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Билет №1, Цели и задачи православной педагогики</w:t>
      </w:r>
    </w:p>
    <w:p>
      <w:pPr>
        <w:pStyle w:val="Normal"/>
        <w:jc w:val="both"/>
        <w:rPr>
          <w:b/>
          <w:b/>
          <w:sz w:val="20"/>
          <w:szCs w:val="20"/>
        </w:rPr>
      </w:pPr>
      <w:r>
        <w:rPr>
          <w:b/>
          <w:sz w:val="20"/>
          <w:szCs w:val="20"/>
        </w:rPr>
      </w:r>
    </w:p>
    <w:p>
      <w:pPr>
        <w:pStyle w:val="Normal"/>
        <w:jc w:val="both"/>
        <w:rPr>
          <w:sz w:val="20"/>
          <w:szCs w:val="20"/>
        </w:rPr>
      </w:pPr>
      <w:r>
        <w:rPr>
          <w:sz w:val="20"/>
          <w:szCs w:val="20"/>
        </w:rPr>
        <w:t xml:space="preserve">Под православной педагогикой мы будем понимать науку и искусство воспитания целостной личности на пути ко спасению во Христе через Церковь. </w:t>
      </w:r>
    </w:p>
    <w:p>
      <w:pPr>
        <w:pStyle w:val="Normal"/>
        <w:jc w:val="both"/>
        <w:rPr>
          <w:sz w:val="20"/>
          <w:szCs w:val="20"/>
        </w:rPr>
      </w:pPr>
      <w:r>
        <w:rPr>
          <w:sz w:val="20"/>
          <w:szCs w:val="20"/>
        </w:rPr>
        <w:t xml:space="preserve">В чем же заключается специфика православной педагогики? </w:t>
      </w:r>
    </w:p>
    <w:p>
      <w:pPr>
        <w:pStyle w:val="Normal"/>
        <w:jc w:val="both"/>
        <w:rPr>
          <w:sz w:val="20"/>
          <w:szCs w:val="20"/>
        </w:rPr>
      </w:pPr>
      <w:r>
        <w:rPr>
          <w:sz w:val="20"/>
          <w:szCs w:val="20"/>
        </w:rPr>
        <w:t xml:space="preserve">Во-первых - в основании и цели. Общая, светская педагогика, не имеющая твердого основания, несомненного авторитета и вечной, непреходящей цели, подобна дому на песке. Православная же педагогика сильна именно тем, что имеет простирающуюся в вечность цель - спасение; строит свое здание на незыблемом основании - “Камне-Христе”, в Лице Которого имеет непреложный духовно-нравственный идеал и несомненную истину, ориентируется на неизменный авторитет Священного Писания и учения Церкви. Все Божественное Откровение несет в себе конкретные педагогические принципы, вооружает православного учителя благодатными советами, методами и средствами воспитания. Все это обязывает православного педагога не только овладевать духовными сокровищами Православия, но прежде всего воспитывать самого себя в истине и добродетели, ибо можно дать лишь то, что имеешь. </w:t>
      </w:r>
    </w:p>
    <w:p>
      <w:pPr>
        <w:pStyle w:val="Normal"/>
        <w:jc w:val="both"/>
        <w:rPr>
          <w:sz w:val="20"/>
          <w:szCs w:val="20"/>
        </w:rPr>
      </w:pPr>
      <w:r>
        <w:rPr>
          <w:sz w:val="20"/>
          <w:szCs w:val="20"/>
        </w:rPr>
        <w:t xml:space="preserve">Во-вторых, специфика православной педагогики состоит в понимании детства как особого этапа духовного становления человека. "Таковых есть Царство Небесное", - сказал Господь о детях (Мф. 19, 14). Для любого учителя очевидно, что столь высокая оценка детей не связана с их моральным совершенством. Особая благодатность детства заключается в реальности веры детей, их чистоте, простоте, искренности, незлобии и смирении. В то же время Православие не идеализирует ребенка, не считает, что от рождения человек всецело устремлен к добру и лишь обстоятельства жизни портят его. Оно знает, что природа любого человека повреждена первородным грехом, а потому состояние детской души нуждается в исцелении, в восстановлении его в прежнем достоинстве, в раскрытии богодарованных талантов и совершенствовании личности. </w:t>
      </w:r>
    </w:p>
    <w:p>
      <w:pPr>
        <w:pStyle w:val="Normal"/>
        <w:jc w:val="both"/>
        <w:rPr>
          <w:sz w:val="20"/>
          <w:szCs w:val="20"/>
        </w:rPr>
      </w:pPr>
      <w:r>
        <w:rPr>
          <w:sz w:val="20"/>
          <w:szCs w:val="20"/>
        </w:rPr>
        <w:t xml:space="preserve">Ребенок призван утвердиться в добре. На этом пути он нуждается в помощи взрослого. Смысл воспитания заключается в том, чтобы развить и укрепить находящиеся в детской душе силы; оградить ребенка от духовных опасностей; помочь ребенку в борьбе со страстями и раскрытии образа Божия в нем, - и тем самым подготовить его к восприятию опыта духовной жизни. То есть воспитание готовит к самовоспитанию; а то и другое направлено к высшей цели жизни - спасению. </w:t>
      </w:r>
    </w:p>
    <w:p>
      <w:pPr>
        <w:pStyle w:val="Normal"/>
        <w:jc w:val="both"/>
        <w:rPr>
          <w:sz w:val="20"/>
          <w:szCs w:val="20"/>
        </w:rPr>
      </w:pPr>
      <w:r>
        <w:rPr>
          <w:sz w:val="20"/>
          <w:szCs w:val="20"/>
        </w:rPr>
        <w:t xml:space="preserve">Третья особенность православной педагогики заключается в понимании того, что чрезвычайно трудные задачи воспитания не достижимы одними человеческими силами. “Бог Помощник наш, - писал св. прав. Иоанн Кронштадтский. - Наше дело усердно напаять: возращать будет Бог (1 Кор. 3, 6), Споспешник и Возраститель всего доброго”. Православная педагогика понимает, что истинным Педагогом является Бог Отец, через Сына и Мать-Церковь в Духе Святом воспитывающий человечество в целом и каждого человека в отдельности. Православный педагог может и должен молитвенно обращаться к Нему за помощью в своем многотрудном деле. </w:t>
      </w:r>
    </w:p>
    <w:p>
      <w:pPr>
        <w:pStyle w:val="Normal"/>
        <w:jc w:val="both"/>
        <w:rPr>
          <w:sz w:val="20"/>
          <w:szCs w:val="20"/>
        </w:rPr>
      </w:pPr>
      <w:r>
        <w:rPr>
          <w:sz w:val="20"/>
          <w:szCs w:val="20"/>
        </w:rPr>
        <w:t xml:space="preserve">Православная педагогика учитывает сильное влияние духовного мира на человека. С одной стороны, это - помощь Бога, Ангелов и святых; с другой губительное влияние падших духов. Руководствуясь голосом совести, Божиим словом, наставлениями родителей, пастырей и педагогов, юный человек учится выбирать добро и попирать зло. </w:t>
      </w:r>
    </w:p>
    <w:p>
      <w:pPr>
        <w:pStyle w:val="Normal"/>
        <w:jc w:val="both"/>
        <w:rPr>
          <w:sz w:val="20"/>
          <w:szCs w:val="20"/>
        </w:rPr>
      </w:pPr>
      <w:r>
        <w:rPr>
          <w:sz w:val="20"/>
          <w:szCs w:val="20"/>
        </w:rPr>
        <w:t xml:space="preserve">Особенность православной педагогики состоит еще и в том, что она носит глубоко личностный характер и обращена к свободе воспитанника. И здесь православному педагогу необходимо понимание своего места и роли в процессе воспитания - как смиренного соработника Божия и слуги маленького человека, тянущегося к Богу и Церкви. Православный педагог призван помочь ребенку войти в жизнь Церкви так, чтобы эта жизнь стала его жизнью; помочь духовному росту детской души на пути, свойственном именно ей, по предвечному замыслу о ней Творца. Воспитание есть начальный этап на пути достижения цели жизни - спасения, посредством богоуподобления вплоть до святости. Путь к богоуподоблению лежит через исполнение христианских заповедей, жизнь по которым обеспечивает воспитание необходимых добродетелей и уничтожение греховных наклонностей и пороков. Поэтому православная педагогика стремится воспитать в человеке те необходимые добродетели, которые сделают его гражданином Царствия Небесного. </w:t>
      </w:r>
    </w:p>
    <w:p>
      <w:pPr>
        <w:pStyle w:val="Normal"/>
        <w:jc w:val="both"/>
        <w:rPr/>
      </w:pPr>
      <w:r>
        <w:rPr>
          <w:sz w:val="20"/>
          <w:szCs w:val="20"/>
        </w:rPr>
        <w:t xml:space="preserve">Общая педагогика признает большую роль семьи в деле воспитания. Специфика православной педагогики состоит в том, что одной из основ ее является семья как домашняя церковь, устроенная по образцу святой Церкви Христовой, стремящаяся во взаимоотношениях уподобиться Пресвятой Троице, основанная на любви, ибо Бог есть Любовь. Здесь в ребенке уважаются его человеческие права, в нем видят, хранят и раскрывают образ Божий. Единение членов семьи в духе, слове, деле, молитве является благотворным для воспитания детей: они, достигнув совершеннолетия, становятся живыми и плодотворными членами Матери-Церкви. Школа призвана продолжать и дополнять дело семьи и, уподобляясь семье, становиться теплой школьной семьей. К сожалению, современная семья часто не справляется со своей обязанностью - воспитывать детей в духе христианского благочестия, во славу Божию и детоводительствовать их ко спасению. Поэтому православный педагог призван быть верным помощником православной семьи в воспитании. Конечно, отдельным педагогам не по силам решение вопроса воцерковления подрастающего поколения. Это - общее дело всей Церкви. </w:t>
      </w:r>
    </w:p>
    <w:p>
      <w:pPr>
        <w:pStyle w:val="Normal"/>
        <w:jc w:val="both"/>
        <w:rPr>
          <w:sz w:val="20"/>
          <w:szCs w:val="20"/>
        </w:rPr>
      </w:pPr>
      <w:r>
        <w:rPr>
          <w:sz w:val="20"/>
          <w:szCs w:val="20"/>
        </w:rPr>
        <w:t xml:space="preserve">Православный педагог призван вести детей к истинно-духовной жизни, которая есть жизнь с Богом, в Боге и для Бога, и достижима лишь в лоне Матери-Церкви. Церковная жизнь ставится во главу угла всего дела православной педагогики: главная задача педагогической деятельности есть воцерковление, и осуществляется она через личное участие ребенка и его семьи в жизни конкретной церковной общины. </w:t>
      </w:r>
    </w:p>
    <w:p>
      <w:pPr>
        <w:pStyle w:val="Normal"/>
        <w:jc w:val="both"/>
        <w:rPr>
          <w:sz w:val="20"/>
          <w:szCs w:val="20"/>
        </w:rPr>
      </w:pPr>
      <w:r>
        <w:rPr>
          <w:sz w:val="20"/>
          <w:szCs w:val="20"/>
        </w:rPr>
        <w:t xml:space="preserve">Сохранение исторической самоотверженности Церкви, передача новым поколениям православного мировоззрения и мироощущения не может быть достигнуто без общих воспитательных усилий священников, катехизаторов, учителей и родителей. Поэтому учительское служение священника является не менее важным, чем литургическое. И педагогическое дело, т.е. духовно-просветительская работа с детьми, подростками и юношеством, занимает в нем свое немалое место. Учительское служение Церкви – один из самых древних и основных видов её харизматического служения. Православная Церковь всегда придавала ему важное значение. Сначала это были проповедники, учителя веры, потом- преподаватели огласительных училищ, наконец, специальные монахи-учителя. Сегодня в этом плане перед Церковью встаёт задача: оградить по возможности молодое поколение от потоков лжи, рассеять предубеждения, и, что самое главное, раскрыть богатейшую сокровищницу церковной жизни перед сердцем и умственным взором молодых во всей безграничной полноте и красоте. Такая задача сближает духовенство и мирян. </w:t>
      </w:r>
    </w:p>
    <w:p>
      <w:pPr>
        <w:pStyle w:val="Normal"/>
        <w:jc w:val="both"/>
        <w:rPr>
          <w:sz w:val="20"/>
          <w:szCs w:val="20"/>
        </w:rPr>
      </w:pPr>
      <w:r>
        <w:rPr>
          <w:sz w:val="20"/>
          <w:szCs w:val="20"/>
        </w:rPr>
        <w:t>Усилия пастырей должны быть направлены к одной цели – помочь детям в деле спасения, в благодатном Богопознании.</w:t>
      </w:r>
    </w:p>
    <w:p>
      <w:pPr>
        <w:pStyle w:val="Normal"/>
        <w:jc w:val="both"/>
        <w:rPr>
          <w:b/>
          <w:b/>
          <w:i/>
          <w:i/>
          <w:sz w:val="20"/>
          <w:szCs w:val="20"/>
        </w:rPr>
      </w:pPr>
      <w:r>
        <w:rPr>
          <w:b/>
          <w:i/>
          <w:sz w:val="20"/>
          <w:szCs w:val="20"/>
        </w:rPr>
      </w:r>
    </w:p>
    <w:p>
      <w:pPr>
        <w:pStyle w:val="Normal"/>
        <w:jc w:val="both"/>
        <w:rPr>
          <w:b/>
          <w:b/>
          <w:sz w:val="20"/>
          <w:szCs w:val="20"/>
        </w:rPr>
      </w:pPr>
      <w:r>
        <w:rPr>
          <w:b/>
          <w:sz w:val="20"/>
          <w:szCs w:val="20"/>
        </w:rPr>
        <w:t>вопрос 2. Крещение Руси.</w:t>
      </w:r>
    </w:p>
    <w:p>
      <w:pPr>
        <w:pStyle w:val="Normal"/>
        <w:jc w:val="both"/>
        <w:rPr/>
      </w:pPr>
      <w:r>
        <w:rPr>
          <w:b/>
          <w:i/>
          <w:sz w:val="20"/>
          <w:szCs w:val="20"/>
          <w:u w:val="single"/>
        </w:rPr>
        <w:t>Исторический</w:t>
      </w:r>
      <w:r>
        <w:rPr>
          <w:b/>
          <w:sz w:val="20"/>
          <w:szCs w:val="20"/>
          <w:u w:val="single"/>
        </w:rPr>
        <w:t xml:space="preserve"> «выбор веры» князем Владимиром: мотивация и последствия.</w:t>
      </w:r>
    </w:p>
    <w:p>
      <w:pPr>
        <w:pStyle w:val="Normal"/>
        <w:jc w:val="both"/>
        <w:rPr/>
      </w:pPr>
      <w:r>
        <w:rPr>
          <w:sz w:val="20"/>
          <w:szCs w:val="20"/>
        </w:rPr>
        <w:t xml:space="preserve">1). </w:t>
      </w:r>
      <w:r>
        <w:rPr>
          <w:b/>
          <w:i/>
          <w:sz w:val="20"/>
          <w:szCs w:val="20"/>
        </w:rPr>
        <w:t>Истоки христианизации</w:t>
      </w:r>
      <w:r>
        <w:rPr>
          <w:sz w:val="20"/>
          <w:szCs w:val="20"/>
        </w:rPr>
        <w:t xml:space="preserve"> Руси связывают с именем Андрея Первозванного, </w:t>
      </w:r>
      <w:r>
        <w:rPr>
          <w:i/>
          <w:sz w:val="20"/>
          <w:szCs w:val="20"/>
        </w:rPr>
        <w:t>якобы</w:t>
      </w:r>
      <w:r>
        <w:rPr>
          <w:sz w:val="20"/>
          <w:szCs w:val="20"/>
        </w:rPr>
        <w:t xml:space="preserve"> благословившего будущий Киев.</w:t>
      </w:r>
    </w:p>
    <w:p>
      <w:pPr>
        <w:pStyle w:val="Normal"/>
        <w:jc w:val="both"/>
        <w:rPr>
          <w:sz w:val="20"/>
          <w:szCs w:val="20"/>
        </w:rPr>
      </w:pPr>
      <w:r>
        <w:rPr>
          <w:sz w:val="20"/>
          <w:szCs w:val="20"/>
        </w:rPr>
        <w:t>Русские люди знали о христианстве задолго до его принятия. Распространение  христианства происходило:</w:t>
      </w:r>
    </w:p>
    <w:p>
      <w:pPr>
        <w:pStyle w:val="Normal"/>
        <w:jc w:val="both"/>
        <w:rPr/>
      </w:pPr>
      <w:r>
        <w:rPr>
          <w:sz w:val="20"/>
          <w:szCs w:val="20"/>
        </w:rPr>
        <w:t xml:space="preserve">– </w:t>
      </w:r>
      <w:r>
        <w:rPr>
          <w:sz w:val="20"/>
          <w:szCs w:val="20"/>
        </w:rPr>
        <w:t xml:space="preserve">с Юга, от греческих колоний Северного Причерноморья (на территории Кавказа и Крыма с </w:t>
      </w:r>
      <w:r>
        <w:rPr>
          <w:sz w:val="20"/>
          <w:szCs w:val="20"/>
          <w:lang w:val="en-US"/>
        </w:rPr>
        <w:t>IV</w:t>
      </w:r>
      <w:r>
        <w:rPr>
          <w:sz w:val="20"/>
          <w:szCs w:val="20"/>
        </w:rPr>
        <w:t xml:space="preserve"> в. существовали  христианские епархии, а с </w:t>
      </w:r>
      <w:r>
        <w:rPr>
          <w:sz w:val="20"/>
          <w:szCs w:val="20"/>
          <w:lang w:val="en-US"/>
        </w:rPr>
        <w:t>VIII</w:t>
      </w:r>
      <w:r>
        <w:rPr>
          <w:sz w:val="20"/>
          <w:szCs w:val="20"/>
        </w:rPr>
        <w:t xml:space="preserve"> в.  в Крыму появляются многочисленные  христианские общины).</w:t>
      </w:r>
    </w:p>
    <w:p>
      <w:pPr>
        <w:pStyle w:val="Normal"/>
        <w:jc w:val="both"/>
        <w:rPr/>
      </w:pPr>
      <w:r>
        <w:rPr>
          <w:sz w:val="20"/>
          <w:szCs w:val="20"/>
        </w:rPr>
        <w:t xml:space="preserve">-  </w:t>
      </w:r>
      <w:r>
        <w:rPr>
          <w:sz w:val="20"/>
          <w:szCs w:val="20"/>
          <w:lang w:val="en-US"/>
        </w:rPr>
        <w:t>IV</w:t>
      </w:r>
      <w:r>
        <w:rPr>
          <w:sz w:val="20"/>
          <w:szCs w:val="20"/>
        </w:rPr>
        <w:t xml:space="preserve">- </w:t>
      </w:r>
      <w:r>
        <w:rPr>
          <w:sz w:val="20"/>
          <w:szCs w:val="20"/>
          <w:lang w:val="en-US"/>
        </w:rPr>
        <w:t>V</w:t>
      </w:r>
      <w:r>
        <w:rPr>
          <w:sz w:val="20"/>
          <w:szCs w:val="20"/>
        </w:rPr>
        <w:t xml:space="preserve"> в.в. христианство узнали в Иверии (Грузия),  Армении; существовали Бухарская и Самаркандская епархии в Средней Азии.</w:t>
      </w:r>
    </w:p>
    <w:p>
      <w:pPr>
        <w:pStyle w:val="Normal"/>
        <w:jc w:val="both"/>
        <w:rPr>
          <w:sz w:val="20"/>
          <w:szCs w:val="20"/>
        </w:rPr>
      </w:pPr>
      <w:r>
        <w:rPr>
          <w:sz w:val="20"/>
          <w:szCs w:val="20"/>
        </w:rPr>
        <w:t xml:space="preserve">- в это же время появляются  первые христиане  среди соседних славян. </w:t>
      </w:r>
    </w:p>
    <w:p>
      <w:pPr>
        <w:pStyle w:val="Normal"/>
        <w:jc w:val="both"/>
        <w:rPr/>
      </w:pPr>
      <w:r>
        <w:rPr>
          <w:sz w:val="20"/>
          <w:szCs w:val="20"/>
        </w:rPr>
        <w:t xml:space="preserve">- </w:t>
      </w:r>
      <w:r>
        <w:rPr>
          <w:sz w:val="20"/>
          <w:szCs w:val="20"/>
          <w:lang w:val="en-US"/>
        </w:rPr>
        <w:t>VIII</w:t>
      </w:r>
      <w:r>
        <w:rPr>
          <w:sz w:val="20"/>
          <w:szCs w:val="20"/>
        </w:rPr>
        <w:t xml:space="preserve"> в.: после захвата и разгрома викингами кельтских монастырей на Руси появились из Скандинавии, Северной Ирландии, с Британских островов,  монахи-беженцы, носители восточной христианской религии, существовавшей в Европе с  </w:t>
      </w:r>
      <w:r>
        <w:rPr>
          <w:sz w:val="20"/>
          <w:szCs w:val="20"/>
          <w:lang w:val="en-US"/>
        </w:rPr>
        <w:t>IV</w:t>
      </w:r>
      <w:r>
        <w:rPr>
          <w:sz w:val="20"/>
          <w:szCs w:val="20"/>
        </w:rPr>
        <w:t xml:space="preserve">- </w:t>
      </w:r>
      <w:r>
        <w:rPr>
          <w:sz w:val="20"/>
          <w:szCs w:val="20"/>
          <w:lang w:val="en-US"/>
        </w:rPr>
        <w:t>V</w:t>
      </w:r>
      <w:r>
        <w:rPr>
          <w:sz w:val="20"/>
          <w:szCs w:val="20"/>
        </w:rPr>
        <w:t xml:space="preserve"> веков.  </w:t>
      </w:r>
    </w:p>
    <w:p>
      <w:pPr>
        <w:pStyle w:val="Normal"/>
        <w:jc w:val="both"/>
        <w:rPr>
          <w:sz w:val="20"/>
          <w:szCs w:val="20"/>
        </w:rPr>
      </w:pPr>
      <w:r>
        <w:rPr>
          <w:sz w:val="20"/>
          <w:szCs w:val="20"/>
        </w:rPr>
        <w:t>-В 860-х годах после неудачного похода на Константинополь (осажденные жители Царьграда во главе с патриархом Фотием после молитвы во Влахернском храме  омочили ризу Пресвятой Богородицы в море; буря разметала корабли, русичи потерпели военное поражение) крестились правители Киева Аскольд и Дир, с ними – дружинники и часть славянского населения. Была установлена первая русская епархия, местоположение конкретно неизвестно; возможно, на побережье Азовского моря с центром в Тмутаракани.</w:t>
      </w:r>
    </w:p>
    <w:p>
      <w:pPr>
        <w:pStyle w:val="Normal"/>
        <w:jc w:val="both"/>
        <w:rPr>
          <w:sz w:val="20"/>
          <w:szCs w:val="20"/>
        </w:rPr>
      </w:pPr>
      <w:r>
        <w:rPr>
          <w:sz w:val="20"/>
          <w:szCs w:val="20"/>
        </w:rPr>
        <w:t xml:space="preserve"> </w:t>
      </w:r>
      <w:r>
        <w:rPr>
          <w:sz w:val="20"/>
          <w:szCs w:val="20"/>
        </w:rPr>
        <w:t>- 945 г.; в договоре Игоря с греками упоминается церковь Илии Пророка, в которой крещеные русичи принимали присягу.</w:t>
      </w:r>
    </w:p>
    <w:p>
      <w:pPr>
        <w:pStyle w:val="Normal"/>
        <w:jc w:val="both"/>
        <w:rPr>
          <w:sz w:val="20"/>
          <w:szCs w:val="20"/>
        </w:rPr>
      </w:pPr>
      <w:r>
        <w:rPr>
          <w:sz w:val="20"/>
          <w:szCs w:val="20"/>
        </w:rPr>
        <w:t xml:space="preserve"> </w:t>
      </w:r>
      <w:r>
        <w:rPr>
          <w:sz w:val="20"/>
          <w:szCs w:val="20"/>
        </w:rPr>
        <w:t xml:space="preserve">- 957 г.: в Константинополе крестилась св. равноапостольная княгиня Ольга, при ней  - строительство  храмов, проповедь Евангелия. </w:t>
      </w:r>
    </w:p>
    <w:p>
      <w:pPr>
        <w:pStyle w:val="Normal"/>
        <w:jc w:val="both"/>
        <w:rPr>
          <w:sz w:val="20"/>
          <w:szCs w:val="20"/>
        </w:rPr>
      </w:pPr>
      <w:r>
        <w:rPr>
          <w:sz w:val="20"/>
          <w:szCs w:val="20"/>
        </w:rPr>
        <w:t xml:space="preserve">После смерти кн. Ольги ее сын Святослав, язычник, не препятствовал желающим креститься, но  положение христиан неустойчиво. </w:t>
      </w:r>
    </w:p>
    <w:p>
      <w:pPr>
        <w:pStyle w:val="Normal"/>
        <w:jc w:val="both"/>
        <w:rPr>
          <w:sz w:val="20"/>
          <w:szCs w:val="20"/>
        </w:rPr>
      </w:pPr>
      <w:r>
        <w:rPr>
          <w:sz w:val="20"/>
          <w:szCs w:val="20"/>
        </w:rPr>
        <w:t>В результате захвата власти в Киеве Владимиром (один из трех сыновей Святослава, пришедший на смену христианину Ярополку) – попытка проведения языческой реформы.</w:t>
      </w:r>
    </w:p>
    <w:p>
      <w:pPr>
        <w:pStyle w:val="Normal"/>
        <w:jc w:val="both"/>
        <w:rPr/>
      </w:pPr>
      <w:r>
        <w:rPr>
          <w:sz w:val="20"/>
          <w:szCs w:val="20"/>
        </w:rPr>
        <w:t xml:space="preserve"> </w:t>
      </w:r>
      <w:r>
        <w:rPr>
          <w:sz w:val="20"/>
          <w:szCs w:val="20"/>
        </w:rPr>
        <w:t xml:space="preserve">2). </w:t>
      </w:r>
      <w:r>
        <w:rPr>
          <w:b/>
          <w:i/>
          <w:sz w:val="20"/>
          <w:szCs w:val="20"/>
        </w:rPr>
        <w:t>Мотивация.</w:t>
      </w:r>
    </w:p>
    <w:p>
      <w:pPr>
        <w:pStyle w:val="Normal"/>
        <w:jc w:val="both"/>
        <w:rPr>
          <w:sz w:val="20"/>
          <w:szCs w:val="20"/>
        </w:rPr>
      </w:pPr>
      <w:r>
        <w:rPr>
          <w:sz w:val="20"/>
          <w:szCs w:val="20"/>
        </w:rPr>
        <w:t xml:space="preserve"> </w:t>
      </w:r>
      <w:r>
        <w:rPr>
          <w:sz w:val="20"/>
          <w:szCs w:val="20"/>
        </w:rPr>
        <w:t xml:space="preserve">*Поиски </w:t>
      </w:r>
      <w:r>
        <w:rPr>
          <w:b/>
          <w:sz w:val="20"/>
          <w:szCs w:val="20"/>
        </w:rPr>
        <w:t>объединяющей</w:t>
      </w:r>
      <w:r>
        <w:rPr>
          <w:sz w:val="20"/>
          <w:szCs w:val="20"/>
        </w:rPr>
        <w:t xml:space="preserve"> </w:t>
      </w:r>
      <w:r>
        <w:rPr>
          <w:b/>
          <w:sz w:val="20"/>
          <w:szCs w:val="20"/>
        </w:rPr>
        <w:t>идеи.</w:t>
      </w:r>
      <w:r>
        <w:rPr>
          <w:sz w:val="20"/>
          <w:szCs w:val="20"/>
        </w:rPr>
        <w:t xml:space="preserve"> После краха языческой реформы кн. Владимир, в поисках религии единого бога обратил внимание на вероисповедание соседних народов: ислам (волжская Булгария); иудаизм (Хазарский каганат), христианство, Римское и Восточное. Рассказ послов о богослужении в Константинопольской Софии и выбор кн. Ольги, приводимым в пример Владимиру его приближенными –как одна из</w:t>
      </w:r>
      <w:r>
        <w:rPr>
          <w:b/>
          <w:sz w:val="20"/>
          <w:szCs w:val="20"/>
        </w:rPr>
        <w:t xml:space="preserve"> причин выбора. </w:t>
      </w:r>
      <w:r>
        <w:rPr>
          <w:b/>
          <w:i/>
          <w:sz w:val="20"/>
          <w:szCs w:val="20"/>
        </w:rPr>
        <w:t>(</w:t>
      </w:r>
      <w:r>
        <w:rPr>
          <w:i/>
          <w:sz w:val="20"/>
          <w:szCs w:val="20"/>
        </w:rPr>
        <w:t xml:space="preserve">Затем: поход на византийский г. Корсунь (Херсон), захват его, требование от соправителей Византии Василия и Константина руки принцессы Анны, крещение  кн. Владимира после телесного и духовного прозрения,  и крещение Руси  </w:t>
      </w:r>
      <w:r>
        <w:rPr>
          <w:b/>
          <w:i/>
          <w:sz w:val="20"/>
          <w:szCs w:val="20"/>
        </w:rPr>
        <w:t>– 988г.</w:t>
      </w:r>
      <w:r>
        <w:rPr>
          <w:i/>
          <w:sz w:val="20"/>
          <w:szCs w:val="20"/>
        </w:rPr>
        <w:t>!)</w:t>
      </w:r>
    </w:p>
    <w:p>
      <w:pPr>
        <w:pStyle w:val="Normal"/>
        <w:jc w:val="both"/>
        <w:rPr/>
      </w:pPr>
      <w:r>
        <w:rPr>
          <w:sz w:val="20"/>
          <w:szCs w:val="20"/>
        </w:rPr>
        <w:t xml:space="preserve">* </w:t>
      </w:r>
      <w:r>
        <w:rPr>
          <w:b/>
          <w:sz w:val="20"/>
          <w:szCs w:val="20"/>
        </w:rPr>
        <w:t>Развитие торгово-политических отношений</w:t>
      </w:r>
      <w:r>
        <w:rPr>
          <w:sz w:val="20"/>
          <w:szCs w:val="20"/>
        </w:rPr>
        <w:t xml:space="preserve">  с сильным союзником и </w:t>
      </w:r>
    </w:p>
    <w:p>
      <w:pPr>
        <w:pStyle w:val="Normal"/>
        <w:jc w:val="both"/>
        <w:rPr>
          <w:sz w:val="20"/>
          <w:szCs w:val="20"/>
        </w:rPr>
      </w:pPr>
      <w:r>
        <w:rPr>
          <w:sz w:val="20"/>
          <w:szCs w:val="20"/>
        </w:rPr>
        <w:t>выгодным партнером – Византией.</w:t>
      </w:r>
    </w:p>
    <w:p>
      <w:pPr>
        <w:pStyle w:val="Normal"/>
        <w:jc w:val="both"/>
        <w:rPr/>
      </w:pPr>
      <w:r>
        <w:rPr>
          <w:sz w:val="20"/>
          <w:szCs w:val="20"/>
        </w:rPr>
        <w:t xml:space="preserve"> </w:t>
      </w:r>
      <w:r>
        <w:rPr>
          <w:sz w:val="20"/>
          <w:szCs w:val="20"/>
        </w:rPr>
        <w:t>*</w:t>
      </w:r>
      <w:r>
        <w:rPr>
          <w:b/>
          <w:sz w:val="20"/>
          <w:szCs w:val="20"/>
        </w:rPr>
        <w:t>Вступление в</w:t>
      </w:r>
      <w:r>
        <w:rPr>
          <w:sz w:val="20"/>
          <w:szCs w:val="20"/>
        </w:rPr>
        <w:t xml:space="preserve"> </w:t>
      </w:r>
      <w:r>
        <w:rPr>
          <w:b/>
          <w:sz w:val="20"/>
          <w:szCs w:val="20"/>
        </w:rPr>
        <w:t xml:space="preserve">родство с </w:t>
      </w:r>
      <w:r>
        <w:rPr>
          <w:sz w:val="20"/>
          <w:szCs w:val="20"/>
        </w:rPr>
        <w:t>самой могущественной династией  мира.</w:t>
      </w:r>
    </w:p>
    <w:p>
      <w:pPr>
        <w:pStyle w:val="Normal"/>
        <w:jc w:val="both"/>
        <w:rPr/>
      </w:pPr>
      <w:r>
        <w:rPr>
          <w:sz w:val="20"/>
          <w:szCs w:val="20"/>
        </w:rPr>
        <w:t>3).</w:t>
      </w:r>
      <w:r>
        <w:rPr>
          <w:b/>
          <w:sz w:val="20"/>
          <w:szCs w:val="20"/>
        </w:rPr>
        <w:t xml:space="preserve"> </w:t>
      </w:r>
      <w:r>
        <w:rPr>
          <w:b/>
          <w:i/>
          <w:sz w:val="20"/>
          <w:szCs w:val="20"/>
        </w:rPr>
        <w:t>Последствия.</w:t>
      </w:r>
    </w:p>
    <w:p>
      <w:pPr>
        <w:pStyle w:val="Normal"/>
        <w:jc w:val="both"/>
        <w:rPr>
          <w:sz w:val="20"/>
          <w:szCs w:val="20"/>
        </w:rPr>
      </w:pPr>
      <w:r>
        <w:rPr>
          <w:sz w:val="20"/>
          <w:szCs w:val="20"/>
        </w:rPr>
        <w:t>1.Распространение и утверждение христианской веры православной  по всей Руси.</w:t>
      </w:r>
    </w:p>
    <w:p>
      <w:pPr>
        <w:pStyle w:val="Normal"/>
        <w:jc w:val="both"/>
        <w:rPr>
          <w:sz w:val="20"/>
          <w:szCs w:val="20"/>
        </w:rPr>
      </w:pPr>
      <w:r>
        <w:rPr>
          <w:sz w:val="20"/>
          <w:szCs w:val="20"/>
        </w:rPr>
        <w:t>2.Строительство храмов, появление монастырей, введение церковного Устава и церковной  десятины.</w:t>
      </w:r>
    </w:p>
    <w:p>
      <w:pPr>
        <w:pStyle w:val="Normal"/>
        <w:jc w:val="both"/>
        <w:rPr>
          <w:sz w:val="20"/>
          <w:szCs w:val="20"/>
        </w:rPr>
      </w:pPr>
      <w:r>
        <w:rPr>
          <w:sz w:val="20"/>
          <w:szCs w:val="20"/>
        </w:rPr>
        <w:t>3.Укрепление семьи после языческого многоженства.</w:t>
      </w:r>
    </w:p>
    <w:p>
      <w:pPr>
        <w:pStyle w:val="Normal"/>
        <w:jc w:val="both"/>
        <w:rPr>
          <w:sz w:val="20"/>
          <w:szCs w:val="20"/>
        </w:rPr>
      </w:pPr>
      <w:r>
        <w:rPr>
          <w:sz w:val="20"/>
          <w:szCs w:val="20"/>
        </w:rPr>
        <w:t xml:space="preserve">4.Духовное просвещение народа: письменность, образование, учреждение церковных и светских школ, развитие  культуры и различных искусств. </w:t>
      </w:r>
    </w:p>
    <w:p>
      <w:pPr>
        <w:pStyle w:val="Normal"/>
        <w:jc w:val="both"/>
        <w:rPr/>
      </w:pPr>
      <w:r>
        <w:rPr>
          <w:sz w:val="20"/>
          <w:szCs w:val="20"/>
        </w:rPr>
        <w:t xml:space="preserve"> </w:t>
      </w:r>
      <w:r>
        <w:rPr>
          <w:sz w:val="20"/>
          <w:szCs w:val="20"/>
        </w:rPr>
        <w:t>_</w:t>
      </w:r>
      <w:r>
        <w:rPr>
          <w:b/>
          <w:i/>
          <w:sz w:val="20"/>
          <w:szCs w:val="20"/>
        </w:rPr>
        <w:t>Русская церковь</w:t>
      </w:r>
      <w:r>
        <w:rPr>
          <w:sz w:val="20"/>
          <w:szCs w:val="20"/>
        </w:rPr>
        <w:t xml:space="preserve"> становится одной из митрополий Константинопольского  патриархата, строящей взаимоотношения с государством по принципу симфоничности;</w:t>
      </w:r>
    </w:p>
    <w:p>
      <w:pPr>
        <w:pStyle w:val="Normal"/>
        <w:jc w:val="both"/>
        <w:rPr/>
      </w:pPr>
      <w:r>
        <w:rPr>
          <w:sz w:val="20"/>
          <w:szCs w:val="20"/>
        </w:rPr>
        <w:t>_</w:t>
      </w:r>
      <w:r>
        <w:rPr>
          <w:b/>
          <w:i/>
          <w:sz w:val="20"/>
          <w:szCs w:val="20"/>
        </w:rPr>
        <w:t>Христианство</w:t>
      </w:r>
      <w:r>
        <w:rPr>
          <w:sz w:val="20"/>
          <w:szCs w:val="20"/>
        </w:rPr>
        <w:t xml:space="preserve">, </w:t>
      </w:r>
      <w:r>
        <w:rPr>
          <w:i/>
          <w:sz w:val="20"/>
          <w:szCs w:val="20"/>
        </w:rPr>
        <w:t xml:space="preserve">принятое на государственном уровне светским правителем - </w:t>
      </w:r>
      <w:r>
        <w:rPr>
          <w:sz w:val="20"/>
          <w:szCs w:val="20"/>
        </w:rPr>
        <w:t xml:space="preserve">  государственной религией;</w:t>
      </w:r>
    </w:p>
    <w:p>
      <w:pPr>
        <w:pStyle w:val="Normal"/>
        <w:jc w:val="both"/>
        <w:rPr/>
      </w:pPr>
      <w:r>
        <w:rPr>
          <w:sz w:val="20"/>
          <w:szCs w:val="20"/>
        </w:rPr>
        <w:t>_</w:t>
      </w:r>
      <w:r>
        <w:rPr>
          <w:b/>
          <w:i/>
          <w:sz w:val="20"/>
          <w:szCs w:val="20"/>
        </w:rPr>
        <w:t>Русь</w:t>
      </w:r>
      <w:r>
        <w:rPr>
          <w:sz w:val="20"/>
          <w:szCs w:val="20"/>
        </w:rPr>
        <w:t xml:space="preserve">, приняв в 988 году христианство по промыслу Божию,  в будущем стала оплотом мирового православия, </w:t>
      </w:r>
      <w:r>
        <w:rPr>
          <w:b/>
          <w:i/>
          <w:sz w:val="20"/>
          <w:szCs w:val="20"/>
        </w:rPr>
        <w:t>Святой Русью.</w:t>
      </w:r>
    </w:p>
    <w:p>
      <w:pPr>
        <w:pStyle w:val="Style14"/>
        <w:spacing w:before="280" w:after="0"/>
        <w:ind w:right="-365" w:hanging="0"/>
        <w:jc w:val="both"/>
        <w:rPr>
          <w:b/>
          <w:b/>
          <w:bCs/>
          <w:sz w:val="20"/>
          <w:szCs w:val="20"/>
        </w:rPr>
      </w:pPr>
      <w:r>
        <w:rPr>
          <w:b/>
          <w:bCs/>
          <w:sz w:val="20"/>
          <w:szCs w:val="20"/>
        </w:rPr>
        <w:t>Билет 2.</w:t>
      </w:r>
    </w:p>
    <w:p>
      <w:pPr>
        <w:pStyle w:val="Style14"/>
        <w:spacing w:before="280" w:after="0"/>
        <w:ind w:left="-540" w:right="-365" w:firstLine="709"/>
        <w:jc w:val="both"/>
        <w:rPr>
          <w:b/>
          <w:b/>
          <w:bCs/>
          <w:sz w:val="20"/>
          <w:szCs w:val="20"/>
        </w:rPr>
      </w:pPr>
      <w:r>
        <w:rPr>
          <w:b/>
          <w:bCs/>
          <w:sz w:val="20"/>
          <w:szCs w:val="20"/>
        </w:rPr>
        <w:t>1. Методологические основы православной педагогики</w:t>
      </w:r>
    </w:p>
    <w:p>
      <w:pPr>
        <w:pStyle w:val="Style14"/>
        <w:spacing w:before="280" w:after="0"/>
        <w:ind w:left="-540" w:right="-365" w:firstLine="709"/>
        <w:jc w:val="both"/>
        <w:rPr>
          <w:b/>
          <w:b/>
          <w:bCs/>
          <w:sz w:val="20"/>
          <w:szCs w:val="20"/>
        </w:rPr>
      </w:pPr>
      <w:r>
        <w:rPr>
          <w:sz w:val="20"/>
          <w:szCs w:val="20"/>
        </w:rPr>
        <w:t>Православная педагогика как общественное и духовное явление</w:t>
      </w:r>
    </w:p>
    <w:p>
      <w:pPr>
        <w:pStyle w:val="Normal"/>
        <w:shd w:fill="FFFFFF" w:val="clear"/>
        <w:ind w:firstLine="709"/>
        <w:jc w:val="both"/>
        <w:rPr/>
      </w:pPr>
      <w:r>
        <w:rPr>
          <w:sz w:val="20"/>
          <w:szCs w:val="20"/>
        </w:rPr>
        <w:t xml:space="preserve">1. Напомним, что слово «педагогика» переводится с греческого как «детоводительство». Так называли слугу, который препровождал ученика к учителю (дидаскалу). Со временем это слово приобрело и новое значение - </w:t>
      </w:r>
      <w:r>
        <w:rPr>
          <w:b/>
          <w:bCs/>
          <w:sz w:val="20"/>
          <w:szCs w:val="20"/>
        </w:rPr>
        <w:t>педагогикой стали называть искусство вос</w:t>
        <w:softHyphen/>
        <w:t xml:space="preserve">питания детей, а также науку о воспитании. </w:t>
      </w:r>
      <w:r>
        <w:rPr>
          <w:sz w:val="20"/>
          <w:szCs w:val="20"/>
        </w:rPr>
        <w:t>Как об</w:t>
        <w:softHyphen/>
        <w:t>ласть общественной деятельности педагогика порож</w:t>
        <w:softHyphen/>
        <w:t>дена самой жизнью. Она возникла вместе с обществом и умрет, видимо, тоже вместе с ним. Именно через воспитание общество репродуцирует себя, то есть обеспечивает свое воспроизводство.</w:t>
      </w:r>
    </w:p>
    <w:p>
      <w:pPr>
        <w:pStyle w:val="Normal"/>
        <w:shd w:fill="FFFFFF" w:val="clear"/>
        <w:ind w:firstLine="709"/>
        <w:jc w:val="both"/>
        <w:rPr>
          <w:sz w:val="20"/>
          <w:szCs w:val="20"/>
        </w:rPr>
      </w:pPr>
      <w:r>
        <w:rPr>
          <w:sz w:val="20"/>
          <w:szCs w:val="20"/>
        </w:rPr>
        <w:t>На протяжении всей истории развития человече</w:t>
        <w:softHyphen/>
        <w:t>ства можно видеть не только разные личности педа</w:t>
        <w:softHyphen/>
        <w:t>гогов, но и разные педагогические системы. Откуда же рождается та или иная педагогическая система? В каком отношении находится педагогика с обществен</w:t>
        <w:softHyphen/>
        <w:t>ным сознанием данного времени?</w:t>
      </w:r>
    </w:p>
    <w:p>
      <w:pPr>
        <w:pStyle w:val="Normal"/>
        <w:shd w:fill="FFFFFF" w:val="clear"/>
        <w:ind w:firstLine="709"/>
        <w:jc w:val="both"/>
        <w:rPr>
          <w:sz w:val="20"/>
          <w:szCs w:val="20"/>
        </w:rPr>
      </w:pPr>
      <w:r>
        <w:rPr>
          <w:sz w:val="20"/>
          <w:szCs w:val="20"/>
        </w:rPr>
        <w:t>Если мы посмотрим на любое общество, то обна</w:t>
        <w:softHyphen/>
        <w:t>ружим некий комплекс доминирующих идей, систему ценностей, некую идеологию, через которую обще</w:t>
        <w:softHyphen/>
        <w:t>ство не только осознает само себя, но и формулирует свои императивы, то есть систему долженствований. Она рождается из естественной потребности разви</w:t>
        <w:softHyphen/>
        <w:t>тия, так как любое общество стремится не только себя воспроизвести, а как бы дойти до совершенства в са</w:t>
        <w:softHyphen/>
        <w:t>мом себе, преодолеть противоречия и пороки сегод</w:t>
        <w:softHyphen/>
        <w:t>няшнего дня. Эта-то система долженствований, а про</w:t>
        <w:softHyphen/>
        <w:t>ще, правил и закладывается в основу педагогики -этим правилам начинают учить детей. Таким обра</w:t>
        <w:softHyphen/>
        <w:t>зом, педагогика отражает не только нравы конкрет</w:t>
        <w:softHyphen/>
        <w:t>ного исторического общества, но и то, как общество хочет жить, как оно мыслит себя в будущем. Этим и обусловлено содержание образования в каждую кон</w:t>
        <w:softHyphen/>
        <w:t>кретно-историческую эпоху.</w:t>
      </w:r>
    </w:p>
    <w:p>
      <w:pPr>
        <w:pStyle w:val="Normal"/>
        <w:shd w:fill="FFFFFF" w:val="clear"/>
        <w:ind w:firstLine="709"/>
        <w:jc w:val="both"/>
        <w:rPr>
          <w:sz w:val="20"/>
          <w:szCs w:val="20"/>
        </w:rPr>
      </w:pPr>
      <w:r>
        <w:rPr>
          <w:sz w:val="20"/>
          <w:szCs w:val="20"/>
        </w:rPr>
        <w:t>Школа отражает каждый период истории челове</w:t>
        <w:softHyphen/>
        <w:t>чества. Мало того, в одно и то же историческое вре</w:t>
        <w:softHyphen/>
        <w:t>мя противоборствующие общественные и духовные тенденции обычно порождают каждая свою школу. Мы здесь говорим не только о содержании образова</w:t>
        <w:softHyphen/>
        <w:t>ния, но и о формах и методах самого школьного дела. Идеалы школы не являются ее собственным порож</w:t>
        <w:softHyphen/>
        <w:t>дением - они укоренены в обществе.</w:t>
      </w:r>
    </w:p>
    <w:p>
      <w:pPr>
        <w:pStyle w:val="Normal"/>
        <w:shd w:fill="FFFFFF" w:val="clear"/>
        <w:ind w:firstLine="709"/>
        <w:jc w:val="both"/>
        <w:rPr>
          <w:sz w:val="20"/>
          <w:szCs w:val="20"/>
        </w:rPr>
      </w:pPr>
      <w:r>
        <w:rPr>
          <w:sz w:val="20"/>
          <w:szCs w:val="20"/>
        </w:rPr>
        <w:t>Таким образом, можно дать следующее определе</w:t>
        <w:softHyphen/>
        <w:t>ние педагогике:</w:t>
      </w:r>
    </w:p>
    <w:p>
      <w:pPr>
        <w:pStyle w:val="Normal"/>
        <w:shd w:fill="FFFFFF" w:val="clear"/>
        <w:ind w:firstLine="709"/>
        <w:jc w:val="both"/>
        <w:rPr>
          <w:sz w:val="20"/>
          <w:szCs w:val="20"/>
        </w:rPr>
      </w:pPr>
      <w:r>
        <w:rPr>
          <w:sz w:val="20"/>
          <w:szCs w:val="20"/>
        </w:rPr>
        <w:t xml:space="preserve">• </w:t>
      </w:r>
      <w:r>
        <w:rPr>
          <w:b/>
          <w:bCs/>
          <w:sz w:val="20"/>
          <w:szCs w:val="20"/>
        </w:rPr>
        <w:t>Педагогика - это непрерывный общественный процесс воспитания детей, текущий в глубине лю</w:t>
        <w:softHyphen/>
        <w:t>бого общества, который своим содержанием и формой точно отражает основной комплекс идей, бытующих в обществе, способы организации жизни конкретно-исторической эпохи и ее основ</w:t>
        <w:softHyphen/>
        <w:t>ные общественные тенденции и противоречия.</w:t>
      </w:r>
    </w:p>
    <w:p>
      <w:pPr>
        <w:pStyle w:val="Normal"/>
        <w:shd w:fill="FFFFFF" w:val="clear"/>
        <w:ind w:firstLine="709"/>
        <w:jc w:val="both"/>
        <w:rPr/>
      </w:pPr>
      <w:r>
        <w:rPr>
          <w:sz w:val="20"/>
          <w:szCs w:val="20"/>
        </w:rPr>
        <w:t xml:space="preserve">Педагогику как общественное явление принято условно делить на несколько областей. Прежде всего это </w:t>
      </w:r>
      <w:r>
        <w:rPr>
          <w:b/>
          <w:bCs/>
          <w:sz w:val="20"/>
          <w:szCs w:val="20"/>
        </w:rPr>
        <w:t xml:space="preserve">воспитание и обучение. </w:t>
      </w:r>
      <w:r>
        <w:rPr>
          <w:sz w:val="20"/>
          <w:szCs w:val="20"/>
        </w:rPr>
        <w:t>Они представляют собой диалектическое единство, но вместе с тем можно вы</w:t>
        <w:softHyphen/>
        <w:t>членить круг специальных интересов каждой.</w:t>
      </w:r>
    </w:p>
    <w:p>
      <w:pPr>
        <w:pStyle w:val="Normal"/>
        <w:shd w:fill="FFFFFF" w:val="clear"/>
        <w:ind w:firstLine="709"/>
        <w:jc w:val="both"/>
        <w:rPr/>
      </w:pPr>
      <w:r>
        <w:rPr>
          <w:b/>
          <w:bCs/>
          <w:sz w:val="20"/>
          <w:szCs w:val="20"/>
        </w:rPr>
        <w:t>Воспитание - это процесс ориентации детей в куль</w:t>
        <w:softHyphen/>
        <w:t>турно-социальном пространстве общества, выраба</w:t>
        <w:softHyphen/>
        <w:t>тывание у них определенных отношений к тем или иным общественным явлениям и понятиям, установ</w:t>
        <w:softHyphen/>
        <w:t xml:space="preserve">ление иерархической системы ценностей. </w:t>
      </w:r>
      <w:r>
        <w:rPr>
          <w:sz w:val="20"/>
          <w:szCs w:val="20"/>
        </w:rPr>
        <w:t>Воспита</w:t>
        <w:softHyphen/>
        <w:t>ние по своим методам есть глубинное проникнове</w:t>
        <w:softHyphen/>
        <w:t>ние в личность ребенка, формирование его миро</w:t>
        <w:softHyphen/>
        <w:t>воззрения. Оно способно охватывать не только ум человека, но и проникать в его чувства, направлять волю. Именно на основании чувств и воли, подкреп</w:t>
        <w:softHyphen/>
        <w:t>ленных ясным видением и пониманием действитель</w:t>
        <w:softHyphen/>
        <w:t>ности, возникает у человека возможность активно</w:t>
        <w:softHyphen/>
        <w:t>го поведения в обществе, адекватного своему ми</w:t>
        <w:softHyphen/>
        <w:t>ровоззрению.</w:t>
      </w:r>
    </w:p>
    <w:p>
      <w:pPr>
        <w:pStyle w:val="Normal"/>
        <w:shd w:fill="FFFFFF" w:val="clear"/>
        <w:ind w:firstLine="709"/>
        <w:jc w:val="both"/>
        <w:rPr>
          <w:sz w:val="20"/>
          <w:szCs w:val="20"/>
        </w:rPr>
      </w:pPr>
      <w:r>
        <w:rPr>
          <w:sz w:val="20"/>
          <w:szCs w:val="20"/>
        </w:rPr>
        <w:t xml:space="preserve">Великие педагоги считали, что </w:t>
      </w:r>
      <w:r>
        <w:rPr>
          <w:b/>
          <w:bCs/>
          <w:sz w:val="20"/>
          <w:szCs w:val="20"/>
        </w:rPr>
        <w:t>процесс воспитания является базовым основанием любой педагогики.</w:t>
      </w:r>
    </w:p>
    <w:p>
      <w:pPr>
        <w:pStyle w:val="Normal"/>
        <w:shd w:fill="FFFFFF" w:val="clear"/>
        <w:ind w:firstLine="709"/>
        <w:jc w:val="both"/>
        <w:rPr/>
      </w:pPr>
      <w:r>
        <w:rPr>
          <w:sz w:val="20"/>
          <w:szCs w:val="20"/>
        </w:rPr>
        <w:t>«Несомненно, что воспитание ребенка может про</w:t>
        <w:softHyphen/>
        <w:t>исходить помимо всякой преднамеренной теории и независимо от того, обращено ли на это внимание, - пишет Н. И. Пирогов в своей статье «Образование и воспитание». - Не учивши дитя, можно вырастить круглого невежду; но если его не воспитывать, то оно воспитается собственными средствами... От образо</w:t>
        <w:softHyphen/>
        <w:t>вания некоторого взгляда на вещи - правильного или неправильного, - от образования нравственного ко</w:t>
        <w:softHyphen/>
        <w:t>декса вы его не убережете». В педагогической литературе можно встретить не</w:t>
        <w:softHyphen/>
        <w:t xml:space="preserve">сколько синонимов слова «воспитание». Это </w:t>
      </w:r>
      <w:r>
        <w:rPr>
          <w:b/>
          <w:bCs/>
          <w:sz w:val="20"/>
          <w:szCs w:val="20"/>
        </w:rPr>
        <w:t>образо</w:t>
        <w:softHyphen/>
        <w:t xml:space="preserve">вание, формирование </w:t>
      </w:r>
      <w:r>
        <w:rPr>
          <w:sz w:val="20"/>
          <w:szCs w:val="20"/>
        </w:rPr>
        <w:t xml:space="preserve">и даже </w:t>
      </w:r>
      <w:r>
        <w:rPr>
          <w:b/>
          <w:bCs/>
          <w:sz w:val="20"/>
          <w:szCs w:val="20"/>
        </w:rPr>
        <w:t xml:space="preserve">просвещение. </w:t>
      </w:r>
      <w:r>
        <w:rPr>
          <w:sz w:val="20"/>
          <w:szCs w:val="20"/>
        </w:rPr>
        <w:t>Во всех слу</w:t>
        <w:softHyphen/>
        <w:t>чаях речь идет об участии в духовно-нравственном становлении личности. «Образовать человека, суще</w:t>
        <w:softHyphen/>
        <w:t>ство самое непостоянное и самое сложное из всех, есть искусство из искусств» (Святой Григорий Назианин).</w:t>
      </w:r>
    </w:p>
    <w:p>
      <w:pPr>
        <w:pStyle w:val="Normal"/>
        <w:shd w:fill="FFFFFF" w:val="clear"/>
        <w:ind w:firstLine="709"/>
        <w:jc w:val="both"/>
        <w:rPr/>
      </w:pPr>
      <w:r>
        <w:rPr>
          <w:sz w:val="20"/>
          <w:szCs w:val="20"/>
        </w:rPr>
        <w:t xml:space="preserve">Перейдем ко второй составляющей педагогики - к обучению. </w:t>
      </w:r>
      <w:r>
        <w:rPr>
          <w:b/>
          <w:bCs/>
          <w:sz w:val="20"/>
          <w:szCs w:val="20"/>
        </w:rPr>
        <w:t>Обучение есть целенаправленный процесс передачи технологического, научного и художествен</w:t>
        <w:softHyphen/>
        <w:t xml:space="preserve">ного опыта подрастающему поколению. В </w:t>
      </w:r>
      <w:r>
        <w:rPr>
          <w:sz w:val="20"/>
          <w:szCs w:val="20"/>
        </w:rPr>
        <w:t>результате обучения дети получают систему научных знаний, фактов, овладевают практическими навыками жизне</w:t>
        <w:softHyphen/>
        <w:t>деятельности. Умение читать и считать, умение мыс</w:t>
        <w:softHyphen/>
        <w:t>лить и сопоставлять, умение решать различные зада</w:t>
        <w:softHyphen/>
        <w:t>чи - вот что является одним из итогов правильного обучения. Но, пожалуй, самый главный навык, кото</w:t>
        <w:softHyphen/>
        <w:t>рый должен быть привит человеку в детстве - это умение учиться, то есть желание приобретать новые и новые полезные знания и навыки. «Правильно обу</w:t>
        <w:softHyphen/>
        <w:t>чать юношество - это не значит вбивать в головы собранную из авторов смесь слов, фраз, изречений, мнений, - пишет выдающийся педагог Ян Амос Коменский в своей «Великой дидактике», - а это значит раскрывать способность понимать вещи, чтобы имен</w:t>
        <w:softHyphen/>
        <w:t>но из этой способности, точно из живого источника, потекли ручейки»</w:t>
      </w:r>
      <w:r>
        <w:rPr>
          <w:sz w:val="20"/>
          <w:szCs w:val="20"/>
          <w:vertAlign w:val="superscript"/>
        </w:rPr>
        <w:t>3</w:t>
      </w:r>
      <w:r>
        <w:rPr>
          <w:sz w:val="20"/>
          <w:szCs w:val="20"/>
        </w:rPr>
        <w:t>.</w:t>
      </w:r>
    </w:p>
    <w:p>
      <w:pPr>
        <w:pStyle w:val="Normal"/>
        <w:shd w:fill="FFFFFF" w:val="clear"/>
        <w:ind w:firstLine="709"/>
        <w:jc w:val="both"/>
        <w:rPr>
          <w:sz w:val="20"/>
          <w:szCs w:val="20"/>
        </w:rPr>
      </w:pPr>
      <w:r>
        <w:rPr>
          <w:sz w:val="20"/>
          <w:szCs w:val="20"/>
        </w:rPr>
        <w:t xml:space="preserve"> </w:t>
      </w:r>
      <w:r>
        <w:rPr>
          <w:sz w:val="20"/>
          <w:szCs w:val="20"/>
        </w:rPr>
        <w:t>«Обучение - одно из вспомогательных средств вос</w:t>
        <w:softHyphen/>
        <w:t>питания. Посредством обучения, начиная с раннего возраста, приобретаются элементарные знания, раз</w:t>
        <w:softHyphen/>
        <w:t xml:space="preserve">виваются умственные способности и нравственные силы». А. Симонович. Итак, </w:t>
      </w:r>
      <w:r>
        <w:rPr>
          <w:b/>
          <w:bCs/>
          <w:sz w:val="20"/>
          <w:szCs w:val="20"/>
        </w:rPr>
        <w:t>функция педагогики - воспитывать и обучать.</w:t>
      </w:r>
    </w:p>
    <w:p>
      <w:pPr>
        <w:pStyle w:val="Normal"/>
        <w:shd w:fill="FFFFFF" w:val="clear"/>
        <w:ind w:firstLine="709"/>
        <w:jc w:val="both"/>
        <w:rPr>
          <w:sz w:val="20"/>
          <w:szCs w:val="20"/>
        </w:rPr>
      </w:pPr>
      <w:r>
        <w:rPr>
          <w:sz w:val="20"/>
          <w:szCs w:val="20"/>
        </w:rPr>
        <w:t>Но реализуется она только при одном условии - ус</w:t>
        <w:softHyphen/>
        <w:t>ловии развития.</w:t>
      </w:r>
    </w:p>
    <w:p>
      <w:pPr>
        <w:pStyle w:val="Normal"/>
        <w:shd w:fill="FFFFFF" w:val="clear"/>
        <w:ind w:firstLine="709"/>
        <w:jc w:val="both"/>
        <w:rPr/>
      </w:pPr>
      <w:r>
        <w:rPr>
          <w:b/>
          <w:bCs/>
          <w:sz w:val="20"/>
          <w:szCs w:val="20"/>
        </w:rPr>
        <w:t xml:space="preserve">Развитие </w:t>
      </w:r>
      <w:r>
        <w:rPr>
          <w:sz w:val="20"/>
          <w:szCs w:val="20"/>
        </w:rPr>
        <w:t>- общий закон жизни. Развивается все: общество, искусство, производство, развивается ре</w:t>
        <w:softHyphen/>
        <w:t>бенок, его тело, его сознание, но развивается и бо</w:t>
        <w:softHyphen/>
        <w:t>лезнь, и преступные наклонности. Развитие - движе</w:t>
        <w:softHyphen/>
        <w:t>ние от зерна к растению, цветку и плоду, от замысла к воплощению. Развитие жизни остановить нельзя, так же, как нельзя остановить время. Но педагогу недо</w:t>
        <w:softHyphen/>
        <w:t>статочно эмпирически чувствовать факт развития, ему нужно осмыслить его философски, духовно. «Сущ</w:t>
        <w:softHyphen/>
        <w:t>ность развития - в направленном изменении систем от менее упорядоченного к более упорядоченному состоянию, в росте их организации». Так определя</w:t>
        <w:softHyphen/>
        <w:t>ет развитие современная психология. Причем мы ни</w:t>
        <w:softHyphen/>
        <w:t>где не встретим в жизни автономной системы: всегда одна система будет заключена в другой, а вместе они будут живой частью третьей и так далее.</w:t>
      </w:r>
    </w:p>
    <w:p>
      <w:pPr>
        <w:pStyle w:val="Normal"/>
        <w:shd w:fill="FFFFFF" w:val="clear"/>
        <w:ind w:firstLine="709"/>
        <w:jc w:val="both"/>
        <w:rPr>
          <w:sz w:val="20"/>
          <w:szCs w:val="20"/>
        </w:rPr>
      </w:pPr>
      <w:r>
        <w:rPr>
          <w:sz w:val="20"/>
          <w:szCs w:val="20"/>
        </w:rPr>
        <w:t>Таким образом, развитие есть само течение жиз</w:t>
        <w:softHyphen/>
        <w:t>ни, сам ее процесс. Оказаться вне развития значило бы оказаться вне жизни. Поэтому для педагогики развитие - это та операционная среда, которая и дает наставнику возможность действовать, то есть стихийное развитие личности делать целенаправлен</w:t>
        <w:softHyphen/>
        <w:t xml:space="preserve">ным. • </w:t>
      </w:r>
      <w:r>
        <w:rPr>
          <w:b/>
          <w:bCs/>
          <w:sz w:val="20"/>
          <w:szCs w:val="20"/>
        </w:rPr>
        <w:t>Педагогика берет на себя функцию целена</w:t>
        <w:softHyphen/>
        <w:t>правленного развития личности.</w:t>
      </w:r>
    </w:p>
    <w:p>
      <w:pPr>
        <w:pStyle w:val="Normal"/>
        <w:shd w:fill="FFFFFF" w:val="clear"/>
        <w:ind w:firstLine="709"/>
        <w:jc w:val="both"/>
        <w:rPr>
          <w:sz w:val="20"/>
          <w:szCs w:val="20"/>
        </w:rPr>
      </w:pPr>
      <w:r>
        <w:rPr>
          <w:sz w:val="20"/>
          <w:szCs w:val="20"/>
        </w:rPr>
        <w:t>«Со всем сложнейшим миром окружающей дей</w:t>
        <w:softHyphen/>
        <w:t>ствительности ребенок входит в бесконечное число отношений, - пишет А. С. Макаренко в «Книге для родителей», - каждое из которых неизменно развива</w:t>
        <w:softHyphen/>
        <w:t>ется, переплетается с другими отношениями, услож</w:t>
        <w:softHyphen/>
        <w:t>няется физическим и нравственным ростом самого ребенка. Весь этот «хаос» не поддается как будто ни</w:t>
        <w:softHyphen/>
        <w:t>какому учету, тем не менее, он создает в каждый мо</w:t>
        <w:softHyphen/>
        <w:t>мент определенные изменения в личности ребенка. Направить это развитие и руководить им - вот зада</w:t>
        <w:softHyphen/>
        <w:t>ча воспитания».</w:t>
      </w:r>
    </w:p>
    <w:p>
      <w:pPr>
        <w:pStyle w:val="Normal"/>
        <w:shd w:fill="FFFFFF" w:val="clear"/>
        <w:ind w:firstLine="709"/>
        <w:jc w:val="both"/>
        <w:rPr/>
      </w:pPr>
      <w:r>
        <w:rPr>
          <w:sz w:val="20"/>
          <w:szCs w:val="20"/>
        </w:rPr>
        <w:t xml:space="preserve">Отличие </w:t>
      </w:r>
      <w:r>
        <w:rPr>
          <w:b/>
          <w:bCs/>
          <w:sz w:val="20"/>
          <w:szCs w:val="20"/>
        </w:rPr>
        <w:t xml:space="preserve">христианской педагогики </w:t>
      </w:r>
      <w:r>
        <w:rPr>
          <w:sz w:val="20"/>
          <w:szCs w:val="20"/>
        </w:rPr>
        <w:t>от любой дру</w:t>
        <w:softHyphen/>
        <w:t>гой педагогической системы заключается в том, что она готовит человека не только для полноценного земного существования, но, прежде всего - для жиз</w:t>
        <w:softHyphen/>
        <w:t>ни будущего века. С христианством началась новая, третья онтологическая эпоха: 1 - хаос, 2 - космос, 3 -Церковь. Христианство не просто комплекс неких идей, овладевших умами, а новая жизнь, новый чело</w:t>
        <w:softHyphen/>
        <w:t>век, свидетельствующий о своих новых ощущениях, чувствах и мыслях.</w:t>
      </w:r>
    </w:p>
    <w:p>
      <w:pPr>
        <w:pStyle w:val="Normal"/>
        <w:shd w:fill="FFFFFF" w:val="clear"/>
        <w:ind w:firstLine="709"/>
        <w:jc w:val="both"/>
        <w:rPr>
          <w:sz w:val="20"/>
          <w:szCs w:val="20"/>
        </w:rPr>
      </w:pPr>
      <w:r>
        <w:rPr>
          <w:sz w:val="20"/>
          <w:szCs w:val="20"/>
        </w:rPr>
        <w:t>Церковь - это именно собрание новых людей, де</w:t>
        <w:softHyphen/>
        <w:t>лящихся друг с другом своим духовным опытом. Ми</w:t>
        <w:softHyphen/>
        <w:t>трополит Антоний (Храповицкий) называет Церковь «собранием человеческих совестей». Новые люди обрели и новое призвание: по словам апостола Пав</w:t>
        <w:softHyphen/>
        <w:t>ла, все мы призваны к святости. В христианстве жизнь, человека обретает особый смысл и значение.</w:t>
      </w:r>
    </w:p>
    <w:p>
      <w:pPr>
        <w:pStyle w:val="Normal"/>
        <w:shd w:fill="FFFFFF" w:val="clear"/>
        <w:ind w:firstLine="709"/>
        <w:jc w:val="both"/>
        <w:rPr>
          <w:sz w:val="20"/>
          <w:szCs w:val="20"/>
        </w:rPr>
      </w:pPr>
      <w:r>
        <w:rPr>
          <w:sz w:val="20"/>
          <w:szCs w:val="20"/>
        </w:rPr>
        <w:t>Отсюда и христианская педагогика опирается не на какую бы то ни было философскую идею, а на само бытие Церкви как нового богоданного союза человека и Бога. Основанием ее стало, с одной сто</w:t>
        <w:softHyphen/>
        <w:t>роны, христианское учение, а с другой - духовный опыт Церкви, то есть многообразные человеческие пути к святости. Из всего этого и вытекает, что:</w:t>
      </w:r>
    </w:p>
    <w:p>
      <w:pPr>
        <w:pStyle w:val="Normal"/>
        <w:shd w:fill="FFFFFF" w:val="clear"/>
        <w:ind w:firstLine="709"/>
        <w:jc w:val="both"/>
        <w:rPr>
          <w:sz w:val="20"/>
          <w:szCs w:val="20"/>
        </w:rPr>
      </w:pPr>
      <w:r>
        <w:rPr>
          <w:sz w:val="20"/>
          <w:szCs w:val="20"/>
        </w:rPr>
        <w:t xml:space="preserve">• </w:t>
      </w:r>
      <w:r>
        <w:rPr>
          <w:b/>
          <w:bCs/>
          <w:sz w:val="20"/>
          <w:szCs w:val="20"/>
        </w:rPr>
        <w:t>Содержание христианской педагогики - это прежде всего введение детей в жизнь Церкви, приобретение навыков общественной и личной духовной жизни. Кроме того, это воспитание христианского мировоззрения, осмысление мира, жизни, человека и его деятельности в свете Бо</w:t>
        <w:softHyphen/>
        <w:t>жественного Откровения. И, наконец, это под</w:t>
        <w:softHyphen/>
        <w:t>готовка детей к общественному христианскому служению, развитие их дарований, воспитание христианских чувств и воли.</w:t>
      </w:r>
    </w:p>
    <w:p>
      <w:pPr>
        <w:pStyle w:val="Normal"/>
        <w:shd w:fill="FFFFFF" w:val="clear"/>
        <w:ind w:firstLine="709"/>
        <w:jc w:val="both"/>
        <w:rPr/>
      </w:pPr>
      <w:r>
        <w:rPr>
          <w:sz w:val="20"/>
          <w:szCs w:val="20"/>
        </w:rPr>
        <w:t>Таким образом, христианская школа отличается от других прежде всего тем, что не может не ставить за</w:t>
        <w:softHyphen/>
        <w:t>дачу организации христианской жизни детей, в кото</w:t>
        <w:softHyphen/>
        <w:t>рой они приобретают новый опыт общения, общения в любви. Этот фактор является, пожалуй, самым зна</w:t>
        <w:softHyphen/>
        <w:t>чительным и вместе с тем не поддается никакому ра</w:t>
        <w:softHyphen/>
        <w:t xml:space="preserve">циональному регулированию. На первом месте стоит в христианской педагогике воспитание. Но и </w:t>
      </w:r>
      <w:r>
        <w:rPr>
          <w:b/>
          <w:bCs/>
          <w:sz w:val="20"/>
          <w:szCs w:val="20"/>
        </w:rPr>
        <w:t>воспита</w:t>
        <w:softHyphen/>
        <w:t xml:space="preserve">ние здесь не есть вырабатывание определенных норм поведения и стереотипов отношения, а живая духовная реакция на происходящее. В </w:t>
      </w:r>
      <w:r>
        <w:rPr>
          <w:sz w:val="20"/>
          <w:szCs w:val="20"/>
        </w:rPr>
        <w:t>христианской педагогике мы не имеем жесткого свода нормативов и примеров, под которые нужно подогнать ребенка, жизнь каждо</w:t>
        <w:softHyphen/>
        <w:t>го ценна именно своим личным путем и личным тру</w:t>
        <w:softHyphen/>
        <w:t>дом, на это педагог и должен ориентироваться.</w:t>
      </w:r>
    </w:p>
    <w:p>
      <w:pPr>
        <w:pStyle w:val="Normal"/>
        <w:shd w:fill="FFFFFF" w:val="clear"/>
        <w:ind w:firstLine="709"/>
        <w:jc w:val="both"/>
        <w:rPr/>
      </w:pPr>
      <w:r>
        <w:rPr>
          <w:sz w:val="20"/>
          <w:szCs w:val="20"/>
        </w:rPr>
        <w:t>Святой Древней Церкви Климент Александрийский (</w:t>
      </w:r>
      <w:r>
        <w:rPr>
          <w:sz w:val="20"/>
          <w:szCs w:val="20"/>
          <w:lang w:val="en-US"/>
        </w:rPr>
        <w:t>II</w:t>
      </w:r>
      <w:r>
        <w:rPr>
          <w:sz w:val="20"/>
          <w:szCs w:val="20"/>
        </w:rPr>
        <w:t xml:space="preserve"> век), один из первых руководителей древнехри</w:t>
        <w:softHyphen/>
        <w:t>стианской школы в Александрии, в своей книге «Пе</w:t>
        <w:softHyphen/>
        <w:t>дагог» говорит о трех этапах христианского образо</w:t>
        <w:softHyphen/>
        <w:t>вания: увещании, воспитании и научении. Они осу</w:t>
        <w:softHyphen/>
        <w:t>ществляются не одновременно, а строго последова</w:t>
        <w:softHyphen/>
        <w:t>тельно: сначала призывание к вере, указание на то, что уже в нашей жизни человек может обрести мир, свидетельствующий о Царствии Небесном. Затем пе</w:t>
        <w:softHyphen/>
        <w:t>риод воспитания, когда идет реальное приучение себя к жизни по заповедям, тренировка воли и облагора</w:t>
        <w:softHyphen/>
        <w:t>живание чувств. И только после того следует науче</w:t>
        <w:softHyphen/>
        <w:t>ние высоким истинам Откровения, которые содержат</w:t>
        <w:softHyphen/>
        <w:t>ся в Священном Писании.</w:t>
      </w:r>
    </w:p>
    <w:p>
      <w:pPr>
        <w:pStyle w:val="Normal"/>
        <w:shd w:fill="FFFFFF" w:val="clear"/>
        <w:ind w:firstLine="709"/>
        <w:jc w:val="both"/>
        <w:rPr/>
      </w:pPr>
      <w:r>
        <w:rPr>
          <w:sz w:val="20"/>
          <w:szCs w:val="20"/>
        </w:rPr>
        <w:t>На протяжении всех трех этапов истинным Педа</w:t>
        <w:softHyphen/>
        <w:t>гогом, считает Климент Александрийский, является Господь Иисус Христос, Спаситель. О любом челове</w:t>
        <w:softHyphen/>
        <w:t>ке именно Он совершает личное попечение, лично ведет его к спасению. Такая точка зрения не единич</w:t>
        <w:softHyphen/>
        <w:t>на в Древней Церкви, скорее наоборот: вся история Церкви свидетельствует о Промысле Божием, кото</w:t>
        <w:softHyphen/>
        <w:t>рый реализуется в личных судьбах людей. Если мы примем эту общецерковную точку зрения, нам станет понятной и роль христианского педагога в деле вос</w:t>
        <w:softHyphen/>
        <w:t>питания личности. Мы - не самостоятельные возде</w:t>
        <w:softHyphen/>
        <w:t xml:space="preserve">лыватели детских душ, а </w:t>
      </w:r>
      <w:r>
        <w:rPr>
          <w:b/>
          <w:bCs/>
          <w:sz w:val="20"/>
          <w:szCs w:val="20"/>
        </w:rPr>
        <w:t xml:space="preserve">соработники Бога, </w:t>
      </w:r>
      <w:r>
        <w:rPr>
          <w:sz w:val="20"/>
          <w:szCs w:val="20"/>
        </w:rPr>
        <w:t>ассистен</w:t>
        <w:softHyphen/>
        <w:t>ты, помощники Первого Педагога, слова которого мы должны улавливать, и незримые действия кото</w:t>
        <w:softHyphen/>
        <w:t>рого расшифровывать. И основу христианской педа</w:t>
        <w:softHyphen/>
        <w:t xml:space="preserve">гогики тогда можно представить как тончайшее </w:t>
      </w:r>
      <w:r>
        <w:rPr>
          <w:b/>
          <w:bCs/>
          <w:sz w:val="20"/>
          <w:szCs w:val="20"/>
        </w:rPr>
        <w:t>вслу</w:t>
        <w:softHyphen/>
        <w:t xml:space="preserve">шивание в Промысел Божий, </w:t>
      </w:r>
      <w:r>
        <w:rPr>
          <w:sz w:val="20"/>
          <w:szCs w:val="20"/>
        </w:rPr>
        <w:t>в слова Божественной пе</w:t>
        <w:softHyphen/>
        <w:t>дагогики.</w:t>
      </w:r>
    </w:p>
    <w:p>
      <w:pPr>
        <w:pStyle w:val="Normal"/>
        <w:shd w:fill="FFFFFF" w:val="clear"/>
        <w:ind w:firstLine="709"/>
        <w:jc w:val="both"/>
        <w:rPr/>
      </w:pPr>
      <w:r>
        <w:rPr>
          <w:sz w:val="20"/>
          <w:szCs w:val="20"/>
        </w:rPr>
        <w:t>Но само вслушивание и созерцание - это большой труд. Можно сказать, что христианская педагогика - это не система тех или иных правил, а, прежде всего, вопрошающий христианский педагог. Педагог, кото</w:t>
        <w:softHyphen/>
        <w:t>рый стоит рядом с ребенком и помогает ему среди общего шума жизни различать слова Божии.</w:t>
      </w:r>
    </w:p>
    <w:p>
      <w:pPr>
        <w:pStyle w:val="Normal"/>
        <w:shd w:fill="FFFFFF" w:val="clear"/>
        <w:ind w:firstLine="709"/>
        <w:jc w:val="both"/>
        <w:rPr>
          <w:sz w:val="20"/>
          <w:szCs w:val="20"/>
        </w:rPr>
      </w:pPr>
      <w:r>
        <w:rPr>
          <w:sz w:val="20"/>
          <w:szCs w:val="20"/>
        </w:rPr>
        <w:t>Христианский педагог всегда находится на пере</w:t>
        <w:softHyphen/>
        <w:t>крестке трех тайн:</w:t>
      </w:r>
    </w:p>
    <w:p>
      <w:pPr>
        <w:pStyle w:val="Normal"/>
        <w:shd w:fill="FFFFFF" w:val="clear"/>
        <w:ind w:firstLine="709"/>
        <w:jc w:val="both"/>
        <w:rPr>
          <w:sz w:val="20"/>
          <w:szCs w:val="20"/>
        </w:rPr>
      </w:pPr>
      <w:r>
        <w:rPr>
          <w:sz w:val="20"/>
          <w:szCs w:val="20"/>
        </w:rPr>
        <w:t>-  личностные особенности развития ребенка, его психологическая индивидуальность;</w:t>
      </w:r>
    </w:p>
    <w:p>
      <w:pPr>
        <w:pStyle w:val="Normal"/>
        <w:shd w:fill="FFFFFF" w:val="clear"/>
        <w:ind w:firstLine="709"/>
        <w:jc w:val="both"/>
        <w:rPr/>
      </w:pPr>
      <w:r>
        <w:rPr>
          <w:sz w:val="20"/>
          <w:szCs w:val="20"/>
        </w:rPr>
        <w:t>- промысел Божий о ребенке, о его духовном пути;</w:t>
      </w:r>
    </w:p>
    <w:p>
      <w:pPr>
        <w:pStyle w:val="Normal"/>
        <w:shd w:fill="FFFFFF" w:val="clear"/>
        <w:tabs>
          <w:tab w:val="clear" w:pos="708"/>
          <w:tab w:val="left" w:pos="900" w:leader="none"/>
        </w:tabs>
        <w:ind w:firstLine="709"/>
        <w:jc w:val="both"/>
        <w:rPr/>
      </w:pPr>
      <w:r>
        <w:rPr>
          <w:sz w:val="20"/>
          <w:szCs w:val="20"/>
        </w:rPr>
        <w:t>- чувство времени, как разворачивающееся в чело</w:t>
        <w:softHyphen/>
        <w:t>веческой истории Божественное Домостроительство.</w:t>
      </w:r>
    </w:p>
    <w:p>
      <w:pPr>
        <w:pStyle w:val="Normal"/>
        <w:shd w:fill="FFFFFF" w:val="clear"/>
        <w:ind w:firstLine="709"/>
        <w:jc w:val="both"/>
        <w:rPr/>
      </w:pPr>
      <w:r>
        <w:rPr>
          <w:sz w:val="20"/>
          <w:szCs w:val="20"/>
        </w:rPr>
        <w:t>Наше христианское время принципиально отлича</w:t>
        <w:softHyphen/>
        <w:t>ется от ветхозаветного. Если в книге «Второзаконие» содержится очень подробный перечень законов, ко</w:t>
        <w:softHyphen/>
        <w:t>торые надо выполнять, и разъяснений к ним, то в хри</w:t>
        <w:softHyphen/>
        <w:t>стианстве мы, прежде всего, сталкиваемся с законом любви. Высшими заповедями становятся, по словам Спасителя, заповеди: «Любите Бога и любите ближ</w:t>
        <w:softHyphen/>
        <w:t>него», «Душу свою за други своя», «Возлюби ближне</w:t>
        <w:softHyphen/>
        <w:t>го своего, как самого себя ». Как это можно вопло</w:t>
        <w:softHyphen/>
        <w:t>тить в жизнь и как этому научить?! - может вырвать</w:t>
        <w:softHyphen/>
        <w:t>ся вопрос. Тем не менее, именно эти, заповеди являют нам конечную цель и задачу христианского воспитания. Правда, задача эта осуществляется не только шко</w:t>
        <w:softHyphen/>
        <w:t>лой, но школой совместно с Церковью. По сути, хри</w:t>
        <w:softHyphen/>
        <w:t xml:space="preserve">стианская педагогика - это </w:t>
      </w:r>
      <w:r>
        <w:rPr>
          <w:b/>
          <w:bCs/>
          <w:sz w:val="20"/>
          <w:szCs w:val="20"/>
        </w:rPr>
        <w:t xml:space="preserve">введение в Церковь, </w:t>
      </w:r>
      <w:r>
        <w:rPr>
          <w:sz w:val="20"/>
          <w:szCs w:val="20"/>
        </w:rPr>
        <w:t>она готовит ребенка к духовной жизни, но сама не долж</w:t>
        <w:softHyphen/>
        <w:t>на претендовать на духовное руководство.</w:t>
      </w:r>
    </w:p>
    <w:p>
      <w:pPr>
        <w:pStyle w:val="Normal"/>
        <w:shd w:fill="FFFFFF" w:val="clear"/>
        <w:ind w:firstLine="709"/>
        <w:jc w:val="both"/>
        <w:rPr>
          <w:sz w:val="20"/>
          <w:szCs w:val="20"/>
        </w:rPr>
      </w:pPr>
      <w:r>
        <w:rPr>
          <w:sz w:val="20"/>
          <w:szCs w:val="20"/>
        </w:rPr>
        <w:t>Соработничество имеет две болезни: пассивность и своеволие. Досадно много в Церкви пассивных пе</w:t>
        <w:softHyphen/>
        <w:t>дагогов. Они оправдываются обычно словами: «Что я могу своими малыми силами?! Господь Сам все как надо устроит, не надо ничего делать, давайте подож</w:t>
        <w:softHyphen/>
        <w:t>дем, жили же наши предки с Богом без всякой педа</w:t>
        <w:softHyphen/>
        <w:t>гогики и т. д...» Такие спекулятивные рассуждения обычно опираются на ложное смирение, которое на самом деле хуже гордыни. Они свидетельствуют не о вслушивании в слово Божие и не о любви к ребенку, а о душевной холодности, которая предвещена в кон</w:t>
        <w:softHyphen/>
        <w:t>це времен, как великое оскудение благодати.</w:t>
      </w:r>
    </w:p>
    <w:p>
      <w:pPr>
        <w:pStyle w:val="Normal"/>
        <w:shd w:fill="FFFFFF" w:val="clear"/>
        <w:ind w:firstLine="709"/>
        <w:jc w:val="both"/>
        <w:rPr/>
      </w:pPr>
      <w:r>
        <w:rPr>
          <w:sz w:val="20"/>
          <w:szCs w:val="20"/>
        </w:rPr>
        <w:t>С другой стороны, не менее страшно и своеволие педагога, тем более, если это своеволие распростра</w:t>
        <w:softHyphen/>
        <w:t>няется не только на руководство внешним поведени</w:t>
        <w:softHyphen/>
        <w:t>ем ребенка, но претендует вторгнуться в его святая святых - в душу. Христианская педагогика именно потому, что она в союзе с Церковью, должна четко знать свое место, то есть круг своих полномочий. Школьные занятия нельзя наделять никакой мисти</w:t>
        <w:softHyphen/>
        <w:t>кой, никаким ритуализмом. Любая школа, прежде всего, должна быть подчинена законам детства, ду</w:t>
        <w:softHyphen/>
        <w:t>ховный опыт педагога не должен довлеть над детьми.</w:t>
      </w:r>
    </w:p>
    <w:p>
      <w:pPr>
        <w:pStyle w:val="Normal"/>
        <w:shd w:fill="FFFFFF" w:val="clear"/>
        <w:ind w:firstLine="709"/>
        <w:jc w:val="both"/>
        <w:rPr>
          <w:sz w:val="20"/>
          <w:szCs w:val="20"/>
        </w:rPr>
      </w:pPr>
      <w:r>
        <w:rPr>
          <w:sz w:val="20"/>
          <w:szCs w:val="20"/>
        </w:rPr>
        <w:t>На что же опирается христианская педагогика, как на свою незыблемую идейную основу? На то, что со</w:t>
        <w:softHyphen/>
        <w:t>ставляет основу и Православного богословия, и бо</w:t>
        <w:softHyphen/>
        <w:t>гослужебной практики Церкви, и домашнего благо</w:t>
        <w:softHyphen/>
        <w:t>честия:</w:t>
      </w:r>
    </w:p>
    <w:p>
      <w:pPr>
        <w:pStyle w:val="Normal"/>
        <w:shd w:fill="FFFFFF" w:val="clear"/>
        <w:ind w:firstLine="709"/>
        <w:jc w:val="both"/>
        <w:rPr>
          <w:sz w:val="20"/>
          <w:szCs w:val="20"/>
        </w:rPr>
      </w:pPr>
      <w:r>
        <w:rPr>
          <w:sz w:val="20"/>
          <w:szCs w:val="20"/>
        </w:rPr>
        <w:t>- на Священное Писание,</w:t>
      </w:r>
    </w:p>
    <w:p>
      <w:pPr>
        <w:pStyle w:val="Normal"/>
        <w:shd w:fill="FFFFFF" w:val="clear"/>
        <w:ind w:firstLine="709"/>
        <w:jc w:val="both"/>
        <w:rPr>
          <w:sz w:val="20"/>
          <w:szCs w:val="20"/>
        </w:rPr>
      </w:pPr>
      <w:r>
        <w:rPr>
          <w:sz w:val="20"/>
          <w:szCs w:val="20"/>
        </w:rPr>
        <w:t>- на жизненную силу Таинств Церкви,</w:t>
      </w:r>
    </w:p>
    <w:p>
      <w:pPr>
        <w:pStyle w:val="Normal"/>
        <w:shd w:fill="FFFFFF" w:val="clear"/>
        <w:ind w:firstLine="709"/>
        <w:jc w:val="both"/>
        <w:rPr/>
      </w:pPr>
      <w:r>
        <w:rPr>
          <w:sz w:val="20"/>
          <w:szCs w:val="20"/>
        </w:rPr>
        <w:t>- на Священное Предание. Но педагогу нужно всегда помнить, что кроме Свя</w:t>
        <w:softHyphen/>
        <w:t>щенного Предания Церкви есть предания историче</w:t>
        <w:softHyphen/>
        <w:t>ские, «предания старины глубокой». В жизни они тес</w:t>
        <w:softHyphen/>
        <w:t>но переплетены, и педагогу нужно научиться их раз</w:t>
        <w:softHyphen/>
        <w:t>личать, чтобы не впасть в догматизацию историче</w:t>
        <w:softHyphen/>
        <w:t>ских, этнических или культурных особенностей бы</w:t>
        <w:softHyphen/>
        <w:t>тия Церкви.</w:t>
      </w:r>
    </w:p>
    <w:p>
      <w:pPr>
        <w:pStyle w:val="Normal"/>
        <w:shd w:fill="FFFFFF" w:val="clear"/>
        <w:ind w:firstLine="709"/>
        <w:jc w:val="both"/>
        <w:rPr>
          <w:sz w:val="20"/>
          <w:szCs w:val="20"/>
        </w:rPr>
      </w:pPr>
      <w:r>
        <w:rPr>
          <w:sz w:val="20"/>
          <w:szCs w:val="20"/>
        </w:rPr>
        <w:t>Например, установление о храме. Моисею было дано точное указание, каким должно быть место, где Бог будет говорить с человеком. Первым походным, переносным храмом стала скиния собрания. Через три века в Палестине воздвигается Иерусалимский храм - он был единственным. А в наше время в Рос</w:t>
        <w:softHyphen/>
        <w:t>сии великое множество храмов. Они сильно отлича</w:t>
        <w:softHyphen/>
        <w:t>ются друг от друга по архитектурным особенностям, по убранству интерьера. Но во всех храмах есть и неизменные части: крест над маковкой, алтарь, пре</w:t>
        <w:softHyphen/>
        <w:t>стол, богослужебные книги и священные сосуды. Можно ли говорить о едином образе православного храма? По-видимому, нет, во всяком случае, внешний образ - разный, внутреннее же содержание и назна</w:t>
        <w:softHyphen/>
        <w:t>чение - едины. Православный педагог должен все</w:t>
        <w:softHyphen/>
        <w:t>гда стремиться обнаружить этот незыблемый центр в Предании Церкви, священное содержание любого образа. Формы же бытия этого священного содер</w:t>
        <w:softHyphen/>
        <w:t>жания будут различны.</w:t>
      </w:r>
    </w:p>
    <w:p>
      <w:pPr>
        <w:pStyle w:val="Normal"/>
        <w:shd w:fill="FFFFFF" w:val="clear"/>
        <w:ind w:firstLine="709"/>
        <w:jc w:val="both"/>
        <w:rPr/>
      </w:pPr>
      <w:r>
        <w:rPr>
          <w:sz w:val="20"/>
          <w:szCs w:val="20"/>
        </w:rPr>
        <w:t xml:space="preserve">И потому </w:t>
      </w:r>
      <w:r>
        <w:rPr>
          <w:b/>
          <w:sz w:val="20"/>
          <w:szCs w:val="20"/>
        </w:rPr>
        <w:t>учить детей нужно, прежде всего, содер</w:t>
        <w:softHyphen/>
        <w:t>жанию, а не форме</w:t>
      </w:r>
      <w:r>
        <w:rPr>
          <w:sz w:val="20"/>
          <w:szCs w:val="20"/>
        </w:rPr>
        <w:t>. Это применимо ко всем областям знаний и человеческого опыта, но особенное значение это имеет для правильного развития и становления ду</w:t>
        <w:softHyphen/>
        <w:t>ховной жизни ребенка: научение внешним формам бла</w:t>
        <w:softHyphen/>
        <w:t>гочестия никогда не приводит к правдивости и духов</w:t>
        <w:softHyphen/>
        <w:t>ной глубине. Формальные знания опасны тем, что при определенном количестве они начинают восприниматься как сущностные. Пожалуй, это главная опасность православной педагогики, постоянное ее искушение.</w:t>
      </w:r>
    </w:p>
    <w:p>
      <w:pPr>
        <w:pStyle w:val="Normal"/>
        <w:shd w:fill="FFFFFF" w:val="clear"/>
        <w:ind w:firstLine="709"/>
        <w:jc w:val="both"/>
        <w:rPr/>
      </w:pPr>
      <w:r>
        <w:rPr>
          <w:sz w:val="20"/>
          <w:szCs w:val="20"/>
        </w:rPr>
        <w:t>Нужно различать священное и историческое, свя</w:t>
        <w:softHyphen/>
        <w:t>щенное и талантливое, священное и то, что нам нра</w:t>
        <w:softHyphen/>
        <w:t>вится.  Но христианство нам никаких внешних образов для подражания и алгоритмов поведения дать не может. Утренние и вечерние молитвы - это молитвенные вопрошания, стояние в трепете и ожидании от Бога жи</w:t>
        <w:softHyphen/>
        <w:t>вых словес, просвещающих и указующих нам каждо</w:t>
        <w:softHyphen/>
        <w:t>дневный путь нашей жизни: «Да будет воля Твоя»!</w:t>
      </w:r>
    </w:p>
    <w:p>
      <w:pPr>
        <w:pStyle w:val="Normal"/>
        <w:shd w:fill="FFFFFF" w:val="clear"/>
        <w:ind w:firstLine="709"/>
        <w:jc w:val="both"/>
        <w:rPr/>
      </w:pPr>
      <w:r>
        <w:rPr>
          <w:sz w:val="20"/>
          <w:szCs w:val="20"/>
        </w:rPr>
        <w:t>Чем больше мы углубляемся в живой опыт Церк</w:t>
        <w:softHyphen/>
        <w:t>ви, тем яснее становится, что содержанием христиан</w:t>
        <w:softHyphen/>
        <w:t>ской педагогики являются не столько знания и миро</w:t>
        <w:softHyphen/>
        <w:t>воззренческие установки, сколько сам метод препода</w:t>
        <w:softHyphen/>
        <w:t>вания, метод уже вводящий, приучающий детей к во-</w:t>
      </w:r>
      <w:r>
        <w:rPr>
          <w:b/>
          <w:bCs/>
          <w:sz w:val="20"/>
          <w:szCs w:val="20"/>
        </w:rPr>
        <w:t xml:space="preserve">прошанию как форме бытия. </w:t>
      </w:r>
      <w:r>
        <w:rPr>
          <w:sz w:val="20"/>
          <w:szCs w:val="20"/>
        </w:rPr>
        <w:t>Православный педагог должен понимать, что христианин - крепость, в ко</w:t>
        <w:softHyphen/>
        <w:t>торой правит Христос, а не он сам. Мы не властите</w:t>
        <w:softHyphen/>
        <w:t xml:space="preserve">ли самих себя, а потому и дети, ученики - не наши подчиненные.                              </w:t>
      </w:r>
    </w:p>
    <w:p>
      <w:pPr>
        <w:pStyle w:val="Normal"/>
        <w:shd w:fill="FFFFFF" w:val="clear"/>
        <w:ind w:firstLine="709"/>
        <w:jc w:val="both"/>
        <w:rPr>
          <w:sz w:val="20"/>
          <w:szCs w:val="20"/>
        </w:rPr>
      </w:pPr>
      <w:r>
        <w:rPr>
          <w:sz w:val="20"/>
          <w:szCs w:val="20"/>
        </w:rPr>
        <w:t>Сопоставим две вещи: педагогику и проповедь. Проповедь - это, прежде всего, слово веры, которое может стать началом движения человека к истинной жизни. Педагогика - это само движение, совместное движение учителя и ученика в пространстве диалога: слово веры должно непременно соединиться здесь с делом веры. Даже проповедь апостола Павла в арео</w:t>
        <w:softHyphen/>
        <w:t>паге - необыкновенный образец ораторского искус</w:t>
        <w:softHyphen/>
        <w:t>ства - была услышана только несколькими людьми, а после его слов о воскресении мертвых часть людей вообще перестала слушать, и только некоторые по</w:t>
        <w:softHyphen/>
        <w:t>дошли к нему.</w:t>
      </w:r>
    </w:p>
    <w:p>
      <w:pPr>
        <w:pStyle w:val="Normal"/>
        <w:shd w:fill="FFFFFF" w:val="clear"/>
        <w:ind w:firstLine="709"/>
        <w:jc w:val="both"/>
        <w:rPr>
          <w:sz w:val="20"/>
          <w:szCs w:val="20"/>
        </w:rPr>
      </w:pPr>
      <w:r>
        <w:rPr>
          <w:sz w:val="20"/>
          <w:szCs w:val="20"/>
        </w:rPr>
        <w:t>Для педагогики более подходит неразделенный об</w:t>
        <w:softHyphen/>
        <w:t>раз Марфы и Марии - деятельного и созерцательно</w:t>
        <w:softHyphen/>
        <w:t>го христианства: внимаем слову и... действуем по сло</w:t>
        <w:softHyphen/>
        <w:t>ву. Это первая заповедь христианского педагога, это</w:t>
        <w:softHyphen/>
        <w:t>му же учим и детей. Если мы педагогику сведем к проповеди, что часто и происходит в наших школах, то мы оставим ребенка в одиночестве.</w:t>
      </w:r>
    </w:p>
    <w:p>
      <w:pPr>
        <w:pStyle w:val="Normal"/>
        <w:shd w:fill="FFFFFF" w:val="clear"/>
        <w:ind w:firstLine="709"/>
        <w:jc w:val="both"/>
        <w:rPr>
          <w:sz w:val="20"/>
          <w:szCs w:val="20"/>
        </w:rPr>
      </w:pPr>
      <w:r>
        <w:rPr>
          <w:sz w:val="20"/>
          <w:szCs w:val="20"/>
        </w:rPr>
        <w:t>В большую жизнь, которая детей ожидает, входит не только жизнь Церкви, но и жизнь общества, кото</w:t>
        <w:softHyphen/>
        <w:t>рое их окружает дома, в школе, на улице. Христиан</w:t>
        <w:softHyphen/>
        <w:t>ский педагог не может учить жить детей отдельно от жизни мира. Мы не знаем промысла Божия, и нужно ориентировать ребенка на жизнь глубоко самостоя</w:t>
        <w:softHyphen/>
        <w:t>тельную и полную. Кто-то выберет монашеский путь, кто-то будет в миру врачом, строителем, художни</w:t>
        <w:softHyphen/>
        <w:t>ком, кто-то придет на клирос петь. Педагоги не дол</w:t>
        <w:softHyphen/>
        <w:t>жны воспитывать только клирошан, они должны, прежде всего, воспитывать христиан, которые будут трудиться на ниве Божией.</w:t>
      </w:r>
    </w:p>
    <w:p>
      <w:pPr>
        <w:pStyle w:val="Normal"/>
        <w:shd w:fill="FFFFFF" w:val="clear"/>
        <w:ind w:firstLine="709"/>
        <w:jc w:val="both"/>
        <w:rPr/>
      </w:pPr>
      <w:r>
        <w:rPr>
          <w:sz w:val="20"/>
          <w:szCs w:val="20"/>
        </w:rPr>
        <w:t xml:space="preserve">Отсюда и </w:t>
      </w:r>
      <w:r>
        <w:rPr>
          <w:b/>
          <w:bCs/>
          <w:sz w:val="20"/>
          <w:szCs w:val="20"/>
        </w:rPr>
        <w:t xml:space="preserve">проблема развития </w:t>
      </w:r>
      <w:r>
        <w:rPr>
          <w:sz w:val="20"/>
          <w:szCs w:val="20"/>
        </w:rPr>
        <w:t>ребенка решается в христианской педагогике так же, как и в школах с дру</w:t>
        <w:softHyphen/>
        <w:t>гим мировоззрением: таланты надо развивать, это дары, которые Господь послал людям. Но само раз</w:t>
        <w:softHyphen/>
        <w:t>витие должно быть целомудренным, не развращаю</w:t>
        <w:softHyphen/>
        <w:t>щим, а, наоборот, собирающим воедино все силы души человека. Такое развитие личности по-настоящему и возможно только, когда мы осознаем себя образом и подобием Божиим. Только тогда человек получает как бы истинную систему координат и может ориентиро</w:t>
        <w:softHyphen/>
        <w:t>ваться в жизни. Мир начинает восприниматься им не как общественно-бытовое поприще приложения сво</w:t>
        <w:softHyphen/>
        <w:t>их сил и талантов, а как школа Вечной жизни, как начало пути к себе, к своему истинному «Я». Знания о Церкви ребенку дать не трудно, важно начать вместе с ним его духовный путь, то есть труды строительства себя по образу и подобию Божию.</w:t>
      </w:r>
    </w:p>
    <w:p>
      <w:pPr>
        <w:pStyle w:val="Normal"/>
        <w:shd w:fill="FFFFFF" w:val="clear"/>
        <w:ind w:firstLine="709"/>
        <w:jc w:val="both"/>
        <w:rPr/>
      </w:pPr>
      <w:r>
        <w:rPr>
          <w:sz w:val="20"/>
          <w:szCs w:val="20"/>
        </w:rPr>
        <w:t>Теперь нам может быть понятен кризис схоласти</w:t>
        <w:softHyphen/>
        <w:t>ческой системы христианской педагогики, которая стремилась прежде всего наполнить ребенка христи</w:t>
        <w:softHyphen/>
        <w:t>анскими знаниями. Знания не определяют жизнь ре</w:t>
        <w:softHyphen/>
        <w:t xml:space="preserve">бенка. По сути, кризис схоластики - это </w:t>
      </w:r>
      <w:r>
        <w:rPr>
          <w:b/>
          <w:bCs/>
          <w:sz w:val="20"/>
          <w:szCs w:val="20"/>
        </w:rPr>
        <w:t>кризис обу</w:t>
        <w:softHyphen/>
        <w:t xml:space="preserve">чения, не связанного с воспитанием. </w:t>
      </w:r>
      <w:r>
        <w:rPr>
          <w:sz w:val="20"/>
          <w:szCs w:val="20"/>
        </w:rPr>
        <w:t>Как видим, в хри</w:t>
        <w:softHyphen/>
        <w:t>стианской педагогике этот вопрос стоит острее, чем в других школах.</w:t>
      </w:r>
    </w:p>
    <w:p>
      <w:pPr>
        <w:pStyle w:val="Normal"/>
        <w:shd w:fill="FFFFFF" w:val="clear"/>
        <w:ind w:firstLine="709"/>
        <w:jc w:val="both"/>
        <w:rPr>
          <w:sz w:val="20"/>
          <w:szCs w:val="20"/>
        </w:rPr>
      </w:pPr>
      <w:r>
        <w:rPr>
          <w:sz w:val="20"/>
          <w:szCs w:val="20"/>
        </w:rPr>
        <w:t xml:space="preserve">• </w:t>
      </w:r>
      <w:r>
        <w:rPr>
          <w:b/>
          <w:bCs/>
          <w:sz w:val="20"/>
          <w:szCs w:val="20"/>
        </w:rPr>
        <w:t>Духовное знание, не подкрепленное личным опытом, не проведенное в жизнь - способно боль</w:t>
        <w:softHyphen/>
        <w:t>ше соблазнить, чем развить.</w:t>
      </w:r>
    </w:p>
    <w:p>
      <w:pPr>
        <w:pStyle w:val="Normal"/>
        <w:shd w:fill="FFFFFF" w:val="clear"/>
        <w:ind w:firstLine="709"/>
        <w:jc w:val="both"/>
        <w:rPr>
          <w:sz w:val="20"/>
          <w:szCs w:val="20"/>
        </w:rPr>
      </w:pPr>
      <w:r>
        <w:rPr>
          <w:sz w:val="20"/>
          <w:szCs w:val="20"/>
        </w:rPr>
        <w:t>Живые формы педагогики рождались в самой Цер</w:t>
        <w:softHyphen/>
        <w:t>кви на протяжении многих веков, но всегда они встре</w:t>
        <w:softHyphen/>
        <w:t>чались с почти демоническим противостоянием схоластики, которая является соблазном для каждого нового поколения учителей.</w:t>
      </w:r>
    </w:p>
    <w:p>
      <w:pPr>
        <w:pStyle w:val="Normal"/>
        <w:shd w:fill="FFFFFF" w:val="clear"/>
        <w:ind w:firstLine="709"/>
        <w:jc w:val="both"/>
        <w:rPr>
          <w:sz w:val="20"/>
          <w:szCs w:val="20"/>
        </w:rPr>
      </w:pPr>
      <w:r>
        <w:rPr>
          <w:sz w:val="20"/>
          <w:szCs w:val="20"/>
        </w:rPr>
        <w:t>Хорошую профилактическую помощь может ока</w:t>
        <w:softHyphen/>
        <w:t xml:space="preserve">зать нам сама история христианской педагогики. </w:t>
      </w:r>
    </w:p>
    <w:p>
      <w:pPr>
        <w:pStyle w:val="Normal"/>
        <w:shd w:fill="FFFFFF" w:val="clear"/>
        <w:ind w:firstLine="709"/>
        <w:jc w:val="both"/>
        <w:rPr/>
      </w:pPr>
      <w:r>
        <w:rPr>
          <w:sz w:val="20"/>
          <w:szCs w:val="20"/>
        </w:rPr>
        <w:t>Замечателен вклад в христианскую педагогику Ни</w:t>
        <w:softHyphen/>
        <w:t>колая Дмитриевича Ушинского. Его «Педагогическая антропология», в которой разбираются глубочайшие проблемы формирования личности ребенка, поисти</w:t>
        <w:softHyphen/>
        <w:t>не должна стать настольной книгой православного учителя. Важны также работы Н. И. Пирогова, горя</w:t>
        <w:softHyphen/>
        <w:t>чо радеющего о целостном воспитании. Повсеместное господство схоластики в духовной шко</w:t>
        <w:softHyphen/>
        <w:t>ле не давало возможности родиться православной педагогике как живой системе духовного воспитания детей. Педагогический опыт святого Иоанна Крон</w:t>
        <w:softHyphen/>
        <w:t xml:space="preserve">штадтского с его пылким стремлением пробудить в ребенке любовь к Богу для конца </w:t>
      </w:r>
      <w:r>
        <w:rPr>
          <w:sz w:val="20"/>
          <w:szCs w:val="20"/>
          <w:lang w:val="en-US"/>
        </w:rPr>
        <w:t>XIX</w:t>
      </w:r>
      <w:r>
        <w:rPr>
          <w:sz w:val="20"/>
          <w:szCs w:val="20"/>
        </w:rPr>
        <w:t xml:space="preserve"> - начала </w:t>
      </w:r>
      <w:r>
        <w:rPr>
          <w:sz w:val="20"/>
          <w:szCs w:val="20"/>
          <w:lang w:val="en-US"/>
        </w:rPr>
        <w:t>XX</w:t>
      </w:r>
      <w:r>
        <w:rPr>
          <w:sz w:val="20"/>
          <w:szCs w:val="20"/>
        </w:rPr>
        <w:t xml:space="preserve"> века был, скорее, исключением, чем правилом. Кро</w:t>
        <w:softHyphen/>
        <w:t>ме того, он практически неповторим, так как держится на необыкновенной духовной силе личности святого.</w:t>
      </w:r>
    </w:p>
    <w:p>
      <w:pPr>
        <w:pStyle w:val="Normal"/>
        <w:shd w:fill="FFFFFF" w:val="clear"/>
        <w:ind w:firstLine="709"/>
        <w:jc w:val="both"/>
        <w:rPr>
          <w:sz w:val="20"/>
          <w:szCs w:val="20"/>
        </w:rPr>
      </w:pPr>
      <w:r>
        <w:rPr>
          <w:sz w:val="20"/>
          <w:szCs w:val="20"/>
        </w:rPr>
        <w:t>Массовое же учительство в области Закона Божиего было ориентировано на начетничество, то есть на заучивание Священных истин вне какой бы то ни было связи с духовной жизнью самого ребенка.</w:t>
      </w:r>
    </w:p>
    <w:p>
      <w:pPr>
        <w:pStyle w:val="Normal"/>
        <w:shd w:fill="FFFFFF" w:val="clear"/>
        <w:ind w:firstLine="709"/>
        <w:jc w:val="both"/>
        <w:rPr>
          <w:sz w:val="20"/>
          <w:szCs w:val="20"/>
        </w:rPr>
      </w:pPr>
      <w:r>
        <w:rPr>
          <w:sz w:val="20"/>
          <w:szCs w:val="20"/>
        </w:rPr>
        <w:t>Поэтому разрыв в традиции, который исторически образовался в православной педагогике России, мо</w:t>
        <w:softHyphen/>
        <w:t>жет быть, не следует слишком драматизировать: те</w:t>
        <w:softHyphen/>
        <w:t>перь мы можем лучше рассмотреть, что в христиан</w:t>
        <w:softHyphen/>
        <w:t>ской школе дореволюционной России было вызвано требованиями времени, что - человеческими слабостя</w:t>
        <w:softHyphen/>
        <w:t>ми и страстями, а что поистине являло собой педаго</w:t>
        <w:softHyphen/>
        <w:t>гическое открытие и честное служение христианина.</w:t>
      </w:r>
    </w:p>
    <w:p>
      <w:pPr>
        <w:pStyle w:val="Normal"/>
        <w:shd w:fill="FFFFFF" w:val="clear"/>
        <w:ind w:firstLine="709"/>
        <w:jc w:val="both"/>
        <w:rPr/>
      </w:pPr>
      <w:r>
        <w:rPr>
          <w:b/>
          <w:bCs/>
          <w:sz w:val="20"/>
          <w:szCs w:val="20"/>
        </w:rPr>
        <w:t xml:space="preserve">Традицию в христианской педагогике </w:t>
      </w:r>
      <w:r>
        <w:rPr>
          <w:sz w:val="20"/>
          <w:szCs w:val="20"/>
        </w:rPr>
        <w:t>мы должны понимать не как повторение и воспроизведение ста</w:t>
        <w:softHyphen/>
        <w:t>рых, привычных форм учебного процесса, а как еди</w:t>
        <w:softHyphen/>
        <w:t>нение с истиной, как рождение новых форм и мето</w:t>
        <w:softHyphen/>
        <w:t>дов образования, во времени соответствующих свя</w:t>
        <w:softHyphen/>
        <w:t>щенному содержанию жизни Церкви. Таким образом, само собой уточняется и понятие развития в христи</w:t>
        <w:softHyphen/>
        <w:t>анской педагогике.</w:t>
      </w:r>
    </w:p>
    <w:p>
      <w:pPr>
        <w:pStyle w:val="Normal"/>
        <w:shd w:fill="FFFFFF" w:val="clear"/>
        <w:ind w:firstLine="709"/>
        <w:jc w:val="both"/>
        <w:rPr>
          <w:sz w:val="20"/>
          <w:szCs w:val="20"/>
        </w:rPr>
      </w:pPr>
      <w:r>
        <w:rPr>
          <w:sz w:val="20"/>
          <w:szCs w:val="20"/>
        </w:rPr>
        <w:t xml:space="preserve">• </w:t>
      </w:r>
      <w:r>
        <w:rPr>
          <w:b/>
          <w:bCs/>
          <w:sz w:val="20"/>
          <w:szCs w:val="20"/>
        </w:rPr>
        <w:t>Развитие - это поиск и обретение ребенком новых форм интеллектуального, эмоционально</w:t>
        <w:softHyphen/>
        <w:t>го и духовного бытия в традиции и Предании Церкви.</w:t>
      </w:r>
    </w:p>
    <w:p>
      <w:pPr>
        <w:pStyle w:val="Normal"/>
        <w:shd w:fill="FFFFFF" w:val="clear"/>
        <w:ind w:firstLine="709"/>
        <w:jc w:val="both"/>
        <w:rPr/>
      </w:pPr>
      <w:r>
        <w:rPr>
          <w:sz w:val="20"/>
          <w:szCs w:val="20"/>
        </w:rPr>
        <w:t>Язык Церкви христианским педагогом должен быть правильно услышан и переведен на язык времени, надо сопрячь детскую душу, еще не знающую саму себя, с той живой жизнью, которой живет не только весь приход, но и вся Церковь. Но чтобы это стало возможным, прежде всего нужно посмотреть на де</w:t>
        <w:softHyphen/>
        <w:t>тей. Каковы же сегодняшние дети и как на них отра</w:t>
        <w:softHyphen/>
        <w:t>зилось время? Педагог должен быть мужественным, он должен посмотреть, кто к нему пришел, и что он может сделать для этого человека. Детоводительство, коим является педагогика, в большей мере, чем лю</w:t>
        <w:softHyphen/>
        <w:t>бое другое служение, зависит от того, кого мы собра</w:t>
        <w:softHyphen/>
        <w:t xml:space="preserve">лись вести. </w:t>
      </w:r>
      <w:r>
        <w:rPr>
          <w:b/>
          <w:bCs/>
          <w:sz w:val="20"/>
          <w:szCs w:val="20"/>
        </w:rPr>
        <w:t xml:space="preserve">Служение требует сближения. </w:t>
      </w:r>
      <w:r>
        <w:rPr>
          <w:sz w:val="20"/>
          <w:szCs w:val="20"/>
        </w:rPr>
        <w:t>Безличная пропо</w:t>
        <w:softHyphen/>
        <w:t>ведь христианства невозможна, это подмена любви законом, то есть возврат к дохристианскому прошлому. Тем более невозможна безличная христианская педагогика.</w:t>
      </w:r>
    </w:p>
    <w:p>
      <w:pPr>
        <w:pStyle w:val="Normal"/>
        <w:shd w:fill="FFFFFF" w:val="clear"/>
        <w:ind w:firstLine="709"/>
        <w:jc w:val="both"/>
        <w:rPr>
          <w:sz w:val="20"/>
          <w:szCs w:val="20"/>
        </w:rPr>
      </w:pPr>
      <w:r>
        <w:rPr>
          <w:sz w:val="20"/>
          <w:szCs w:val="20"/>
        </w:rPr>
        <w:t xml:space="preserve">• </w:t>
      </w:r>
      <w:r>
        <w:rPr>
          <w:b/>
          <w:bCs/>
          <w:sz w:val="20"/>
          <w:szCs w:val="20"/>
        </w:rPr>
        <w:t>Учить - не уча! - вот высшая форма воспитания.</w:t>
      </w:r>
    </w:p>
    <w:p>
      <w:pPr>
        <w:pStyle w:val="Normal"/>
        <w:shd w:fill="FFFFFF" w:val="clear"/>
        <w:ind w:firstLine="709"/>
        <w:jc w:val="both"/>
        <w:rPr>
          <w:b/>
          <w:b/>
          <w:sz w:val="20"/>
        </w:rPr>
      </w:pPr>
      <w:r>
        <w:rPr>
          <w:b/>
          <w:sz w:val="20"/>
        </w:rPr>
        <w:t>Для определенного возраста она одна-единственная.</w:t>
      </w:r>
    </w:p>
    <w:p>
      <w:pPr>
        <w:pStyle w:val="Style14"/>
        <w:spacing w:before="280" w:after="0"/>
        <w:ind w:right="-365" w:hanging="0"/>
        <w:jc w:val="both"/>
        <w:rPr/>
      </w:pPr>
      <w:r>
        <w:rPr>
          <w:b/>
          <w:bCs/>
          <w:sz w:val="20"/>
          <w:szCs w:val="20"/>
        </w:rPr>
        <w:t>Вопрос 2. Грехопадение</w:t>
      </w:r>
    </w:p>
    <w:p>
      <w:pPr>
        <w:pStyle w:val="Style14"/>
        <w:spacing w:before="280" w:after="0"/>
        <w:ind w:left="-540" w:right="-365" w:firstLine="709"/>
        <w:jc w:val="both"/>
        <w:rPr/>
      </w:pPr>
      <w:r>
        <w:rPr>
          <w:b/>
          <w:bCs/>
          <w:sz w:val="20"/>
          <w:szCs w:val="20"/>
        </w:rPr>
        <w:t>Как на Земле появилось зло</w:t>
      </w:r>
      <w:r>
        <w:rPr>
          <w:bCs/>
          <w:sz w:val="20"/>
          <w:szCs w:val="20"/>
        </w:rPr>
        <w:t xml:space="preserve">? </w:t>
      </w:r>
      <w:r>
        <w:rPr>
          <w:sz w:val="20"/>
          <w:szCs w:val="20"/>
        </w:rPr>
        <w:t xml:space="preserve">Когда Бог создал человека, зло уже существовало. Бог не сотворил зло и не является виновником его появления. Зло было привнесено свободной волей диавола. Кто такой диавол? По учению святых отцов, диавол первоначально был одним из ангелов. Он был добрым и прекрасным, почему и имя ему было дано Эосфор, что значит «светоносец», «денница», «утренняя заря». Возгордившись собственным совершенством, Эосфор-Люцифер противопоставил свою волю воле Творца и из-за этого отпал от Бога. Почему и как это произошло, навсегда останется для нас тайной. Но мы знаем, что </w:t>
      </w:r>
      <w:r>
        <w:rPr>
          <w:b/>
          <w:sz w:val="20"/>
          <w:szCs w:val="20"/>
        </w:rPr>
        <w:t>отпадение Люцифера и ангелов его от Бога было самой большой катастрофой в истории тварного мира.</w:t>
      </w:r>
      <w:r>
        <w:rPr>
          <w:sz w:val="20"/>
          <w:szCs w:val="20"/>
        </w:rPr>
        <w:t xml:space="preserve"> Именно тогда в мире появилось зло – отступление от добра, нарушение и искажение добра. Зло само по себе не существует. Оно не имеет источника. Зло сокрыто в свободе воли свободных существ. </w:t>
      </w:r>
      <w:r>
        <w:rPr>
          <w:b/>
          <w:sz w:val="20"/>
          <w:szCs w:val="20"/>
        </w:rPr>
        <w:t>Оно есть следствие удаления от Бога</w:t>
      </w:r>
      <w:r>
        <w:rPr>
          <w:sz w:val="20"/>
          <w:szCs w:val="20"/>
        </w:rPr>
        <w:t xml:space="preserve">. Зло подобно тьме: свет имеет источник, а тьма не имеет, она есть результат отступления от света. </w:t>
      </w:r>
      <w:r>
        <w:rPr>
          <w:b/>
          <w:sz w:val="20"/>
          <w:szCs w:val="20"/>
        </w:rPr>
        <w:t>Приводя человека из небытия в бытие</w:t>
      </w:r>
      <w:r>
        <w:rPr>
          <w:sz w:val="20"/>
          <w:szCs w:val="20"/>
        </w:rPr>
        <w:t xml:space="preserve">, Бог знал, что помещает его в том мире, где есть не только свет, но и тьма, не только добро, но и зло, не только блаженство, но и страдание, не только возможность достичь обожения, но и возможность гибели, отпадения. Потому Бог дал не трудную заповедь, сразу указал человеку на древо, от которого </w:t>
      </w:r>
      <w:r>
        <w:rPr>
          <w:b/>
          <w:sz w:val="20"/>
          <w:szCs w:val="20"/>
        </w:rPr>
        <w:t>нельзя было вкушать, – древо познания добра и зла</w:t>
      </w:r>
      <w:r>
        <w:rPr>
          <w:sz w:val="20"/>
          <w:szCs w:val="20"/>
        </w:rPr>
        <w:t xml:space="preserve">. </w:t>
      </w:r>
      <w:r>
        <w:rPr>
          <w:i/>
          <w:sz w:val="20"/>
          <w:szCs w:val="20"/>
        </w:rPr>
        <w:t>“Ибо в день, в который ты вкусишь от него,</w:t>
      </w:r>
      <w:r>
        <w:rPr>
          <w:sz w:val="20"/>
          <w:szCs w:val="20"/>
        </w:rPr>
        <w:t xml:space="preserve"> </w:t>
      </w:r>
      <w:r>
        <w:rPr>
          <w:i/>
          <w:sz w:val="20"/>
          <w:szCs w:val="20"/>
        </w:rPr>
        <w:t>смертью умрешь</w:t>
      </w:r>
      <w:r>
        <w:rPr>
          <w:sz w:val="20"/>
          <w:szCs w:val="20"/>
        </w:rPr>
        <w:t xml:space="preserve">” (Быт. 2:17). </w:t>
      </w:r>
      <w:r>
        <w:rPr>
          <w:b/>
          <w:sz w:val="20"/>
          <w:szCs w:val="20"/>
        </w:rPr>
        <w:t xml:space="preserve">Смысл этой заповеди в том, чтобы люди учились жертвенной любви к Богу и таким образом совершенствовались. </w:t>
      </w:r>
      <w:r>
        <w:rPr>
          <w:sz w:val="20"/>
          <w:szCs w:val="20"/>
        </w:rPr>
        <w:t xml:space="preserve">Эта заповедь также была проявлением отеческой заботы Бога о людях. Пока люди не стали духовно совершенными, они не должны были знать, что такое зло. И человек должен был исполнять эту божественную заповедь и обходить запретное древо стороной. Он мог наслаждаться плодами всех деревьев, в том числе </w:t>
      </w:r>
      <w:r>
        <w:rPr>
          <w:b/>
          <w:sz w:val="20"/>
          <w:szCs w:val="20"/>
        </w:rPr>
        <w:t>древа жизни</w:t>
      </w:r>
      <w:r>
        <w:rPr>
          <w:sz w:val="20"/>
          <w:szCs w:val="20"/>
        </w:rPr>
        <w:t xml:space="preserve">, а значит, </w:t>
      </w:r>
      <w:r>
        <w:rPr>
          <w:b/>
          <w:sz w:val="20"/>
          <w:szCs w:val="20"/>
        </w:rPr>
        <w:t>мог быть бессмертным</w:t>
      </w:r>
      <w:r>
        <w:rPr>
          <w:sz w:val="20"/>
          <w:szCs w:val="20"/>
        </w:rPr>
        <w:t xml:space="preserve">. </w:t>
      </w:r>
      <w:r>
        <w:rPr>
          <w:b/>
          <w:sz w:val="20"/>
          <w:szCs w:val="20"/>
        </w:rPr>
        <w:t xml:space="preserve">Наивысшее блаженство Адама в раю заключалось в беседе с Богом (молитве). Труд Адама в раю был исполнением воли Божией познавать мир, возделывать и хранить рай (через собственное богоуподобление). </w:t>
      </w:r>
      <w:r>
        <w:rPr>
          <w:sz w:val="20"/>
          <w:szCs w:val="20"/>
        </w:rPr>
        <w:t xml:space="preserve">Но он должен был воздерживаться от познания и вкушения зла, потому что, как только почувствовал бы вкус зла, как только он хотя бы на мгновение отпал от любви к Богу и верности Богу, сразу потерял бы все то, чем обладал как сотворенный по образу Божию. </w:t>
      </w:r>
      <w:r>
        <w:rPr>
          <w:i/>
          <w:iCs/>
          <w:sz w:val="20"/>
          <w:szCs w:val="20"/>
        </w:rPr>
        <w:t>«Бог не сотворил смерти»</w:t>
      </w:r>
      <w:r>
        <w:rPr>
          <w:iCs/>
          <w:sz w:val="20"/>
          <w:szCs w:val="20"/>
        </w:rPr>
        <w:t xml:space="preserve"> </w:t>
      </w:r>
      <w:r>
        <w:rPr>
          <w:sz w:val="20"/>
          <w:szCs w:val="20"/>
        </w:rPr>
        <w:t xml:space="preserve">(Прем. Сол. 1:13). </w:t>
      </w:r>
      <w:r>
        <w:rPr>
          <w:bCs/>
          <w:sz w:val="20"/>
          <w:szCs w:val="20"/>
        </w:rPr>
        <w:t>Смерть –</w:t>
      </w:r>
      <w:r>
        <w:rPr>
          <w:sz w:val="20"/>
          <w:szCs w:val="20"/>
        </w:rPr>
        <w:t xml:space="preserve"> это </w:t>
      </w:r>
      <w:r>
        <w:rPr>
          <w:bCs/>
          <w:sz w:val="20"/>
          <w:szCs w:val="20"/>
        </w:rPr>
        <w:t>нарушение основного закона жизни –</w:t>
      </w:r>
      <w:r>
        <w:rPr>
          <w:sz w:val="20"/>
          <w:szCs w:val="20"/>
        </w:rPr>
        <w:t xml:space="preserve"> </w:t>
      </w:r>
      <w:r>
        <w:rPr>
          <w:bCs/>
          <w:sz w:val="20"/>
          <w:szCs w:val="20"/>
        </w:rPr>
        <w:t xml:space="preserve">послушания Богу. </w:t>
      </w:r>
      <w:r>
        <w:rPr>
          <w:b/>
          <w:sz w:val="20"/>
          <w:szCs w:val="20"/>
        </w:rPr>
        <w:t>Что значит</w:t>
      </w:r>
      <w:r>
        <w:rPr>
          <w:sz w:val="20"/>
          <w:szCs w:val="20"/>
        </w:rPr>
        <w:t xml:space="preserve"> </w:t>
      </w:r>
      <w:r>
        <w:rPr>
          <w:b/>
          <w:bCs/>
          <w:i/>
          <w:iCs/>
          <w:sz w:val="20"/>
          <w:szCs w:val="20"/>
        </w:rPr>
        <w:t>«вкушать</w:t>
      </w:r>
      <w:r>
        <w:rPr>
          <w:bCs/>
          <w:i/>
          <w:iCs/>
          <w:sz w:val="20"/>
          <w:szCs w:val="20"/>
        </w:rPr>
        <w:t>»</w:t>
      </w:r>
      <w:r>
        <w:rPr>
          <w:i/>
          <w:sz w:val="20"/>
          <w:szCs w:val="20"/>
        </w:rPr>
        <w:t>?</w:t>
      </w:r>
      <w:r>
        <w:rPr>
          <w:sz w:val="20"/>
          <w:szCs w:val="20"/>
        </w:rPr>
        <w:t xml:space="preserve"> Вкусить не всегда означает только принятие пищи. Этот термин может иметь и другое значение: </w:t>
      </w:r>
      <w:r>
        <w:rPr>
          <w:b/>
          <w:bCs/>
          <w:iCs/>
          <w:sz w:val="20"/>
          <w:szCs w:val="20"/>
        </w:rPr>
        <w:t>испытать что-либо</w:t>
      </w:r>
      <w:r>
        <w:rPr>
          <w:iCs/>
          <w:sz w:val="20"/>
          <w:szCs w:val="20"/>
        </w:rPr>
        <w:t>.</w:t>
      </w:r>
      <w:r>
        <w:rPr>
          <w:sz w:val="20"/>
          <w:szCs w:val="20"/>
        </w:rPr>
        <w:t xml:space="preserve"> То же мы находим в Библейских текстах. Например: </w:t>
      </w:r>
      <w:r>
        <w:rPr>
          <w:iCs/>
          <w:sz w:val="20"/>
          <w:szCs w:val="20"/>
        </w:rPr>
        <w:t>«</w:t>
      </w:r>
      <w:r>
        <w:rPr>
          <w:i/>
          <w:iCs/>
          <w:sz w:val="20"/>
          <w:szCs w:val="20"/>
        </w:rPr>
        <w:t>Будете вкушать</w:t>
      </w:r>
      <w:r>
        <w:rPr>
          <w:iCs/>
          <w:sz w:val="20"/>
          <w:szCs w:val="20"/>
        </w:rPr>
        <w:t xml:space="preserve"> </w:t>
      </w:r>
      <w:r>
        <w:rPr>
          <w:i/>
          <w:iCs/>
          <w:sz w:val="20"/>
          <w:szCs w:val="20"/>
        </w:rPr>
        <w:t>блага земли</w:t>
      </w:r>
      <w:r>
        <w:rPr>
          <w:iCs/>
          <w:sz w:val="20"/>
          <w:szCs w:val="20"/>
        </w:rPr>
        <w:t xml:space="preserve"> </w:t>
      </w:r>
      <w:r>
        <w:rPr>
          <w:sz w:val="20"/>
          <w:szCs w:val="20"/>
        </w:rPr>
        <w:t>(Ис. 1,19</w:t>
      </w:r>
      <w:r>
        <w:rPr>
          <w:i/>
          <w:sz w:val="20"/>
          <w:szCs w:val="20"/>
        </w:rPr>
        <w:t xml:space="preserve">), </w:t>
      </w:r>
      <w:r>
        <w:rPr>
          <w:i/>
          <w:iCs/>
          <w:sz w:val="20"/>
          <w:szCs w:val="20"/>
        </w:rPr>
        <w:t>послушайте... и вкушайте благо</w:t>
      </w:r>
      <w:r>
        <w:rPr>
          <w:iCs/>
          <w:sz w:val="20"/>
          <w:szCs w:val="20"/>
        </w:rPr>
        <w:t xml:space="preserve"> </w:t>
      </w:r>
      <w:r>
        <w:rPr>
          <w:sz w:val="20"/>
          <w:szCs w:val="20"/>
        </w:rPr>
        <w:t xml:space="preserve">(Ис.55,2)». </w:t>
      </w:r>
      <w:r>
        <w:rPr>
          <w:iCs/>
          <w:sz w:val="20"/>
          <w:szCs w:val="20"/>
        </w:rPr>
        <w:t>«</w:t>
      </w:r>
      <w:r>
        <w:rPr>
          <w:i/>
          <w:iCs/>
          <w:sz w:val="20"/>
          <w:szCs w:val="20"/>
        </w:rPr>
        <w:t>Будут они вкушать от плодов</w:t>
      </w:r>
      <w:r>
        <w:rPr>
          <w:iCs/>
          <w:sz w:val="20"/>
          <w:szCs w:val="20"/>
        </w:rPr>
        <w:t xml:space="preserve"> </w:t>
      </w:r>
      <w:r>
        <w:rPr>
          <w:i/>
          <w:iCs/>
          <w:sz w:val="20"/>
          <w:szCs w:val="20"/>
        </w:rPr>
        <w:t>путей своих</w:t>
      </w:r>
      <w:r>
        <w:rPr>
          <w:sz w:val="20"/>
          <w:szCs w:val="20"/>
        </w:rPr>
        <w:t xml:space="preserve"> (Пр. 1,31)». Но наиболее ясным и выразительным примером, который может в данном случае принципиально объяснить значение </w:t>
      </w:r>
      <w:r>
        <w:rPr>
          <w:bCs/>
          <w:iCs/>
          <w:sz w:val="20"/>
          <w:szCs w:val="20"/>
        </w:rPr>
        <w:t>вкушения</w:t>
      </w:r>
      <w:r>
        <w:rPr>
          <w:bCs/>
          <w:sz w:val="20"/>
          <w:szCs w:val="20"/>
        </w:rPr>
        <w:t>,</w:t>
      </w:r>
      <w:r>
        <w:rPr>
          <w:sz w:val="20"/>
          <w:szCs w:val="20"/>
        </w:rPr>
        <w:t xml:space="preserve"> является Таинство Причастия (Евхаристии), за которым через </w:t>
      </w:r>
      <w:r>
        <w:rPr>
          <w:b/>
          <w:bCs/>
          <w:sz w:val="20"/>
          <w:szCs w:val="20"/>
        </w:rPr>
        <w:t>непосредственное</w:t>
      </w:r>
      <w:r>
        <w:rPr>
          <w:b/>
          <w:sz w:val="20"/>
          <w:szCs w:val="20"/>
        </w:rPr>
        <w:t xml:space="preserve"> </w:t>
      </w:r>
      <w:r>
        <w:rPr>
          <w:sz w:val="20"/>
          <w:szCs w:val="20"/>
        </w:rPr>
        <w:t xml:space="preserve">(буквальное) </w:t>
      </w:r>
      <w:r>
        <w:rPr>
          <w:b/>
          <w:bCs/>
          <w:iCs/>
          <w:sz w:val="20"/>
          <w:szCs w:val="20"/>
        </w:rPr>
        <w:t>вкушение</w:t>
      </w:r>
      <w:r>
        <w:rPr>
          <w:sz w:val="20"/>
          <w:szCs w:val="20"/>
        </w:rPr>
        <w:t xml:space="preserve"> (ядение) Тела и Крови Иисуса Христа (под видом хлеба и вина) происходит </w:t>
      </w:r>
      <w:r>
        <w:rPr>
          <w:bCs/>
          <w:iCs/>
          <w:sz w:val="20"/>
          <w:szCs w:val="20"/>
        </w:rPr>
        <w:t>причастие</w:t>
      </w:r>
      <w:r>
        <w:rPr>
          <w:bCs/>
          <w:sz w:val="20"/>
          <w:szCs w:val="20"/>
        </w:rPr>
        <w:t>,</w:t>
      </w:r>
      <w:r>
        <w:rPr>
          <w:sz w:val="20"/>
          <w:szCs w:val="20"/>
        </w:rPr>
        <w:t xml:space="preserve"> т.е. </w:t>
      </w:r>
      <w:r>
        <w:rPr>
          <w:b/>
          <w:bCs/>
          <w:iCs/>
          <w:sz w:val="20"/>
          <w:szCs w:val="20"/>
        </w:rPr>
        <w:t>приобщение</w:t>
      </w:r>
      <w:r>
        <w:rPr>
          <w:b/>
          <w:sz w:val="20"/>
          <w:szCs w:val="20"/>
        </w:rPr>
        <w:t xml:space="preserve"> человека непосредственно к Богу</w:t>
      </w:r>
      <w:r>
        <w:rPr>
          <w:sz w:val="20"/>
          <w:szCs w:val="20"/>
        </w:rPr>
        <w:t xml:space="preserve">. Естество человека становится в какой-то мере </w:t>
      </w:r>
      <w:r>
        <w:rPr>
          <w:bCs/>
          <w:iCs/>
          <w:sz w:val="20"/>
          <w:szCs w:val="20"/>
        </w:rPr>
        <w:t>причастно</w:t>
      </w:r>
      <w:r>
        <w:rPr>
          <w:iCs/>
          <w:sz w:val="20"/>
          <w:szCs w:val="20"/>
        </w:rPr>
        <w:t xml:space="preserve"> </w:t>
      </w:r>
      <w:r>
        <w:rPr>
          <w:sz w:val="20"/>
          <w:szCs w:val="20"/>
        </w:rPr>
        <w:t xml:space="preserve">естеству Бога, благодати Божией. Сам Христос говорит о Себе: </w:t>
      </w:r>
      <w:r>
        <w:rPr>
          <w:iCs/>
          <w:sz w:val="20"/>
          <w:szCs w:val="20"/>
        </w:rPr>
        <w:t>«</w:t>
      </w:r>
      <w:r>
        <w:rPr>
          <w:i/>
          <w:iCs/>
          <w:sz w:val="20"/>
          <w:szCs w:val="20"/>
        </w:rPr>
        <w:t xml:space="preserve">Я есть хлеб жизни... </w:t>
      </w:r>
      <w:r>
        <w:rPr>
          <w:bCs/>
          <w:i/>
          <w:iCs/>
          <w:sz w:val="20"/>
          <w:szCs w:val="20"/>
        </w:rPr>
        <w:t>Ядущий Мою Плоть и Пиющий Мою Кровь пребывает во Мне и Я в нем</w:t>
      </w:r>
      <w:r>
        <w:rPr>
          <w:iCs/>
          <w:sz w:val="20"/>
          <w:szCs w:val="20"/>
        </w:rPr>
        <w:t>»</w:t>
      </w:r>
      <w:r>
        <w:rPr>
          <w:sz w:val="20"/>
          <w:szCs w:val="20"/>
        </w:rPr>
        <w:t xml:space="preserve"> (Ин. 6, 48-56). В этих словах явно прослеживается буквальный, символический и духовно-нравственный план Таинства, установленного Христом. Буквальное </w:t>
      </w:r>
      <w:r>
        <w:rPr>
          <w:iCs/>
          <w:sz w:val="20"/>
          <w:szCs w:val="20"/>
        </w:rPr>
        <w:t>вкушение</w:t>
      </w:r>
      <w:r>
        <w:rPr>
          <w:sz w:val="20"/>
          <w:szCs w:val="20"/>
        </w:rPr>
        <w:t xml:space="preserve"> Тела и Крови Христовых содействует </w:t>
      </w:r>
      <w:r>
        <w:rPr>
          <w:b/>
          <w:iCs/>
          <w:sz w:val="20"/>
          <w:szCs w:val="20"/>
        </w:rPr>
        <w:t>соединению</w:t>
      </w:r>
      <w:r>
        <w:rPr>
          <w:b/>
          <w:sz w:val="20"/>
          <w:szCs w:val="20"/>
        </w:rPr>
        <w:t xml:space="preserve">, </w:t>
      </w:r>
      <w:r>
        <w:rPr>
          <w:b/>
          <w:iCs/>
          <w:sz w:val="20"/>
          <w:szCs w:val="20"/>
        </w:rPr>
        <w:t>приобщению</w:t>
      </w:r>
      <w:r>
        <w:rPr>
          <w:sz w:val="20"/>
          <w:szCs w:val="20"/>
        </w:rPr>
        <w:t xml:space="preserve"> вкусившего их к Самому Богу – </w:t>
      </w:r>
      <w:r>
        <w:rPr>
          <w:b/>
          <w:sz w:val="20"/>
          <w:szCs w:val="20"/>
        </w:rPr>
        <w:t>Иисусу Христу</w:t>
      </w:r>
      <w:r>
        <w:rPr>
          <w:sz w:val="20"/>
          <w:szCs w:val="20"/>
        </w:rPr>
        <w:t xml:space="preserve">. Таким образом, понятие </w:t>
      </w:r>
      <w:r>
        <w:rPr>
          <w:b/>
          <w:bCs/>
          <w:iCs/>
          <w:sz w:val="20"/>
          <w:szCs w:val="20"/>
        </w:rPr>
        <w:t>«вкушение</w:t>
      </w:r>
      <w:r>
        <w:rPr>
          <w:bCs/>
          <w:iCs/>
          <w:sz w:val="20"/>
          <w:szCs w:val="20"/>
        </w:rPr>
        <w:t>»</w:t>
      </w:r>
      <w:r>
        <w:rPr>
          <w:sz w:val="20"/>
          <w:szCs w:val="20"/>
        </w:rPr>
        <w:t xml:space="preserve"> необходимо рассматривать </w:t>
      </w:r>
      <w:r>
        <w:rPr>
          <w:b/>
          <w:sz w:val="20"/>
          <w:szCs w:val="20"/>
        </w:rPr>
        <w:t xml:space="preserve">в значении </w:t>
      </w:r>
      <w:r>
        <w:rPr>
          <w:b/>
          <w:bCs/>
          <w:iCs/>
          <w:sz w:val="20"/>
          <w:szCs w:val="20"/>
        </w:rPr>
        <w:t>приобщения, причастия</w:t>
      </w:r>
      <w:r>
        <w:rPr>
          <w:bCs/>
          <w:iCs/>
          <w:sz w:val="20"/>
          <w:szCs w:val="20"/>
        </w:rPr>
        <w:t xml:space="preserve"> </w:t>
      </w:r>
      <w:r>
        <w:rPr>
          <w:sz w:val="20"/>
          <w:szCs w:val="20"/>
        </w:rPr>
        <w:t>(как в материальном, так и в духовном смысле).</w:t>
      </w:r>
      <w:r>
        <w:rPr>
          <w:bCs/>
          <w:sz w:val="20"/>
          <w:szCs w:val="20"/>
        </w:rPr>
        <w:t xml:space="preserve"> </w:t>
      </w:r>
      <w:r>
        <w:rPr>
          <w:bCs/>
          <w:iCs/>
          <w:sz w:val="20"/>
          <w:szCs w:val="20"/>
        </w:rPr>
        <w:t xml:space="preserve">Вкушающий </w:t>
      </w:r>
      <w:r>
        <w:rPr>
          <w:sz w:val="20"/>
          <w:szCs w:val="20"/>
        </w:rPr>
        <w:t>плоды от</w:t>
      </w:r>
      <w:r>
        <w:rPr>
          <w:bCs/>
          <w:iCs/>
          <w:sz w:val="20"/>
          <w:szCs w:val="20"/>
        </w:rPr>
        <w:t xml:space="preserve"> дерева жизни</w:t>
      </w:r>
      <w:r>
        <w:rPr>
          <w:iCs/>
          <w:sz w:val="20"/>
          <w:szCs w:val="20"/>
        </w:rPr>
        <w:t xml:space="preserve"> </w:t>
      </w:r>
      <w:r>
        <w:rPr>
          <w:bCs/>
          <w:sz w:val="20"/>
          <w:szCs w:val="20"/>
        </w:rPr>
        <w:t>приобщается жизни</w:t>
      </w:r>
      <w:r>
        <w:rPr>
          <w:sz w:val="20"/>
          <w:szCs w:val="20"/>
        </w:rPr>
        <w:t xml:space="preserve">, является </w:t>
      </w:r>
      <w:r>
        <w:rPr>
          <w:bCs/>
          <w:sz w:val="20"/>
          <w:szCs w:val="20"/>
        </w:rPr>
        <w:t xml:space="preserve">причастником </w:t>
      </w:r>
      <w:r>
        <w:rPr>
          <w:sz w:val="20"/>
          <w:szCs w:val="20"/>
        </w:rPr>
        <w:t xml:space="preserve">жизни, т.е. </w:t>
      </w:r>
      <w:r>
        <w:rPr>
          <w:b/>
          <w:sz w:val="20"/>
          <w:szCs w:val="20"/>
        </w:rPr>
        <w:t xml:space="preserve">вкушать плоды от древа жизни – значит </w:t>
      </w:r>
      <w:r>
        <w:rPr>
          <w:b/>
          <w:bCs/>
          <w:sz w:val="20"/>
          <w:szCs w:val="20"/>
        </w:rPr>
        <w:t>жить</w:t>
      </w:r>
      <w:r>
        <w:rPr>
          <w:sz w:val="20"/>
          <w:szCs w:val="20"/>
        </w:rPr>
        <w:t xml:space="preserve">. Соответственно, </w:t>
      </w:r>
      <w:r>
        <w:rPr>
          <w:bCs/>
          <w:iCs/>
          <w:sz w:val="20"/>
          <w:szCs w:val="20"/>
        </w:rPr>
        <w:t xml:space="preserve">вкушающий </w:t>
      </w:r>
      <w:r>
        <w:rPr>
          <w:sz w:val="20"/>
          <w:szCs w:val="20"/>
        </w:rPr>
        <w:t xml:space="preserve">плоды от </w:t>
      </w:r>
      <w:r>
        <w:rPr>
          <w:bCs/>
          <w:iCs/>
          <w:sz w:val="20"/>
          <w:szCs w:val="20"/>
        </w:rPr>
        <w:t>древа познания добра и зла</w:t>
      </w:r>
      <w:r>
        <w:rPr>
          <w:sz w:val="20"/>
          <w:szCs w:val="20"/>
        </w:rPr>
        <w:t xml:space="preserve">, является </w:t>
      </w:r>
      <w:r>
        <w:rPr>
          <w:bCs/>
          <w:sz w:val="20"/>
          <w:szCs w:val="20"/>
        </w:rPr>
        <w:t xml:space="preserve">причастником </w:t>
      </w:r>
      <w:r>
        <w:rPr>
          <w:sz w:val="20"/>
          <w:szCs w:val="20"/>
        </w:rPr>
        <w:t xml:space="preserve">этого познания, </w:t>
      </w:r>
      <w:r>
        <w:rPr>
          <w:bCs/>
          <w:sz w:val="20"/>
          <w:szCs w:val="20"/>
        </w:rPr>
        <w:t xml:space="preserve">приобщается </w:t>
      </w:r>
      <w:r>
        <w:rPr>
          <w:sz w:val="20"/>
          <w:szCs w:val="20"/>
        </w:rPr>
        <w:t xml:space="preserve">к этому познанию. </w:t>
      </w:r>
      <w:r>
        <w:rPr>
          <w:b/>
          <w:bCs/>
          <w:sz w:val="20"/>
          <w:szCs w:val="20"/>
        </w:rPr>
        <w:t>Жизнь и смерть</w:t>
      </w:r>
      <w:r>
        <w:rPr>
          <w:bCs/>
          <w:sz w:val="20"/>
          <w:szCs w:val="20"/>
        </w:rPr>
        <w:t xml:space="preserve">. </w:t>
      </w:r>
      <w:r>
        <w:rPr>
          <w:sz w:val="20"/>
          <w:szCs w:val="20"/>
        </w:rPr>
        <w:t xml:space="preserve">Что значат эти понятия ? Что значить </w:t>
      </w:r>
      <w:r>
        <w:rPr>
          <w:bCs/>
          <w:sz w:val="20"/>
          <w:szCs w:val="20"/>
        </w:rPr>
        <w:t>«</w:t>
      </w:r>
      <w:r>
        <w:rPr>
          <w:b/>
          <w:bCs/>
          <w:sz w:val="20"/>
          <w:szCs w:val="20"/>
        </w:rPr>
        <w:t>жить</w:t>
      </w:r>
      <w:r>
        <w:rPr>
          <w:bCs/>
          <w:sz w:val="20"/>
          <w:szCs w:val="20"/>
        </w:rPr>
        <w:t>»</w:t>
      </w:r>
      <w:r>
        <w:rPr>
          <w:sz w:val="20"/>
          <w:szCs w:val="20"/>
        </w:rPr>
        <w:t xml:space="preserve">? </w:t>
      </w:r>
      <w:r>
        <w:rPr>
          <w:bCs/>
          <w:sz w:val="20"/>
          <w:szCs w:val="20"/>
        </w:rPr>
        <w:t>Жизнь</w:t>
      </w:r>
      <w:r>
        <w:rPr>
          <w:sz w:val="20"/>
          <w:szCs w:val="20"/>
        </w:rPr>
        <w:t xml:space="preserve"> – это не просто бытие, не просто существование. Нередко мы сами, чтобы подчеркнуть разницу между тем, как должно быть, и тем, как есть, говорим: «Это не жизнь, а существование». Соотношение </w:t>
      </w:r>
      <w:r>
        <w:rPr>
          <w:bCs/>
          <w:sz w:val="20"/>
          <w:szCs w:val="20"/>
        </w:rPr>
        <w:t xml:space="preserve">бытия </w:t>
      </w:r>
      <w:r>
        <w:rPr>
          <w:sz w:val="20"/>
          <w:szCs w:val="20"/>
        </w:rPr>
        <w:t xml:space="preserve">и </w:t>
      </w:r>
      <w:r>
        <w:rPr>
          <w:bCs/>
          <w:sz w:val="20"/>
          <w:szCs w:val="20"/>
        </w:rPr>
        <w:t>небытия</w:t>
      </w:r>
      <w:r>
        <w:rPr>
          <w:sz w:val="20"/>
          <w:szCs w:val="20"/>
        </w:rPr>
        <w:t xml:space="preserve"> не есть синоним соотношения </w:t>
      </w:r>
      <w:r>
        <w:rPr>
          <w:bCs/>
          <w:sz w:val="20"/>
          <w:szCs w:val="20"/>
        </w:rPr>
        <w:t>жизни</w:t>
      </w:r>
      <w:r>
        <w:rPr>
          <w:sz w:val="20"/>
          <w:szCs w:val="20"/>
        </w:rPr>
        <w:t xml:space="preserve"> и </w:t>
      </w:r>
      <w:r>
        <w:rPr>
          <w:bCs/>
          <w:sz w:val="20"/>
          <w:szCs w:val="20"/>
        </w:rPr>
        <w:t xml:space="preserve">смерти. </w:t>
      </w:r>
      <w:r>
        <w:rPr>
          <w:sz w:val="20"/>
          <w:szCs w:val="20"/>
        </w:rPr>
        <w:t>В контексте Библии небытие не</w:t>
      </w:r>
      <w:r>
        <w:rPr>
          <w:bCs/>
          <w:sz w:val="20"/>
          <w:szCs w:val="20"/>
        </w:rPr>
        <w:t xml:space="preserve"> </w:t>
      </w:r>
      <w:r>
        <w:rPr>
          <w:sz w:val="20"/>
          <w:szCs w:val="20"/>
        </w:rPr>
        <w:t xml:space="preserve">есть смерть, а бытие не всегда есть жизнь. </w:t>
      </w:r>
      <w:r>
        <w:rPr>
          <w:b/>
          <w:sz w:val="20"/>
          <w:szCs w:val="20"/>
        </w:rPr>
        <w:t>Небытие</w:t>
      </w:r>
      <w:r>
        <w:rPr>
          <w:sz w:val="20"/>
          <w:szCs w:val="20"/>
        </w:rPr>
        <w:t xml:space="preserve"> есть ничто, </w:t>
      </w:r>
      <w:r>
        <w:rPr>
          <w:b/>
          <w:sz w:val="20"/>
          <w:szCs w:val="20"/>
        </w:rPr>
        <w:t>абсолютная пустота</w:t>
      </w:r>
      <w:r>
        <w:rPr>
          <w:sz w:val="20"/>
          <w:szCs w:val="20"/>
        </w:rPr>
        <w:t xml:space="preserve">, которая не имеет и не может иметь никаких характеристик. Для существующего мира небытие было реальностью лишь </w:t>
      </w:r>
      <w:r>
        <w:rPr>
          <w:iCs/>
          <w:sz w:val="20"/>
          <w:szCs w:val="20"/>
        </w:rPr>
        <w:t>до</w:t>
      </w:r>
      <w:r>
        <w:rPr>
          <w:sz w:val="20"/>
          <w:szCs w:val="20"/>
        </w:rPr>
        <w:t xml:space="preserve"> его </w:t>
      </w:r>
      <w:r>
        <w:rPr>
          <w:iCs/>
          <w:sz w:val="20"/>
          <w:szCs w:val="20"/>
        </w:rPr>
        <w:t>сотворения.</w:t>
      </w:r>
      <w:r>
        <w:rPr>
          <w:sz w:val="20"/>
          <w:szCs w:val="20"/>
        </w:rPr>
        <w:t xml:space="preserve"> С момента сотворения мир стал быть, и все изменения, происшедшие и происходящие в нем, совершались и совершаются в рамках всеобщих </w:t>
      </w:r>
      <w:r>
        <w:rPr>
          <w:b/>
          <w:iCs/>
          <w:sz w:val="20"/>
          <w:szCs w:val="20"/>
        </w:rPr>
        <w:t>законов сохранения массы вещества и сохранения энергии</w:t>
      </w:r>
      <w:r>
        <w:rPr>
          <w:iCs/>
          <w:sz w:val="20"/>
          <w:szCs w:val="20"/>
        </w:rPr>
        <w:t xml:space="preserve">. </w:t>
      </w:r>
      <w:r>
        <w:rPr>
          <w:sz w:val="20"/>
          <w:szCs w:val="20"/>
        </w:rPr>
        <w:t xml:space="preserve">Ничто в мире, получившее возможность существования, не может уйти в небытие, но может лишь изменить форму и состояние своего бытия. Поэтому состояние небытия может быть отнесено только к тому, чего не только нет, но и никогда не было. Таким образом, понятие «небытие» не может быть отнесено ни к жизни, ни к смерти, т.к. смерть является изменением той формы бытия, которая именуется жизнью. </w:t>
      </w:r>
      <w:r>
        <w:rPr>
          <w:b/>
          <w:sz w:val="20"/>
          <w:szCs w:val="20"/>
        </w:rPr>
        <w:t xml:space="preserve">Смерть </w:t>
      </w:r>
      <w:r>
        <w:rPr>
          <w:sz w:val="20"/>
          <w:szCs w:val="20"/>
        </w:rPr>
        <w:t xml:space="preserve">– это не исчезновение чего-либо, но это – </w:t>
      </w:r>
      <w:r>
        <w:rPr>
          <w:b/>
          <w:sz w:val="20"/>
          <w:szCs w:val="20"/>
        </w:rPr>
        <w:t>состояние чего-либо</w:t>
      </w:r>
      <w:r>
        <w:rPr>
          <w:sz w:val="20"/>
          <w:szCs w:val="20"/>
        </w:rPr>
        <w:t xml:space="preserve">. Исчезает конкретное состояние для конкретной сущности, но сама сущность остается и существует уже в другом состоянии. (Так сам Адам, вкусив запретный плод, не умер тут же физической смертью, но жил на земле еще 930 лет. Однако, природа его, бывшая бессмертной (от древа жизни), стала смертной, т.е. принципиально изменилось ее состояние). Состояние жизни или смерти для человека с момента разлучения его души от его плоти </w:t>
      </w:r>
      <w:r>
        <w:rPr>
          <w:b/>
          <w:sz w:val="20"/>
          <w:szCs w:val="20"/>
        </w:rPr>
        <w:t>приобретает свойство бесконечности</w:t>
      </w:r>
      <w:r>
        <w:rPr>
          <w:sz w:val="20"/>
          <w:szCs w:val="20"/>
        </w:rPr>
        <w:t xml:space="preserve">. Состояние, когда целостность природы человека нарушается, т.е. когда </w:t>
      </w:r>
      <w:r>
        <w:rPr>
          <w:b/>
          <w:bCs/>
          <w:iCs/>
          <w:sz w:val="20"/>
          <w:szCs w:val="20"/>
        </w:rPr>
        <w:t>дух</w:t>
      </w:r>
      <w:r>
        <w:rPr>
          <w:b/>
          <w:sz w:val="20"/>
          <w:szCs w:val="20"/>
        </w:rPr>
        <w:t xml:space="preserve"> </w:t>
      </w:r>
      <w:r>
        <w:rPr>
          <w:b/>
          <w:bCs/>
          <w:sz w:val="20"/>
          <w:szCs w:val="20"/>
        </w:rPr>
        <w:t>покидает</w:t>
      </w:r>
      <w:r>
        <w:rPr>
          <w:b/>
          <w:sz w:val="20"/>
          <w:szCs w:val="20"/>
        </w:rPr>
        <w:t xml:space="preserve"> свою </w:t>
      </w:r>
      <w:r>
        <w:rPr>
          <w:b/>
          <w:bCs/>
          <w:sz w:val="20"/>
          <w:szCs w:val="20"/>
        </w:rPr>
        <w:t>плоть</w:t>
      </w:r>
      <w:r>
        <w:rPr>
          <w:bCs/>
          <w:sz w:val="20"/>
          <w:szCs w:val="20"/>
        </w:rPr>
        <w:t>,</w:t>
      </w:r>
      <w:r>
        <w:rPr>
          <w:sz w:val="20"/>
          <w:szCs w:val="20"/>
        </w:rPr>
        <w:t xml:space="preserve"> является глубоко ненормальным. Это состояние именуется </w:t>
      </w:r>
      <w:r>
        <w:rPr>
          <w:b/>
          <w:bCs/>
          <w:sz w:val="20"/>
          <w:szCs w:val="20"/>
        </w:rPr>
        <w:t>физической смертью</w:t>
      </w:r>
      <w:r>
        <w:rPr>
          <w:b/>
          <w:sz w:val="20"/>
          <w:szCs w:val="20"/>
        </w:rPr>
        <w:t>,</w:t>
      </w:r>
      <w:r>
        <w:rPr>
          <w:sz w:val="20"/>
          <w:szCs w:val="20"/>
        </w:rPr>
        <w:t xml:space="preserve"> ибо </w:t>
      </w:r>
      <w:r>
        <w:rPr>
          <w:bCs/>
          <w:sz w:val="20"/>
          <w:szCs w:val="20"/>
        </w:rPr>
        <w:t>плоть</w:t>
      </w:r>
      <w:r>
        <w:rPr>
          <w:sz w:val="20"/>
          <w:szCs w:val="20"/>
        </w:rPr>
        <w:t xml:space="preserve">, т.е. физическое тело человека, </w:t>
      </w:r>
      <w:r>
        <w:rPr>
          <w:bCs/>
          <w:sz w:val="20"/>
          <w:szCs w:val="20"/>
        </w:rPr>
        <w:t>истлевает,</w:t>
      </w:r>
      <w:r>
        <w:rPr>
          <w:sz w:val="20"/>
          <w:szCs w:val="20"/>
        </w:rPr>
        <w:t xml:space="preserve"> </w:t>
      </w:r>
      <w:r>
        <w:rPr>
          <w:bCs/>
          <w:sz w:val="20"/>
          <w:szCs w:val="20"/>
        </w:rPr>
        <w:t>разлагается,</w:t>
      </w:r>
      <w:r>
        <w:rPr>
          <w:sz w:val="20"/>
          <w:szCs w:val="20"/>
        </w:rPr>
        <w:t xml:space="preserve"> но не исчезает, т.к. </w:t>
      </w:r>
      <w:r>
        <w:rPr>
          <w:b/>
          <w:iCs/>
          <w:sz w:val="20"/>
          <w:szCs w:val="20"/>
        </w:rPr>
        <w:t>закон сохранения массы вещества</w:t>
      </w:r>
      <w:r>
        <w:rPr>
          <w:b/>
          <w:sz w:val="20"/>
          <w:szCs w:val="20"/>
        </w:rPr>
        <w:t xml:space="preserve"> не позволяет ей исчезнуть</w:t>
      </w:r>
      <w:r>
        <w:rPr>
          <w:sz w:val="20"/>
          <w:szCs w:val="20"/>
        </w:rPr>
        <w:t xml:space="preserve">. Материя человеческой плоти переходит в другую форму – в прах земной. </w:t>
      </w:r>
      <w:r>
        <w:rPr>
          <w:b/>
          <w:sz w:val="20"/>
          <w:szCs w:val="20"/>
        </w:rPr>
        <w:t xml:space="preserve">Что же происходит с </w:t>
      </w:r>
      <w:r>
        <w:rPr>
          <w:b/>
          <w:bCs/>
          <w:iCs/>
          <w:sz w:val="20"/>
          <w:szCs w:val="20"/>
        </w:rPr>
        <w:t>духом</w:t>
      </w:r>
      <w:r>
        <w:rPr>
          <w:b/>
          <w:sz w:val="20"/>
          <w:szCs w:val="20"/>
        </w:rPr>
        <w:t>?</w:t>
      </w:r>
      <w:r>
        <w:rPr>
          <w:sz w:val="20"/>
          <w:szCs w:val="20"/>
        </w:rPr>
        <w:t xml:space="preserve"> </w:t>
      </w:r>
      <w:r>
        <w:rPr>
          <w:bCs/>
          <w:iCs/>
          <w:sz w:val="20"/>
          <w:szCs w:val="20"/>
        </w:rPr>
        <w:t>Дух</w:t>
      </w:r>
      <w:r>
        <w:rPr>
          <w:sz w:val="20"/>
          <w:szCs w:val="20"/>
        </w:rPr>
        <w:t xml:space="preserve"> тоже </w:t>
      </w:r>
      <w:r>
        <w:rPr>
          <w:bCs/>
          <w:sz w:val="20"/>
          <w:szCs w:val="20"/>
        </w:rPr>
        <w:t>способен умереть,</w:t>
      </w:r>
      <w:r>
        <w:rPr>
          <w:sz w:val="20"/>
          <w:szCs w:val="20"/>
        </w:rPr>
        <w:t xml:space="preserve"> т.е. </w:t>
      </w:r>
      <w:r>
        <w:rPr>
          <w:bCs/>
          <w:sz w:val="20"/>
          <w:szCs w:val="20"/>
        </w:rPr>
        <w:t>истлеть,</w:t>
      </w:r>
      <w:r>
        <w:rPr>
          <w:sz w:val="20"/>
          <w:szCs w:val="20"/>
        </w:rPr>
        <w:t xml:space="preserve"> </w:t>
      </w:r>
      <w:r>
        <w:rPr>
          <w:bCs/>
          <w:sz w:val="20"/>
          <w:szCs w:val="20"/>
        </w:rPr>
        <w:t>разложиться</w:t>
      </w:r>
      <w:r>
        <w:rPr>
          <w:sz w:val="20"/>
          <w:szCs w:val="20"/>
        </w:rPr>
        <w:t xml:space="preserve">, </w:t>
      </w:r>
      <w:r>
        <w:rPr>
          <w:bCs/>
          <w:sz w:val="20"/>
          <w:szCs w:val="20"/>
        </w:rPr>
        <w:t>потерять образ Божий</w:t>
      </w:r>
      <w:r>
        <w:rPr>
          <w:sz w:val="20"/>
          <w:szCs w:val="20"/>
        </w:rPr>
        <w:t xml:space="preserve"> и </w:t>
      </w:r>
      <w:r>
        <w:rPr>
          <w:bCs/>
          <w:sz w:val="20"/>
          <w:szCs w:val="20"/>
        </w:rPr>
        <w:t>обрести образ диавольский</w:t>
      </w:r>
      <w:r>
        <w:rPr>
          <w:sz w:val="20"/>
          <w:szCs w:val="20"/>
        </w:rPr>
        <w:t xml:space="preserve">, но не исчезнуть. </w:t>
      </w:r>
      <w:r>
        <w:rPr>
          <w:b/>
          <w:iCs/>
          <w:sz w:val="20"/>
          <w:szCs w:val="20"/>
        </w:rPr>
        <w:t>Закон сохранения энергии</w:t>
      </w:r>
      <w:r>
        <w:rPr>
          <w:iCs/>
          <w:sz w:val="20"/>
          <w:szCs w:val="20"/>
        </w:rPr>
        <w:t xml:space="preserve"> </w:t>
      </w:r>
      <w:r>
        <w:rPr>
          <w:sz w:val="20"/>
          <w:szCs w:val="20"/>
        </w:rPr>
        <w:t xml:space="preserve">действует безукоризненно и в данном случае. Состояние духовной смерти именуется адом. </w:t>
      </w:r>
      <w:r>
        <w:rPr>
          <w:bCs/>
          <w:iCs/>
          <w:sz w:val="20"/>
          <w:szCs w:val="20"/>
        </w:rPr>
        <w:t xml:space="preserve">Ад </w:t>
      </w:r>
      <w:r>
        <w:rPr>
          <w:iCs/>
          <w:sz w:val="20"/>
          <w:szCs w:val="20"/>
        </w:rPr>
        <w:t xml:space="preserve">(адес) </w:t>
      </w:r>
      <w:r>
        <w:rPr>
          <w:sz w:val="20"/>
          <w:szCs w:val="20"/>
        </w:rPr>
        <w:t>с греческого языка переводится как «</w:t>
      </w:r>
      <w:r>
        <w:rPr>
          <w:iCs/>
          <w:sz w:val="20"/>
          <w:szCs w:val="20"/>
        </w:rPr>
        <w:t>невидимое</w:t>
      </w:r>
      <w:r>
        <w:rPr>
          <w:sz w:val="20"/>
          <w:szCs w:val="20"/>
        </w:rPr>
        <w:t>». Соответствующее ему и более точное в своем значении древнееврейское слово «</w:t>
      </w:r>
      <w:r>
        <w:rPr>
          <w:bCs/>
          <w:iCs/>
          <w:sz w:val="20"/>
          <w:szCs w:val="20"/>
        </w:rPr>
        <w:t>шеол</w:t>
      </w:r>
      <w:r>
        <w:rPr>
          <w:sz w:val="20"/>
          <w:szCs w:val="20"/>
        </w:rPr>
        <w:t>» переводится как «</w:t>
      </w:r>
      <w:r>
        <w:rPr>
          <w:iCs/>
          <w:sz w:val="20"/>
          <w:szCs w:val="20"/>
        </w:rPr>
        <w:t xml:space="preserve">пустота внутри» </w:t>
      </w:r>
      <w:r>
        <w:rPr>
          <w:sz w:val="20"/>
          <w:szCs w:val="20"/>
        </w:rPr>
        <w:t>или «</w:t>
      </w:r>
      <w:r>
        <w:rPr>
          <w:iCs/>
          <w:sz w:val="20"/>
          <w:szCs w:val="20"/>
        </w:rPr>
        <w:t>прикрытая, спрятанная пропасть</w:t>
      </w:r>
      <w:r>
        <w:rPr>
          <w:sz w:val="20"/>
          <w:szCs w:val="20"/>
        </w:rPr>
        <w:t>». В славянском переводе Библии говорится «</w:t>
      </w:r>
      <w:r>
        <w:rPr>
          <w:iCs/>
          <w:sz w:val="20"/>
          <w:szCs w:val="20"/>
        </w:rPr>
        <w:t>ад кромешный</w:t>
      </w:r>
      <w:r>
        <w:rPr>
          <w:sz w:val="20"/>
          <w:szCs w:val="20"/>
        </w:rPr>
        <w:t xml:space="preserve">», т.е. </w:t>
      </w:r>
      <w:r>
        <w:rPr>
          <w:bCs/>
          <w:sz w:val="20"/>
          <w:szCs w:val="20"/>
        </w:rPr>
        <w:t>пустота, в которой нет Бога</w:t>
      </w:r>
      <w:r>
        <w:rPr>
          <w:sz w:val="20"/>
          <w:szCs w:val="20"/>
        </w:rPr>
        <w:t xml:space="preserve"> (славянское «</w:t>
      </w:r>
      <w:r>
        <w:rPr>
          <w:iCs/>
          <w:sz w:val="20"/>
          <w:szCs w:val="20"/>
        </w:rPr>
        <w:t>кроме</w:t>
      </w:r>
      <w:r>
        <w:rPr>
          <w:sz w:val="20"/>
          <w:szCs w:val="20"/>
        </w:rPr>
        <w:t>» означает «</w:t>
      </w:r>
      <w:r>
        <w:rPr>
          <w:iCs/>
          <w:sz w:val="20"/>
          <w:szCs w:val="20"/>
        </w:rPr>
        <w:t>отдельно</w:t>
      </w:r>
      <w:r>
        <w:rPr>
          <w:sz w:val="20"/>
          <w:szCs w:val="20"/>
        </w:rPr>
        <w:t>». «</w:t>
      </w:r>
      <w:r>
        <w:rPr>
          <w:iCs/>
          <w:sz w:val="20"/>
          <w:szCs w:val="20"/>
        </w:rPr>
        <w:t>вне</w:t>
      </w:r>
      <w:r>
        <w:rPr>
          <w:sz w:val="20"/>
          <w:szCs w:val="20"/>
        </w:rPr>
        <w:t xml:space="preserve">»). </w:t>
      </w:r>
      <w:r>
        <w:rPr>
          <w:b/>
          <w:sz w:val="20"/>
          <w:szCs w:val="20"/>
        </w:rPr>
        <w:t>Духовная смерть наступает раньше физической смерти</w:t>
      </w:r>
      <w:r>
        <w:rPr>
          <w:sz w:val="20"/>
          <w:szCs w:val="20"/>
        </w:rPr>
        <w:t xml:space="preserve">. Но если до смерти плоти дух не воскреснет и не обретет состояния рая, то физическая смерть навечно утвердит бытие человеческой личности в аду, в состоянии безрадостности, безбожия, собственного уныния, хамства, сладострастия, гордости, зависти, алчности и т.д. Христианская антропология утверждает: </w:t>
      </w:r>
      <w:r>
        <w:rPr>
          <w:b/>
          <w:sz w:val="20"/>
          <w:szCs w:val="20"/>
        </w:rPr>
        <w:t>личность человека</w:t>
      </w:r>
      <w:r>
        <w:rPr>
          <w:sz w:val="20"/>
          <w:szCs w:val="20"/>
        </w:rPr>
        <w:t xml:space="preserve">, т.е. его дух, однажды появившись в природе, уже </w:t>
      </w:r>
      <w:r>
        <w:rPr>
          <w:b/>
          <w:sz w:val="20"/>
          <w:szCs w:val="20"/>
        </w:rPr>
        <w:t>никогда не исчезает</w:t>
      </w:r>
      <w:r>
        <w:rPr>
          <w:sz w:val="20"/>
          <w:szCs w:val="20"/>
        </w:rPr>
        <w:t xml:space="preserve">, и с момента зачатия отцом и матерью для человека больше нет небытия. Итак, в библейском представлении </w:t>
      </w:r>
      <w:r>
        <w:rPr>
          <w:bCs/>
          <w:sz w:val="20"/>
          <w:szCs w:val="20"/>
        </w:rPr>
        <w:t>жизнь</w:t>
      </w:r>
      <w:r>
        <w:rPr>
          <w:sz w:val="20"/>
          <w:szCs w:val="20"/>
        </w:rPr>
        <w:t xml:space="preserve"> и </w:t>
      </w:r>
      <w:r>
        <w:rPr>
          <w:bCs/>
          <w:sz w:val="20"/>
          <w:szCs w:val="20"/>
        </w:rPr>
        <w:t xml:space="preserve">смерть </w:t>
      </w:r>
      <w:r>
        <w:rPr>
          <w:sz w:val="20"/>
          <w:szCs w:val="20"/>
        </w:rPr>
        <w:t xml:space="preserve">являются особыми формами бытия, противоположными друг другу. Если </w:t>
      </w:r>
      <w:r>
        <w:rPr>
          <w:bCs/>
          <w:sz w:val="20"/>
          <w:szCs w:val="20"/>
        </w:rPr>
        <w:t>жизнь</w:t>
      </w:r>
      <w:r>
        <w:rPr>
          <w:sz w:val="20"/>
          <w:szCs w:val="20"/>
        </w:rPr>
        <w:t xml:space="preserve"> – это бытие бесконечное и счастливое, то </w:t>
      </w:r>
      <w:r>
        <w:rPr>
          <w:bCs/>
          <w:sz w:val="20"/>
          <w:szCs w:val="20"/>
        </w:rPr>
        <w:t>смерть</w:t>
      </w:r>
      <w:r>
        <w:rPr>
          <w:sz w:val="20"/>
          <w:szCs w:val="20"/>
        </w:rPr>
        <w:t xml:space="preserve"> – это бытие бесконечное и несчастное. Первым людям в раю были доступны и предназначены Богом плоды </w:t>
      </w:r>
      <w:r>
        <w:rPr>
          <w:bCs/>
          <w:iCs/>
          <w:sz w:val="20"/>
          <w:szCs w:val="20"/>
        </w:rPr>
        <w:t>древа жизни,</w:t>
      </w:r>
      <w:r>
        <w:rPr>
          <w:sz w:val="20"/>
          <w:szCs w:val="20"/>
        </w:rPr>
        <w:t xml:space="preserve"> т.е. люди обладали возможностью вечного и счастливого бытия. </w:t>
      </w:r>
      <w:r>
        <w:rPr>
          <w:b/>
          <w:sz w:val="20"/>
          <w:szCs w:val="20"/>
        </w:rPr>
        <w:t>Что же было запрещено</w:t>
      </w:r>
      <w:r>
        <w:rPr>
          <w:sz w:val="20"/>
          <w:szCs w:val="20"/>
        </w:rPr>
        <w:t xml:space="preserve">? </w:t>
      </w:r>
      <w:r>
        <w:rPr>
          <w:b/>
          <w:sz w:val="20"/>
          <w:szCs w:val="20"/>
        </w:rPr>
        <w:t xml:space="preserve">Какое значение по существу имели плоды </w:t>
      </w:r>
      <w:r>
        <w:rPr>
          <w:b/>
          <w:iCs/>
          <w:sz w:val="20"/>
          <w:szCs w:val="20"/>
        </w:rPr>
        <w:t>древа познания добра и зла</w:t>
      </w:r>
      <w:r>
        <w:rPr>
          <w:sz w:val="20"/>
          <w:szCs w:val="20"/>
        </w:rPr>
        <w:t xml:space="preserve">? Нам трудно понять смысл Быт. 2,17, потому что для нас </w:t>
      </w:r>
      <w:r>
        <w:rPr>
          <w:iCs/>
          <w:sz w:val="20"/>
          <w:szCs w:val="20"/>
        </w:rPr>
        <w:t>познание добра и зла</w:t>
      </w:r>
      <w:r>
        <w:rPr>
          <w:sz w:val="20"/>
          <w:szCs w:val="20"/>
        </w:rPr>
        <w:t xml:space="preserve"> не предосудительно, но наоборот, в высшей степени необходимо. Разве человек не должен знать, что такое добро и зло? Разве не начинается все нравственное поведение с различения добра и зла? Но именно это и не содержится в смысле данного текста! </w:t>
      </w:r>
      <w:r>
        <w:rPr>
          <w:bCs/>
          <w:sz w:val="20"/>
          <w:szCs w:val="20"/>
        </w:rPr>
        <w:t xml:space="preserve">Добром </w:t>
      </w:r>
      <w:r>
        <w:rPr>
          <w:sz w:val="20"/>
          <w:szCs w:val="20"/>
        </w:rPr>
        <w:t xml:space="preserve">и </w:t>
      </w:r>
      <w:r>
        <w:rPr>
          <w:bCs/>
          <w:sz w:val="20"/>
          <w:szCs w:val="20"/>
        </w:rPr>
        <w:t>злом</w:t>
      </w:r>
      <w:r>
        <w:rPr>
          <w:sz w:val="20"/>
          <w:szCs w:val="20"/>
        </w:rPr>
        <w:t xml:space="preserve"> в абсолютном значении являются </w:t>
      </w:r>
      <w:r>
        <w:rPr>
          <w:bCs/>
          <w:sz w:val="20"/>
          <w:szCs w:val="20"/>
        </w:rPr>
        <w:t>жизнь</w:t>
      </w:r>
      <w:r>
        <w:rPr>
          <w:sz w:val="20"/>
          <w:szCs w:val="20"/>
        </w:rPr>
        <w:t xml:space="preserve"> и </w:t>
      </w:r>
      <w:r>
        <w:rPr>
          <w:bCs/>
          <w:sz w:val="20"/>
          <w:szCs w:val="20"/>
        </w:rPr>
        <w:t>смерть</w:t>
      </w:r>
      <w:r>
        <w:rPr>
          <w:sz w:val="20"/>
          <w:szCs w:val="20"/>
        </w:rPr>
        <w:t xml:space="preserve">, их первопричины – </w:t>
      </w:r>
      <w:r>
        <w:rPr>
          <w:iCs/>
          <w:sz w:val="20"/>
          <w:szCs w:val="20"/>
        </w:rPr>
        <w:t>Бог</w:t>
      </w:r>
      <w:r>
        <w:rPr>
          <w:sz w:val="20"/>
          <w:szCs w:val="20"/>
        </w:rPr>
        <w:t xml:space="preserve"> и </w:t>
      </w:r>
      <w:r>
        <w:rPr>
          <w:iCs/>
          <w:sz w:val="20"/>
          <w:szCs w:val="20"/>
        </w:rPr>
        <w:t>диавол</w:t>
      </w:r>
      <w:r>
        <w:rPr>
          <w:sz w:val="20"/>
          <w:szCs w:val="20"/>
        </w:rPr>
        <w:t xml:space="preserve">, а также все то, что ведет к </w:t>
      </w:r>
      <w:r>
        <w:rPr>
          <w:iCs/>
          <w:sz w:val="20"/>
          <w:szCs w:val="20"/>
        </w:rPr>
        <w:t>Богу и жизни</w:t>
      </w:r>
      <w:r>
        <w:rPr>
          <w:sz w:val="20"/>
          <w:szCs w:val="20"/>
        </w:rPr>
        <w:t xml:space="preserve"> или к </w:t>
      </w:r>
      <w:r>
        <w:rPr>
          <w:iCs/>
          <w:sz w:val="20"/>
          <w:szCs w:val="20"/>
        </w:rPr>
        <w:t>диаволу и смерти</w:t>
      </w:r>
      <w:r>
        <w:rPr>
          <w:sz w:val="20"/>
          <w:szCs w:val="20"/>
        </w:rPr>
        <w:t>. «</w:t>
      </w:r>
      <w:r>
        <w:rPr>
          <w:bCs/>
          <w:sz w:val="20"/>
          <w:szCs w:val="20"/>
        </w:rPr>
        <w:t>Добро и зло</w:t>
      </w:r>
      <w:r>
        <w:rPr>
          <w:sz w:val="20"/>
          <w:szCs w:val="20"/>
        </w:rPr>
        <w:t xml:space="preserve">» – формальный оборот для более общего понятия, что человеку полезно и вредно, что ему выгодно и ущербно. </w:t>
      </w:r>
      <w:r>
        <w:rPr>
          <w:b/>
          <w:bCs/>
          <w:sz w:val="20"/>
          <w:szCs w:val="20"/>
        </w:rPr>
        <w:t>Знание добра и зла</w:t>
      </w:r>
      <w:r>
        <w:rPr>
          <w:b/>
          <w:sz w:val="20"/>
          <w:szCs w:val="20"/>
        </w:rPr>
        <w:t xml:space="preserve"> – это знание </w:t>
      </w:r>
      <w:r>
        <w:rPr>
          <w:b/>
          <w:bCs/>
          <w:sz w:val="20"/>
          <w:szCs w:val="20"/>
        </w:rPr>
        <w:t>всего</w:t>
      </w:r>
      <w:r>
        <w:rPr>
          <w:b/>
          <w:sz w:val="20"/>
          <w:szCs w:val="20"/>
        </w:rPr>
        <w:t>, т.е. полноценное, универсальное знание</w:t>
      </w:r>
      <w:r>
        <w:rPr>
          <w:sz w:val="20"/>
          <w:szCs w:val="20"/>
        </w:rPr>
        <w:t xml:space="preserve"> (Быт. 24:50;31:22; 14:17 и др). И это</w:t>
      </w:r>
      <w:r>
        <w:rPr>
          <w:bCs/>
          <w:iCs/>
          <w:sz w:val="20"/>
          <w:szCs w:val="20"/>
        </w:rPr>
        <w:t xml:space="preserve"> </w:t>
      </w:r>
      <w:r>
        <w:rPr>
          <w:iCs/>
          <w:sz w:val="20"/>
          <w:szCs w:val="20"/>
        </w:rPr>
        <w:t>познание</w:t>
      </w:r>
      <w:r>
        <w:rPr>
          <w:sz w:val="20"/>
          <w:szCs w:val="20"/>
        </w:rPr>
        <w:t xml:space="preserve"> не исчерпывается теоретическим знанием. Еврейское понятие </w:t>
      </w:r>
      <w:r>
        <w:rPr>
          <w:iCs/>
          <w:sz w:val="20"/>
          <w:szCs w:val="20"/>
        </w:rPr>
        <w:t xml:space="preserve">познания </w:t>
      </w:r>
      <w:r>
        <w:rPr>
          <w:sz w:val="20"/>
          <w:szCs w:val="20"/>
        </w:rPr>
        <w:t>включает в себя близость с познаваемым, сознательное общение, понимание и действие. В контексте Библии познать</w:t>
      </w:r>
      <w:r>
        <w:rPr>
          <w:bCs/>
          <w:sz w:val="20"/>
          <w:szCs w:val="20"/>
        </w:rPr>
        <w:t xml:space="preserve"> </w:t>
      </w:r>
      <w:r>
        <w:rPr>
          <w:sz w:val="20"/>
          <w:szCs w:val="20"/>
        </w:rPr>
        <w:t xml:space="preserve">нечто – значит изведать на опыте, </w:t>
      </w:r>
      <w:r>
        <w:rPr>
          <w:bCs/>
          <w:sz w:val="20"/>
          <w:szCs w:val="20"/>
        </w:rPr>
        <w:t>познание</w:t>
      </w:r>
      <w:r>
        <w:rPr>
          <w:sz w:val="20"/>
          <w:szCs w:val="20"/>
        </w:rPr>
        <w:t xml:space="preserve"> – это </w:t>
      </w:r>
      <w:r>
        <w:rPr>
          <w:bCs/>
          <w:sz w:val="20"/>
          <w:szCs w:val="20"/>
        </w:rPr>
        <w:t xml:space="preserve">единение </w:t>
      </w:r>
      <w:r>
        <w:rPr>
          <w:sz w:val="20"/>
          <w:szCs w:val="20"/>
        </w:rPr>
        <w:t xml:space="preserve">(Ис.53:3; 59:8. Прем.3:13. Суд.3:1). Желание </w:t>
      </w:r>
      <w:r>
        <w:rPr>
          <w:iCs/>
          <w:sz w:val="20"/>
          <w:szCs w:val="20"/>
        </w:rPr>
        <w:t xml:space="preserve">познать </w:t>
      </w:r>
      <w:r>
        <w:rPr>
          <w:sz w:val="20"/>
          <w:szCs w:val="20"/>
        </w:rPr>
        <w:t xml:space="preserve">добро и зло нацелено на овладение всеми вещами, на божественное всевластие, всемогущество. </w:t>
      </w:r>
      <w:r>
        <w:rPr>
          <w:b/>
          <w:sz w:val="20"/>
          <w:szCs w:val="20"/>
        </w:rPr>
        <w:t xml:space="preserve">Но совершенствование или обожение отдельно от Бога не существует, как вообще ничего не существует в отдельности от Бога. </w:t>
      </w:r>
    </w:p>
    <w:p>
      <w:pPr>
        <w:pStyle w:val="Style14"/>
        <w:spacing w:before="280" w:after="0"/>
        <w:ind w:left="-540" w:firstLine="709"/>
        <w:jc w:val="both"/>
        <w:rPr/>
      </w:pPr>
      <w:r>
        <w:rPr>
          <w:b/>
          <w:bCs/>
          <w:sz w:val="20"/>
          <w:szCs w:val="20"/>
        </w:rPr>
        <w:t>Змей.</w:t>
      </w:r>
      <w:r>
        <w:rPr>
          <w:bCs/>
          <w:sz w:val="20"/>
          <w:szCs w:val="20"/>
        </w:rPr>
        <w:t xml:space="preserve"> </w:t>
      </w:r>
      <w:r>
        <w:rPr>
          <w:iCs/>
          <w:sz w:val="20"/>
          <w:szCs w:val="20"/>
        </w:rPr>
        <w:t>«Змей был хитрее всех зверей полевых, которых создал Господь Бог»</w:t>
      </w:r>
      <w:r>
        <w:rPr>
          <w:sz w:val="20"/>
          <w:szCs w:val="20"/>
        </w:rPr>
        <w:t xml:space="preserve"> (Быт.3:1). Так начинается библейское повествование о грехопадении первых людей. Это тот самый «великий дракон, древний змей, называемый диаволом и сатаною, обольщающий вселенную», который некогда был Светоносцем (Люцифером), но отступил от Бога и сделался врагом всякого добра. Диавол воспользовался змеем как орудием. </w:t>
      </w:r>
      <w:r>
        <w:rPr>
          <w:b/>
          <w:sz w:val="20"/>
          <w:szCs w:val="20"/>
        </w:rPr>
        <w:t>Почему лукавый совет змея оказался столь соблазнительным</w:t>
      </w:r>
      <w:r>
        <w:rPr>
          <w:sz w:val="20"/>
          <w:szCs w:val="20"/>
        </w:rPr>
        <w:t xml:space="preserve">? Дело в том, что диавол сыграл на самых сокровенных чаяниях человека, воспользовался вложенным в человека стремлением достичь состояния богоподобия. </w:t>
      </w:r>
      <w:r>
        <w:rPr>
          <w:b/>
          <w:sz w:val="20"/>
          <w:szCs w:val="20"/>
        </w:rPr>
        <w:t>Путь к обожению предлагали человеку и Бог, и диавол</w:t>
      </w:r>
      <w:r>
        <w:rPr>
          <w:sz w:val="20"/>
          <w:szCs w:val="20"/>
        </w:rPr>
        <w:t>. И Тот, и другой обещали Адаму и Еве, что они будут, как боги</w:t>
      </w:r>
      <w:r>
        <w:rPr>
          <w:b/>
          <w:sz w:val="20"/>
          <w:szCs w:val="20"/>
        </w:rPr>
        <w:t xml:space="preserve">. </w:t>
      </w:r>
      <w:r>
        <w:rPr>
          <w:b/>
          <w:bCs/>
          <w:sz w:val="20"/>
          <w:szCs w:val="20"/>
        </w:rPr>
        <w:t>Бог</w:t>
      </w:r>
      <w:r>
        <w:rPr>
          <w:bCs/>
          <w:sz w:val="20"/>
          <w:szCs w:val="20"/>
        </w:rPr>
        <w:t xml:space="preserve"> предложил </w:t>
      </w:r>
      <w:r>
        <w:rPr>
          <w:sz w:val="20"/>
          <w:szCs w:val="20"/>
        </w:rPr>
        <w:t>человеку прямой путь к</w:t>
      </w:r>
      <w:r>
        <w:rPr>
          <w:bCs/>
          <w:sz w:val="20"/>
          <w:szCs w:val="20"/>
        </w:rPr>
        <w:t xml:space="preserve"> </w:t>
      </w:r>
      <w:r>
        <w:rPr>
          <w:sz w:val="20"/>
          <w:szCs w:val="20"/>
        </w:rPr>
        <w:t xml:space="preserve">обожению: </w:t>
      </w:r>
      <w:r>
        <w:rPr>
          <w:b/>
          <w:bCs/>
          <w:sz w:val="20"/>
          <w:szCs w:val="20"/>
        </w:rPr>
        <w:t>стать богами с Богом</w:t>
      </w:r>
      <w:r>
        <w:rPr>
          <w:sz w:val="20"/>
          <w:szCs w:val="20"/>
        </w:rPr>
        <w:t xml:space="preserve">, а </w:t>
      </w:r>
      <w:r>
        <w:rPr>
          <w:b/>
          <w:bCs/>
          <w:sz w:val="20"/>
          <w:szCs w:val="20"/>
        </w:rPr>
        <w:t>диавол</w:t>
      </w:r>
      <w:r>
        <w:rPr>
          <w:bCs/>
          <w:sz w:val="20"/>
          <w:szCs w:val="20"/>
        </w:rPr>
        <w:t>:</w:t>
      </w:r>
      <w:r>
        <w:rPr>
          <w:bCs/>
          <w:iCs/>
          <w:sz w:val="20"/>
          <w:szCs w:val="20"/>
        </w:rPr>
        <w:t xml:space="preserve"> </w:t>
      </w:r>
      <w:r>
        <w:rPr>
          <w:bCs/>
          <w:sz w:val="20"/>
          <w:szCs w:val="20"/>
        </w:rPr>
        <w:t xml:space="preserve">стать </w:t>
      </w:r>
      <w:r>
        <w:rPr>
          <w:b/>
          <w:bCs/>
          <w:sz w:val="20"/>
          <w:szCs w:val="20"/>
        </w:rPr>
        <w:t>богами без Бога</w:t>
      </w:r>
      <w:r>
        <w:rPr>
          <w:bCs/>
          <w:sz w:val="20"/>
          <w:szCs w:val="20"/>
        </w:rPr>
        <w:t xml:space="preserve">. </w:t>
      </w:r>
      <w:r>
        <w:rPr>
          <w:sz w:val="20"/>
          <w:szCs w:val="20"/>
        </w:rPr>
        <w:t xml:space="preserve">Диавол всегда старается прикрыть свои действия личиной добра. Он никогда не выступает в истории под своим истинным обличьем, но всегда скрывается под разными масками. И для того, чтобы соблазнить человека, обмануть его, он пародирует Бога, обещая человеку то же, что обещал Бог. Адам самовольно дерзнул на абсолютное божественное познание, ставя себя самого вместо Бога, возомнив себя самодостаточным и не нуждающимся более в своем Творце. </w:t>
      </w:r>
      <w:r>
        <w:rPr>
          <w:sz w:val="20"/>
          <w:szCs w:val="20"/>
          <w:u w:val="single"/>
        </w:rPr>
        <w:t xml:space="preserve">Таким образом, древо познания добра и зла олицетворяет также собой и </w:t>
      </w:r>
      <w:r>
        <w:rPr>
          <w:bCs/>
          <w:sz w:val="20"/>
          <w:szCs w:val="20"/>
          <w:u w:val="single"/>
        </w:rPr>
        <w:t>дерзновение гордого сердца</w:t>
      </w:r>
      <w:r>
        <w:rPr>
          <w:sz w:val="20"/>
          <w:szCs w:val="20"/>
          <w:u w:val="single"/>
        </w:rPr>
        <w:t xml:space="preserve">, стремящегося выйти из-под опеки Творца и Родителя своего, жить только своим гордым разумом и при этом обладать всеми благами, которыми обладает Сам Творец. Такое дерзновение невозможно без приобщения ко злу, ибо сам замысел о том есть зло, искушающее человека. Но это зло, этот замысел человек был волен либо принять, либо отвергнуть, утверждая тем самым свое состояние в добре. Приняв зло под видом добра, человек </w:t>
      </w:r>
      <w:r>
        <w:rPr>
          <w:bCs/>
          <w:sz w:val="20"/>
          <w:szCs w:val="20"/>
          <w:u w:val="single"/>
        </w:rPr>
        <w:t xml:space="preserve">приобщился </w:t>
      </w:r>
      <w:r>
        <w:rPr>
          <w:sz w:val="20"/>
          <w:szCs w:val="20"/>
          <w:u w:val="single"/>
        </w:rPr>
        <w:t xml:space="preserve">к нему и познал его до конца: до смерти, до ада. </w:t>
      </w:r>
    </w:p>
    <w:p>
      <w:pPr>
        <w:pStyle w:val="Style14"/>
        <w:spacing w:before="280" w:after="0"/>
        <w:ind w:left="-540" w:firstLine="709"/>
        <w:jc w:val="both"/>
        <w:rPr/>
      </w:pPr>
      <w:r>
        <w:rPr>
          <w:b/>
          <w:bCs/>
          <w:sz w:val="20"/>
          <w:szCs w:val="20"/>
        </w:rPr>
        <w:t>Последствия грехопадения. 1. Потеря рая.</w:t>
      </w:r>
      <w:r>
        <w:rPr>
          <w:sz w:val="20"/>
          <w:szCs w:val="20"/>
          <w:u w:val="single"/>
        </w:rPr>
        <w:t xml:space="preserve"> Грехопадение – нарушение воли Божией, исполнение воли диавольской. </w:t>
      </w:r>
      <w:r>
        <w:rPr>
          <w:sz w:val="20"/>
          <w:szCs w:val="20"/>
        </w:rPr>
        <w:t>В мир вошел</w:t>
      </w:r>
      <w:r>
        <w:rPr>
          <w:sz w:val="20"/>
          <w:szCs w:val="20"/>
          <w:u w:val="single"/>
        </w:rPr>
        <w:t xml:space="preserve"> грех</w:t>
      </w:r>
      <w:r>
        <w:rPr>
          <w:sz w:val="20"/>
          <w:szCs w:val="20"/>
        </w:rPr>
        <w:t xml:space="preserve">. </w:t>
      </w:r>
      <w:r>
        <w:rPr>
          <w:b/>
          <w:sz w:val="20"/>
          <w:szCs w:val="20"/>
        </w:rPr>
        <w:t>Грех – нарушение заповедей Божиих. Всякий грех удаляет человека от Бога, ранит и искажает душу, является причиной болезней и страданий временных и вечных.</w:t>
      </w:r>
    </w:p>
    <w:p>
      <w:pPr>
        <w:pStyle w:val="Normal"/>
        <w:autoSpaceDE w:val="false"/>
        <w:spacing w:before="120" w:after="0"/>
        <w:ind w:left="-540" w:firstLine="709"/>
        <w:jc w:val="both"/>
        <w:rPr/>
      </w:pPr>
      <w:r>
        <w:rPr>
          <w:sz w:val="20"/>
          <w:szCs w:val="20"/>
        </w:rPr>
        <w:t xml:space="preserve">ГРЕХ, в религиозной этике моральное зло, состоящее в нарушении действием, словом или мыслью воли Бога. Понятие «греха» выделяется из более древнего и внеморального понятия «скверны» (как бы физической заразы или нечистоты, происходящей от нарушения сакральных запретов – табу); теология выделяет </w:t>
      </w:r>
      <w:r>
        <w:rPr>
          <w:b/>
          <w:sz w:val="20"/>
          <w:szCs w:val="20"/>
        </w:rPr>
        <w:t>«первородный» грех первых людей, последствия которого наследуются их потомками.</w:t>
      </w:r>
    </w:p>
    <w:p>
      <w:pPr>
        <w:pStyle w:val="Style14"/>
        <w:tabs>
          <w:tab w:val="clear" w:pos="708"/>
          <w:tab w:val="left" w:pos="4680" w:leader="none"/>
        </w:tabs>
        <w:spacing w:before="280" w:after="0"/>
        <w:ind w:left="-540" w:firstLine="709"/>
        <w:jc w:val="both"/>
        <w:rPr/>
      </w:pPr>
      <w:r>
        <w:rPr>
          <w:sz w:val="20"/>
          <w:szCs w:val="20"/>
        </w:rPr>
        <w:t>Великое нарушение основного закона жизни − послушания Богу, не делает человека великим. Что же узнали люди, вкусив плодов запретного дерева?</w:t>
      </w:r>
      <w:r>
        <w:rPr>
          <w:iCs/>
          <w:sz w:val="20"/>
          <w:szCs w:val="20"/>
        </w:rPr>
        <w:t>«</w:t>
      </w:r>
      <w:r>
        <w:rPr>
          <w:i/>
          <w:iCs/>
          <w:sz w:val="20"/>
          <w:szCs w:val="20"/>
        </w:rPr>
        <w:t>И открылись глаза у них обоих, и узнали они, что наги, и</w:t>
      </w:r>
      <w:r>
        <w:rPr>
          <w:iCs/>
          <w:sz w:val="20"/>
          <w:szCs w:val="20"/>
        </w:rPr>
        <w:t xml:space="preserve"> </w:t>
      </w:r>
      <w:r>
        <w:rPr>
          <w:i/>
          <w:iCs/>
          <w:sz w:val="20"/>
          <w:szCs w:val="20"/>
        </w:rPr>
        <w:t>сшили смоковные листья, и сделали себе опоясания</w:t>
      </w:r>
      <w:r>
        <w:rPr>
          <w:iCs/>
          <w:sz w:val="20"/>
          <w:szCs w:val="20"/>
        </w:rPr>
        <w:t xml:space="preserve">» </w:t>
      </w:r>
      <w:r>
        <w:rPr>
          <w:sz w:val="20"/>
          <w:szCs w:val="20"/>
        </w:rPr>
        <w:t xml:space="preserve">(Быт.3,7). Они увидели свой </w:t>
      </w:r>
      <w:r>
        <w:rPr>
          <w:b/>
          <w:sz w:val="20"/>
          <w:szCs w:val="20"/>
        </w:rPr>
        <w:t>срам</w:t>
      </w:r>
      <w:r>
        <w:rPr>
          <w:sz w:val="20"/>
          <w:szCs w:val="20"/>
        </w:rPr>
        <w:t xml:space="preserve">, которого раньше не видели, ибо он был покрыт благодатью Божией. Они увидели свой </w:t>
      </w:r>
      <w:r>
        <w:rPr>
          <w:b/>
          <w:sz w:val="20"/>
          <w:szCs w:val="20"/>
        </w:rPr>
        <w:t>стыд</w:t>
      </w:r>
      <w:r>
        <w:rPr>
          <w:sz w:val="20"/>
          <w:szCs w:val="20"/>
        </w:rPr>
        <w:t xml:space="preserve">, которого раньше не видели, ибо он был покрыт славой Божией. Они увидели свою </w:t>
      </w:r>
      <w:r>
        <w:rPr>
          <w:b/>
          <w:sz w:val="20"/>
          <w:szCs w:val="20"/>
        </w:rPr>
        <w:t>слабость,</w:t>
      </w:r>
      <w:r>
        <w:rPr>
          <w:sz w:val="20"/>
          <w:szCs w:val="20"/>
        </w:rPr>
        <w:t xml:space="preserve"> которой раньше не видели, ибо ее покрывала сила Божия. Они увидели </w:t>
      </w:r>
      <w:r>
        <w:rPr>
          <w:b/>
          <w:sz w:val="20"/>
          <w:szCs w:val="20"/>
        </w:rPr>
        <w:t>свое безумие</w:t>
      </w:r>
      <w:r>
        <w:rPr>
          <w:sz w:val="20"/>
          <w:szCs w:val="20"/>
        </w:rPr>
        <w:t xml:space="preserve">, которого раньше не видели, ибо его покрывал разум Божий. Они увидели </w:t>
      </w:r>
      <w:r>
        <w:rPr>
          <w:b/>
          <w:sz w:val="20"/>
          <w:szCs w:val="20"/>
        </w:rPr>
        <w:t>зло,</w:t>
      </w:r>
      <w:r>
        <w:rPr>
          <w:sz w:val="20"/>
          <w:szCs w:val="20"/>
        </w:rPr>
        <w:t xml:space="preserve"> которого раньше не видели, ибо их покрывало добро Божие. Сами, своими силами попытались теперь они покрыть свою слабость и безумие, но ничего кроме жалких фиговых листьев не могли применить. Человек вдруг ощутил</w:t>
      </w:r>
      <w:r>
        <w:rPr>
          <w:b/>
          <w:sz w:val="20"/>
          <w:szCs w:val="20"/>
        </w:rPr>
        <w:t xml:space="preserve">, </w:t>
      </w:r>
      <w:r>
        <w:rPr>
          <w:b/>
          <w:bCs/>
          <w:sz w:val="20"/>
          <w:szCs w:val="20"/>
        </w:rPr>
        <w:t>что</w:t>
      </w:r>
      <w:r>
        <w:rPr>
          <w:bCs/>
          <w:sz w:val="20"/>
          <w:szCs w:val="20"/>
        </w:rPr>
        <w:t xml:space="preserve"> </w:t>
      </w:r>
      <w:r>
        <w:rPr>
          <w:sz w:val="20"/>
          <w:szCs w:val="20"/>
        </w:rPr>
        <w:t>он представляет собой без Бога</w:t>
      </w:r>
      <w:r>
        <w:rPr>
          <w:b/>
          <w:sz w:val="20"/>
          <w:szCs w:val="20"/>
        </w:rPr>
        <w:t xml:space="preserve">: </w:t>
      </w:r>
      <w:r>
        <w:rPr>
          <w:b/>
          <w:bCs/>
          <w:sz w:val="20"/>
          <w:szCs w:val="20"/>
        </w:rPr>
        <w:t xml:space="preserve">жалкое явление, ничто! </w:t>
      </w:r>
      <w:r>
        <w:rPr>
          <w:i/>
          <w:sz w:val="20"/>
          <w:szCs w:val="20"/>
        </w:rPr>
        <w:t>«</w:t>
      </w:r>
      <w:r>
        <w:rPr>
          <w:i/>
          <w:iCs/>
          <w:sz w:val="20"/>
          <w:szCs w:val="20"/>
        </w:rPr>
        <w:t>И услышали голос Господа Бога, ходящего в раю во время прохлады дня; и скрылся Адам и жена его от лица Господа Бога между деревьями рая.»</w:t>
      </w:r>
      <w:r>
        <w:rPr>
          <w:i/>
          <w:sz w:val="20"/>
          <w:szCs w:val="20"/>
        </w:rPr>
        <w:t xml:space="preserve"> (Быт.3,8).</w:t>
      </w:r>
      <w:r>
        <w:rPr>
          <w:sz w:val="20"/>
          <w:szCs w:val="20"/>
        </w:rPr>
        <w:t xml:space="preserve"> Нарушив заповедь Божию, человек в одно мгновение лишился того целостного, интегрального знания о Боге, той врожденной прозорливости и мудрости, которыми обладал с момента своего появления на свет. Раньше человек знал, что скрыться от Бога невозможно, что Бог присутствует везде. Нарушив заповедь, он потерял это знание. Отойдя от Бога, он сразу же получил искаженное представление о Боге. Раньше он не знал и не мог даже предположить, что Бога следует бояться, что Бог может наказать его. Раньше Адаму не пришло бы в голову куда-то бежать от Бога и скрываться от Него. Теперь же он пытается скрыться, ищет убежища, потому что </w:t>
      </w:r>
      <w:r>
        <w:rPr>
          <w:b/>
          <w:sz w:val="20"/>
          <w:szCs w:val="20"/>
        </w:rPr>
        <w:t xml:space="preserve">заповедь нарушена, связь между человеком и Богом расторгнута. Бог призывает Адама и Еву к покаянию. </w:t>
      </w:r>
      <w:r>
        <w:rPr>
          <w:i/>
          <w:iCs/>
          <w:sz w:val="20"/>
          <w:szCs w:val="20"/>
        </w:rPr>
        <w:t xml:space="preserve">«И воззвал Господь Бог к Адаму, и сказал ему: где ты? Он сказал: голос Твой я услышал в раю, и убоялся, потому что я наг, и скрылся» </w:t>
      </w:r>
      <w:r>
        <w:rPr>
          <w:sz w:val="20"/>
          <w:szCs w:val="20"/>
        </w:rPr>
        <w:t xml:space="preserve">(Быт.3,9-10). Нагота, слабость безумие, увиденные Адамом в себе привели в смущение, в сомнение душу человека, чего раньше он не испытывал, когда был прост в общении с Творцом. Теперь Адам и его жена, которых вдруг охватил страх перед Богом, не осмеливаются в своей наготе показаться перед своим Творцом. Но скрыться от Бога Адаму не удается. Он призывает человека к ответу и вызывает на Божий суд человека, жену и змея. Встреча, которая раньше была источником величайшего блаженства и радости, теперь становится источником страдания. </w:t>
      </w:r>
      <w:r>
        <w:rPr>
          <w:iCs/>
          <w:sz w:val="20"/>
          <w:szCs w:val="20"/>
        </w:rPr>
        <w:t>«</w:t>
      </w:r>
      <w:r>
        <w:rPr>
          <w:i/>
          <w:iCs/>
          <w:sz w:val="20"/>
          <w:szCs w:val="20"/>
        </w:rPr>
        <w:t>И сказал: кто сказал тебе, что ты наг? Не ел ли ты от дерева, с которого</w:t>
      </w:r>
      <w:r>
        <w:rPr>
          <w:iCs/>
          <w:sz w:val="20"/>
          <w:szCs w:val="20"/>
        </w:rPr>
        <w:t xml:space="preserve"> </w:t>
      </w:r>
      <w:r>
        <w:rPr>
          <w:i/>
          <w:iCs/>
          <w:sz w:val="20"/>
          <w:szCs w:val="20"/>
        </w:rPr>
        <w:t>Я запретил тебе есть?</w:t>
      </w:r>
      <w:r>
        <w:rPr>
          <w:sz w:val="20"/>
          <w:szCs w:val="20"/>
        </w:rPr>
        <w:t xml:space="preserve"> (Быт.3-11). К чему эта серия вопросов, обращенная Богом к Адаму? Неужели Всеведущий и Вездесущий нуждался в объяснениях? Ничуть. В них нуждался сам Адам. Бог стремится привести Адама к покаянию, косвенно указывая на его вину. Но кается ли Адам? </w:t>
      </w:r>
      <w:r>
        <w:rPr>
          <w:iCs/>
          <w:sz w:val="20"/>
          <w:szCs w:val="20"/>
        </w:rPr>
        <w:t>«Адам сказал: жена, которую Ты мне дал, она дала мне от дерева, и я ел»</w:t>
      </w:r>
      <w:r>
        <w:rPr>
          <w:sz w:val="20"/>
          <w:szCs w:val="20"/>
        </w:rPr>
        <w:t xml:space="preserve"> (Быт.3,12). Адам не признает себя виновным, но обвиняет, во-первых, Еву и, во-вторых, Самого Бога. Виновны все, но только не он. Адам не готов измениться, он еще более отступает от Бога, признавая Его причиной зла, постигшего людей. Однако муж и жена − одна плоть, одно естество. Поэтому еще есть надежда на спасение, на покаяние и на возвращение человека под Божий покров. Как пал Адам через жену, так через жену мог и восстать. «</w:t>
      </w:r>
      <w:r>
        <w:rPr>
          <w:iCs/>
          <w:sz w:val="20"/>
          <w:szCs w:val="20"/>
        </w:rPr>
        <w:t xml:space="preserve">И сказал Господь Бог жене: </w:t>
      </w:r>
      <w:r>
        <w:rPr>
          <w:bCs/>
          <w:iCs/>
          <w:sz w:val="20"/>
          <w:szCs w:val="20"/>
        </w:rPr>
        <w:t>что</w:t>
      </w:r>
      <w:r>
        <w:rPr>
          <w:iCs/>
          <w:sz w:val="20"/>
          <w:szCs w:val="20"/>
        </w:rPr>
        <w:t xml:space="preserve"> ты это сделала? Жена сказала: змей обольстил меня, и я ела» </w:t>
      </w:r>
      <w:r>
        <w:rPr>
          <w:sz w:val="20"/>
          <w:szCs w:val="20"/>
        </w:rPr>
        <w:t xml:space="preserve">(Быт.3,13). Теперь угасла последняя надежда. Ева не захотела покаяться, не захотела обратиться вновь к Богу, но стремление скрыться от взора Божиего заставило ее отвернуться от Бога. Она обвинила само зло и помыслы, внушенные диаволом, которые искушали ее и за которыми она </w:t>
      </w:r>
      <w:r>
        <w:rPr>
          <w:bCs/>
          <w:sz w:val="20"/>
          <w:szCs w:val="20"/>
        </w:rPr>
        <w:t>добровольно</w:t>
      </w:r>
      <w:r>
        <w:rPr>
          <w:sz w:val="20"/>
          <w:szCs w:val="20"/>
        </w:rPr>
        <w:t xml:space="preserve"> последовала. Это упорное бегство от любящего, но ставшего обличающим и потому неприятным, взора Божиего стремительно отдалило первых людей от своего Творца настолько, что они вдруг оказались вне Его святости, вне Его благодати, вне Его блаженства и вечности. </w:t>
      </w:r>
      <w:r>
        <w:rPr>
          <w:b/>
          <w:sz w:val="20"/>
          <w:szCs w:val="20"/>
        </w:rPr>
        <w:t>Люди не</w:t>
      </w:r>
      <w:r>
        <w:rPr>
          <w:sz w:val="20"/>
          <w:szCs w:val="20"/>
        </w:rPr>
        <w:t xml:space="preserve"> </w:t>
      </w:r>
      <w:r>
        <w:rPr>
          <w:b/>
          <w:sz w:val="20"/>
          <w:szCs w:val="20"/>
        </w:rPr>
        <w:t xml:space="preserve">покаялись. </w:t>
      </w:r>
      <w:r>
        <w:rPr>
          <w:b/>
          <w:bCs/>
          <w:iCs/>
          <w:sz w:val="20"/>
          <w:szCs w:val="20"/>
        </w:rPr>
        <w:t>Рай исчез!</w:t>
      </w:r>
      <w:r>
        <w:rPr>
          <w:bCs/>
          <w:iCs/>
          <w:sz w:val="20"/>
          <w:szCs w:val="20"/>
        </w:rPr>
        <w:t xml:space="preserve"> </w:t>
      </w:r>
      <w:r>
        <w:rPr>
          <w:iCs/>
          <w:sz w:val="20"/>
          <w:szCs w:val="20"/>
        </w:rPr>
        <w:t>«</w:t>
      </w:r>
      <w:r>
        <w:rPr>
          <w:i/>
          <w:iCs/>
          <w:sz w:val="20"/>
          <w:szCs w:val="20"/>
        </w:rPr>
        <w:t>И изгнал Адама, и поставил на востоке у сада Едемского херувима и пламенный меч, обращающийся, чтобы охранять путь к дереву жизни»</w:t>
      </w:r>
      <w:r>
        <w:rPr>
          <w:iCs/>
          <w:sz w:val="20"/>
          <w:szCs w:val="20"/>
        </w:rPr>
        <w:t xml:space="preserve"> </w:t>
      </w:r>
      <w:r>
        <w:rPr>
          <w:sz w:val="20"/>
          <w:szCs w:val="20"/>
        </w:rPr>
        <w:t xml:space="preserve">(Быт.3,24). Господь изрекает Свой приговор: </w:t>
      </w:r>
      <w:r>
        <w:rPr>
          <w:b/>
          <w:sz w:val="20"/>
          <w:szCs w:val="20"/>
        </w:rPr>
        <w:t>человек должен быть изгнан из рая</w:t>
      </w:r>
      <w:r>
        <w:rPr>
          <w:sz w:val="20"/>
          <w:szCs w:val="20"/>
        </w:rPr>
        <w:t xml:space="preserve"> – </w:t>
      </w:r>
      <w:r>
        <w:rPr>
          <w:sz w:val="20"/>
          <w:szCs w:val="20"/>
          <w:u w:val="single"/>
        </w:rPr>
        <w:t>и не потому, что этого хочет Бог, но потому, что в раю нет места</w:t>
      </w:r>
      <w:r>
        <w:rPr>
          <w:sz w:val="20"/>
          <w:szCs w:val="20"/>
        </w:rPr>
        <w:t xml:space="preserve"> </w:t>
      </w:r>
      <w:r>
        <w:rPr>
          <w:sz w:val="20"/>
          <w:szCs w:val="20"/>
          <w:u w:val="single"/>
        </w:rPr>
        <w:t>злу, непослушанию, неверности и неверию</w:t>
      </w:r>
      <w:r>
        <w:rPr>
          <w:sz w:val="20"/>
          <w:szCs w:val="20"/>
        </w:rPr>
        <w:t xml:space="preserve">, </w:t>
      </w:r>
      <w:r>
        <w:rPr>
          <w:b/>
          <w:sz w:val="20"/>
          <w:szCs w:val="20"/>
        </w:rPr>
        <w:t>чтобы наказание пробудило в людях покаяние, а также чтобы они не могли есть плодов с древа жизни и жить вечно.</w:t>
      </w:r>
      <w:r>
        <w:rPr>
          <w:sz w:val="20"/>
          <w:szCs w:val="20"/>
        </w:rPr>
        <w:t xml:space="preserve"> </w:t>
      </w:r>
      <w:r>
        <w:rPr>
          <w:sz w:val="20"/>
          <w:szCs w:val="20"/>
          <w:u w:val="single"/>
        </w:rPr>
        <w:t>Человек, вкусивший от древа познания добра и зла, уже не</w:t>
      </w:r>
      <w:r>
        <w:rPr>
          <w:sz w:val="20"/>
          <w:szCs w:val="20"/>
        </w:rPr>
        <w:t xml:space="preserve"> </w:t>
      </w:r>
      <w:r>
        <w:rPr>
          <w:sz w:val="20"/>
          <w:szCs w:val="20"/>
          <w:u w:val="single"/>
        </w:rPr>
        <w:t>может находиться в раю, он стал чуждым раю</w:t>
      </w:r>
      <w:r>
        <w:rPr>
          <w:sz w:val="20"/>
          <w:szCs w:val="20"/>
        </w:rPr>
        <w:t xml:space="preserve">. </w:t>
      </w:r>
      <w:r>
        <w:rPr>
          <w:b/>
          <w:sz w:val="20"/>
          <w:szCs w:val="20"/>
        </w:rPr>
        <w:t>И изгнание Адама из рая было естественным следствием нарушения заповеди Божией: это был тот приговор, который подписал себе сам человек.</w:t>
      </w:r>
      <w:r>
        <w:rPr>
          <w:sz w:val="20"/>
          <w:szCs w:val="20"/>
        </w:rPr>
        <w:t xml:space="preserve"> В результате каждый получает некое умаление жизни, которое отныне будет характеризовать их бытие. </w:t>
      </w:r>
      <w:r>
        <w:rPr>
          <w:b/>
          <w:sz w:val="20"/>
          <w:szCs w:val="20"/>
        </w:rPr>
        <w:t>Змей</w:t>
      </w:r>
      <w:r>
        <w:rPr>
          <w:sz w:val="20"/>
          <w:szCs w:val="20"/>
        </w:rPr>
        <w:t xml:space="preserve"> должен ползать на брюхе, пожирать прах и существовать в постоянной вражде к человеку. </w:t>
      </w:r>
      <w:r>
        <w:rPr>
          <w:b/>
          <w:sz w:val="20"/>
          <w:szCs w:val="20"/>
        </w:rPr>
        <w:t>Женщина</w:t>
      </w:r>
      <w:r>
        <w:rPr>
          <w:sz w:val="20"/>
          <w:szCs w:val="20"/>
        </w:rPr>
        <w:t xml:space="preserve"> − </w:t>
      </w:r>
      <w:r>
        <w:rPr>
          <w:bCs/>
          <w:sz w:val="20"/>
          <w:szCs w:val="20"/>
        </w:rPr>
        <w:t>только теперь</w:t>
      </w:r>
      <w:r>
        <w:rPr>
          <w:sz w:val="20"/>
          <w:szCs w:val="20"/>
        </w:rPr>
        <w:t xml:space="preserve"> − будет, как следствие своего преступления, подчиняться мужу; она будет страдать от болей и мук ношения и рождения своих детей. </w:t>
      </w:r>
      <w:r>
        <w:rPr>
          <w:b/>
          <w:sz w:val="20"/>
          <w:szCs w:val="20"/>
        </w:rPr>
        <w:t>Мужчина</w:t>
      </w:r>
      <w:r>
        <w:rPr>
          <w:sz w:val="20"/>
          <w:szCs w:val="20"/>
        </w:rPr>
        <w:t xml:space="preserve"> будет добывать себе жизнь в труде, усилии и недостатке. </w:t>
      </w:r>
      <w:r>
        <w:rPr>
          <w:iCs/>
          <w:sz w:val="20"/>
          <w:szCs w:val="20"/>
        </w:rPr>
        <w:t xml:space="preserve">Ради, из-за человека </w:t>
      </w:r>
      <w:r>
        <w:rPr>
          <w:sz w:val="20"/>
          <w:szCs w:val="20"/>
        </w:rPr>
        <w:t>проклинается земля! Из-за него некогда цветущий сад превращается в пустыню, в которой растут тернии и волчцы. Человек должен отныне в поте лица есть хлеб свой, пока он не вернется в землю, от которой он взят.</w:t>
      </w:r>
    </w:p>
    <w:p>
      <w:pPr>
        <w:pStyle w:val="Normal"/>
        <w:jc w:val="both"/>
        <w:rPr>
          <w:b/>
          <w:b/>
          <w:sz w:val="20"/>
          <w:szCs w:val="20"/>
        </w:rPr>
      </w:pPr>
      <w:r>
        <w:rPr>
          <w:b/>
          <w:sz w:val="20"/>
          <w:szCs w:val="20"/>
        </w:rPr>
      </w:r>
    </w:p>
    <w:p>
      <w:pPr>
        <w:pStyle w:val="Normal"/>
        <w:autoSpaceDE w:val="false"/>
        <w:jc w:val="both"/>
        <w:rPr>
          <w:rFonts w:eastAsia="Times New Roman CYR"/>
          <w:b/>
          <w:b/>
          <w:sz w:val="20"/>
          <w:szCs w:val="20"/>
        </w:rPr>
      </w:pPr>
      <w:r>
        <w:rPr>
          <w:rFonts w:eastAsia="Times New Roman CYR"/>
          <w:b/>
          <w:sz w:val="20"/>
          <w:szCs w:val="20"/>
        </w:rPr>
        <w:t>Билет №3</w:t>
      </w:r>
    </w:p>
    <w:p>
      <w:pPr>
        <w:pStyle w:val="Normal"/>
        <w:autoSpaceDE w:val="false"/>
        <w:ind w:left="720" w:hanging="0"/>
        <w:jc w:val="both"/>
        <w:rPr>
          <w:rFonts w:eastAsia="Times New Roman CYR"/>
          <w:b/>
          <w:b/>
          <w:sz w:val="20"/>
          <w:szCs w:val="20"/>
        </w:rPr>
      </w:pPr>
      <w:r>
        <w:rPr>
          <w:rFonts w:eastAsia="Times New Roman CYR"/>
          <w:b/>
          <w:sz w:val="20"/>
          <w:szCs w:val="20"/>
        </w:rPr>
        <w:t>Вопрос №1</w:t>
      </w:r>
    </w:p>
    <w:p>
      <w:pPr>
        <w:pStyle w:val="Normal"/>
        <w:autoSpaceDE w:val="false"/>
        <w:ind w:left="720" w:hanging="0"/>
        <w:jc w:val="both"/>
        <w:rPr>
          <w:rFonts w:eastAsia="Times New Roman CYR"/>
          <w:b/>
          <w:b/>
          <w:sz w:val="20"/>
          <w:szCs w:val="20"/>
        </w:rPr>
      </w:pPr>
      <w:r>
        <w:rPr>
          <w:rFonts w:eastAsia="Times New Roman CYR"/>
          <w:b/>
          <w:sz w:val="20"/>
          <w:szCs w:val="20"/>
        </w:rPr>
      </w:r>
    </w:p>
    <w:p>
      <w:pPr>
        <w:pStyle w:val="Normal"/>
        <w:autoSpaceDE w:val="false"/>
        <w:ind w:left="720" w:hanging="0"/>
        <w:jc w:val="both"/>
        <w:rPr>
          <w:rFonts w:eastAsia="Times New Roman CYR"/>
          <w:b/>
          <w:b/>
          <w:sz w:val="20"/>
          <w:szCs w:val="20"/>
        </w:rPr>
      </w:pPr>
      <w:r>
        <w:rPr>
          <w:rFonts w:eastAsia="Times New Roman CYR"/>
          <w:b/>
          <w:sz w:val="20"/>
          <w:szCs w:val="20"/>
        </w:rPr>
        <w:t>СВЯТОСТЬ В ПРАВОСЛАВНОЙ И КАТОЛИЧЕСКОЙ ТРАДИЦИИ.</w:t>
      </w:r>
    </w:p>
    <w:p>
      <w:pPr>
        <w:pStyle w:val="Normal"/>
        <w:autoSpaceDE w:val="false"/>
        <w:jc w:val="both"/>
        <w:rPr>
          <w:rFonts w:eastAsia="Times New Roman CYR"/>
          <w:b/>
          <w:b/>
          <w:sz w:val="20"/>
          <w:szCs w:val="20"/>
        </w:rPr>
      </w:pPr>
      <w:r>
        <w:rPr>
          <w:rFonts w:eastAsia="Times New Roman CYR"/>
          <w:b/>
          <w:sz w:val="20"/>
          <w:szCs w:val="20"/>
        </w:rPr>
      </w:r>
    </w:p>
    <w:p>
      <w:pPr>
        <w:pStyle w:val="Normal"/>
        <w:autoSpaceDE w:val="false"/>
        <w:jc w:val="both"/>
        <w:rPr>
          <w:rFonts w:eastAsia="Times New Roman CYR"/>
          <w:sz w:val="20"/>
          <w:szCs w:val="20"/>
        </w:rPr>
      </w:pPr>
      <w:r>
        <w:rPr>
          <w:rFonts w:eastAsia="Times New Roman CYR"/>
          <w:sz w:val="20"/>
          <w:szCs w:val="20"/>
        </w:rPr>
        <w:t>Богословие - Святость человека в православной аскетической традиции</w:t>
      </w:r>
    </w:p>
    <w:p>
      <w:pPr>
        <w:pStyle w:val="Normal"/>
        <w:autoSpaceDE w:val="false"/>
        <w:jc w:val="both"/>
        <w:rPr>
          <w:rFonts w:eastAsia="Times New Roman CYR"/>
          <w:sz w:val="20"/>
          <w:szCs w:val="20"/>
        </w:rPr>
      </w:pPr>
      <w:r>
        <w:rPr>
          <w:rFonts w:eastAsia="Times New Roman CYR"/>
          <w:sz w:val="20"/>
          <w:szCs w:val="20"/>
        </w:rPr>
        <w:t>Осипов Алексей Ильич</w:t>
      </w:r>
    </w:p>
    <w:p>
      <w:pPr>
        <w:pStyle w:val="Normal"/>
        <w:autoSpaceDE w:val="false"/>
        <w:jc w:val="both"/>
        <w:rPr>
          <w:sz w:val="20"/>
          <w:szCs w:val="20"/>
        </w:rPr>
      </w:pPr>
      <w:r>
        <w:rPr>
          <w:rFonts w:eastAsia="Times New Roman"/>
          <w:sz w:val="20"/>
          <w:szCs w:val="20"/>
        </w:rPr>
        <w:t xml:space="preserve"> </w:t>
      </w:r>
      <w:r>
        <w:rPr>
          <w:rFonts w:eastAsia="Times New Roman CYR"/>
          <w:sz w:val="20"/>
          <w:szCs w:val="20"/>
        </w:rPr>
        <w:t>(сокращенный вариант)</w:t>
      </w:r>
    </w:p>
    <w:p>
      <w:pPr>
        <w:pStyle w:val="Normal"/>
        <w:autoSpaceDE w:val="false"/>
        <w:jc w:val="both"/>
        <w:rPr>
          <w:rFonts w:eastAsia="Times New Roman CYR"/>
          <w:sz w:val="20"/>
          <w:szCs w:val="20"/>
        </w:rPr>
      </w:pPr>
      <w:r>
        <w:rPr>
          <w:rFonts w:eastAsia="Times New Roman CYR"/>
          <w:sz w:val="20"/>
          <w:szCs w:val="20"/>
        </w:rPr>
        <w:t xml:space="preserve">Сущность религии обычно, и справедливо, усматривается в особом единении человека с Богом, духа человеческого с Духом Божиим. При этом каждая религия указывает свой путь и свои средства к достижению этой цели </w:t>
      </w:r>
    </w:p>
    <w:p>
      <w:pPr>
        <w:pStyle w:val="Normal"/>
        <w:autoSpaceDE w:val="false"/>
        <w:jc w:val="both"/>
        <w:rPr>
          <w:rFonts w:eastAsia="Times New Roman CYR"/>
          <w:sz w:val="20"/>
          <w:szCs w:val="20"/>
        </w:rPr>
      </w:pPr>
      <w:r>
        <w:rPr>
          <w:rFonts w:eastAsia="Times New Roman CYR"/>
          <w:sz w:val="20"/>
          <w:szCs w:val="20"/>
        </w:rPr>
        <w:t>Бог, лишь отчасти открыв Себя в Ветхом Завете, явился в предельно доступной человеку полноте в Боге Слове воплощенном, и возможность единения с Ним стала особенно явственной и ощутимой благодаря созданной Им Церкви.</w:t>
      </w:r>
    </w:p>
    <w:p>
      <w:pPr>
        <w:pStyle w:val="Normal"/>
        <w:autoSpaceDE w:val="false"/>
        <w:jc w:val="both"/>
        <w:rPr>
          <w:rFonts w:eastAsia="Times New Roman CYR"/>
          <w:sz w:val="20"/>
          <w:szCs w:val="20"/>
        </w:rPr>
      </w:pPr>
      <w:r>
        <w:rPr>
          <w:rFonts w:eastAsia="Times New Roman CYR"/>
          <w:sz w:val="20"/>
          <w:szCs w:val="20"/>
        </w:rPr>
      </w:r>
    </w:p>
    <w:p>
      <w:pPr>
        <w:pStyle w:val="Normal"/>
        <w:autoSpaceDE w:val="false"/>
        <w:jc w:val="both"/>
        <w:rPr>
          <w:rFonts w:eastAsia="Times New Roman CYR"/>
          <w:sz w:val="20"/>
          <w:szCs w:val="20"/>
        </w:rPr>
      </w:pPr>
      <w:r>
        <w:rPr>
          <w:rFonts w:eastAsia="Times New Roman CYR"/>
          <w:sz w:val="20"/>
          <w:szCs w:val="20"/>
        </w:rPr>
        <w:t>СТУПЕНИ ЖИЗНИ</w:t>
      </w:r>
    </w:p>
    <w:p>
      <w:pPr>
        <w:pStyle w:val="Normal"/>
        <w:autoSpaceDE w:val="false"/>
        <w:jc w:val="both"/>
        <w:rPr>
          <w:rFonts w:eastAsia="Times New Roman CYR"/>
          <w:sz w:val="20"/>
          <w:szCs w:val="20"/>
        </w:rPr>
      </w:pPr>
      <w:r>
        <w:rPr>
          <w:rFonts w:eastAsia="Times New Roman CYR"/>
          <w:sz w:val="20"/>
          <w:szCs w:val="20"/>
        </w:rPr>
        <w:t>Поэтому та святость, к которой человек призван, таинством Крещения еще не достигается. Этим таинством полагается лишь ее начало, а не свершение, человеку дается лишь семя, но не само древо, приносящее плоды Духа Святого.</w:t>
      </w:r>
    </w:p>
    <w:p>
      <w:pPr>
        <w:pStyle w:val="Normal"/>
        <w:autoSpaceDE w:val="false"/>
        <w:jc w:val="both"/>
        <w:rPr>
          <w:rFonts w:eastAsia="Times New Roman CYR"/>
          <w:sz w:val="20"/>
          <w:szCs w:val="20"/>
        </w:rPr>
      </w:pPr>
      <w:r>
        <w:rPr>
          <w:rFonts w:eastAsia="Times New Roman CYR"/>
          <w:sz w:val="20"/>
          <w:szCs w:val="20"/>
        </w:rPr>
        <w:t xml:space="preserve">Второй ступенью является та правильная (праведная) духовная жизнь, благодаря которой верующий возрастает в мужа совершенного, в меру полного возраста Христова (Еф. 4,13) и становится способным к принятию особого освящения Духом Святым. </w:t>
      </w:r>
    </w:p>
    <w:p>
      <w:pPr>
        <w:pStyle w:val="Normal"/>
        <w:autoSpaceDE w:val="false"/>
        <w:jc w:val="both"/>
        <w:rPr>
          <w:rFonts w:eastAsia="Times New Roman CYR"/>
          <w:sz w:val="20"/>
          <w:szCs w:val="20"/>
        </w:rPr>
      </w:pPr>
      <w:r>
        <w:rPr>
          <w:rFonts w:eastAsia="Times New Roman CYR"/>
          <w:sz w:val="20"/>
          <w:szCs w:val="20"/>
        </w:rPr>
        <w:t>Итак, оказывается, верующему, получившему в таинствах полноту даров Духа Святого, требуется еще особое Его "стяжание", которое и есть святость.</w:t>
      </w:r>
    </w:p>
    <w:p>
      <w:pPr>
        <w:pStyle w:val="Normal"/>
        <w:autoSpaceDE w:val="false"/>
        <w:jc w:val="both"/>
        <w:rPr>
          <w:rFonts w:eastAsia="Times New Roman CYR"/>
          <w:sz w:val="20"/>
          <w:szCs w:val="20"/>
        </w:rPr>
      </w:pPr>
      <w:r>
        <w:rPr>
          <w:rFonts w:eastAsia="Times New Roman CYR"/>
          <w:sz w:val="20"/>
          <w:szCs w:val="20"/>
        </w:rPr>
        <w:t>СВЯТОСТЬ</w:t>
      </w:r>
    </w:p>
    <w:p>
      <w:pPr>
        <w:pStyle w:val="Normal"/>
        <w:autoSpaceDE w:val="false"/>
        <w:jc w:val="both"/>
        <w:rPr>
          <w:rFonts w:eastAsia="Times New Roman CYR"/>
          <w:sz w:val="20"/>
          <w:szCs w:val="20"/>
        </w:rPr>
      </w:pPr>
      <w:r>
        <w:rPr>
          <w:rFonts w:eastAsia="Times New Roman CYR"/>
          <w:sz w:val="20"/>
          <w:szCs w:val="20"/>
        </w:rPr>
        <w:t>Таким образом, по мысли отца Павла, святость это, во-первых, чуждость по отношению к миру греха, отрицание его. Во-вторых - она конкретное положительное содержание, ибо природа святости Божественна, она онтологически утверждена в Боге. В то же время, святость, подчеркивает он, - не моральное совершенство, хотя она и соединена с ним неразрывно, но - "соприсносущпость неотмирным энергиям". Наконец, святость есть не только отрицание, отсутствие всякого зла и не только явление иного мира, Божественного, но и незыблемое утверждение "мировой реальности через освящение этой последней".</w:t>
      </w:r>
    </w:p>
    <w:p>
      <w:pPr>
        <w:pStyle w:val="Normal"/>
        <w:autoSpaceDE w:val="false"/>
        <w:jc w:val="both"/>
        <w:rPr>
          <w:rFonts w:eastAsia="Times New Roman CYR"/>
          <w:sz w:val="20"/>
          <w:szCs w:val="20"/>
        </w:rPr>
      </w:pPr>
      <w:r>
        <w:rPr>
          <w:rFonts w:eastAsia="Times New Roman CYR"/>
          <w:sz w:val="20"/>
          <w:szCs w:val="20"/>
        </w:rPr>
        <w:t>Эта, третья, сторона святости говорит о том, что она является силой, преображающей не только человека, но и мир в целом так, что будет Бог все во всем (1 Кор. 15, 28). В конечном счете, все творение должно стать иным (И увидел я новое небо и новую землю - От. 21, 1) и являть собой Бога. Но в этом процессе со стороны творения активную роль может играть только человек, потому на него возлагается вся полнота ответственности за тварь (Рим. 8, 19-21). И здесь с особой силой открывается значение святых, ставших в условиях земного бытия начатком (Рим. 11;16) будущего всеобщего и полного освящения.</w:t>
      </w:r>
    </w:p>
    <w:p>
      <w:pPr>
        <w:pStyle w:val="Normal"/>
        <w:autoSpaceDE w:val="false"/>
        <w:jc w:val="both"/>
        <w:rPr>
          <w:rFonts w:eastAsia="Times New Roman CYR"/>
          <w:sz w:val="20"/>
          <w:szCs w:val="20"/>
        </w:rPr>
      </w:pPr>
      <w:r>
        <w:rPr>
          <w:rFonts w:eastAsia="Times New Roman CYR"/>
          <w:sz w:val="20"/>
          <w:szCs w:val="20"/>
        </w:rPr>
        <w:t>Святые - это, прежде всего, иные[6] люди, отличные от живущих по стихиям мира сего, а не по Христу (Кол.2,8). Иные потому, что они борются и с помощью Божией побеждают "похоть плоти, похоть очей и гордость житейскую" (1Ин.2,16), - все то, что порабощает людей мира сего. В этой выделенности святых из мира троякой похоти, из атмосферы греха, можно видеть одну из принципиальных характеристик святости и единство первоначального апостольского и церковно-традиционного ее понимания.</w:t>
      </w:r>
    </w:p>
    <w:p>
      <w:pPr>
        <w:pStyle w:val="Normal"/>
        <w:autoSpaceDE w:val="false"/>
        <w:jc w:val="both"/>
        <w:rPr>
          <w:rFonts w:eastAsia="Times New Roman CYR"/>
          <w:sz w:val="20"/>
          <w:szCs w:val="20"/>
        </w:rPr>
      </w:pPr>
      <w:r>
        <w:rPr>
          <w:rFonts w:eastAsia="Times New Roman CYR"/>
          <w:sz w:val="20"/>
          <w:szCs w:val="20"/>
        </w:rPr>
        <w:t>ЗАКОНЫ ЖИЗНИ</w:t>
      </w:r>
    </w:p>
    <w:p>
      <w:pPr>
        <w:pStyle w:val="Normal"/>
        <w:autoSpaceDE w:val="false"/>
        <w:jc w:val="both"/>
        <w:rPr>
          <w:rFonts w:eastAsia="Times New Roman CYR"/>
          <w:sz w:val="20"/>
          <w:szCs w:val="20"/>
        </w:rPr>
      </w:pPr>
      <w:r>
        <w:rPr>
          <w:rFonts w:eastAsia="Times New Roman CYR"/>
          <w:sz w:val="20"/>
          <w:szCs w:val="20"/>
        </w:rPr>
        <w:t xml:space="preserve">Своей жизнью святые показали, к какой высоте богоподобия призван и способен человек, и что есть это богоподобие. Оно - та духовная красота ("добра зело" (Быт. 1;31), которая является отражением невыразимого Бога[7]. Эта красота, данная и заданная человеку в творении, раскрывается однако лишь при правильной жизни, именуемой аскетикой. </w:t>
      </w:r>
    </w:p>
    <w:p>
      <w:pPr>
        <w:pStyle w:val="Normal"/>
        <w:autoSpaceDE w:val="false"/>
        <w:jc w:val="both"/>
        <w:rPr>
          <w:rFonts w:eastAsia="Times New Roman CYR"/>
          <w:sz w:val="20"/>
          <w:szCs w:val="20"/>
        </w:rPr>
      </w:pPr>
      <w:r>
        <w:rPr>
          <w:rFonts w:eastAsia="Times New Roman CYR"/>
          <w:sz w:val="20"/>
          <w:szCs w:val="20"/>
        </w:rPr>
        <w:t>Аскетика, являясь наукой о правильной человеческой жизни, имеет, как и любая другая наука, свои исходные принципы, свои критерии и свою цель. Эта последняя может быть выражена различными словами: святость, обожение, спасение, богоподобие, Царство Божие, духовная красота и др. Но важно другое - достижение этой цели предполагает вполне определенный путь духовного развития христианина, определенную последовательность, постепенность, предполагает наличие особых законов, скрытых от взоров прочих (Лк. 8, 10). На эту последовательность и постепенность указывают уже евангельские "Блаженства" (Мф.5, 3-12), Святые отцы, основываясь на долговременном опыте подвижничества, предлагают в своих творениях своего рода лествицу[9] духовной жизни, предупреждая при этом о пагубных последствиях уклонения от нее [10]. Смирение является первым из них. По единогласному учению Отцов, на смирении зиждется все здание христианского совершенства, без нее невозможны ни правильная духовная жизнь, ни приобретение каких-либо даров Духа Святого. Что же такое христианское смирение? По Евангелию, это, прежде всего, нищета духа (Мф. 5, 3) - состояние души, проистекающее из видения своей греховности и неспособности освободиться от давления страстей своими силами, без помощи Божией</w:t>
      </w:r>
    </w:p>
    <w:p>
      <w:pPr>
        <w:pStyle w:val="Normal"/>
        <w:autoSpaceDE w:val="false"/>
        <w:jc w:val="both"/>
        <w:rPr>
          <w:rFonts w:eastAsia="Times New Roman CYR"/>
          <w:sz w:val="20"/>
          <w:szCs w:val="20"/>
        </w:rPr>
      </w:pPr>
      <w:r>
        <w:rPr>
          <w:rFonts w:eastAsia="Times New Roman CYR"/>
          <w:sz w:val="20"/>
          <w:szCs w:val="20"/>
        </w:rPr>
        <w:t>По существу, подлинное возрождение христианина и начинается лишь тогда, когда он в борьбе с грехом увидит всю глубину поврежденности своей природы, принципиальную неспособность без Бога исцелиться от страстей и достичь искомой святости. Такое самопознание открывает человеку Того, Кто хочет и может спасти его из состояния погибели, открывает ему Христа. Именно этим объясняется столь исключительное значение, придаваемое смирению всеми святыми.</w:t>
      </w:r>
    </w:p>
    <w:p>
      <w:pPr>
        <w:pStyle w:val="Normal"/>
        <w:autoSpaceDE w:val="false"/>
        <w:jc w:val="both"/>
        <w:rPr>
          <w:rFonts w:eastAsia="Times New Roman CYR"/>
          <w:sz w:val="20"/>
          <w:szCs w:val="20"/>
        </w:rPr>
      </w:pPr>
      <w:r>
        <w:rPr>
          <w:rFonts w:eastAsia="Times New Roman CYR"/>
          <w:sz w:val="20"/>
          <w:szCs w:val="20"/>
        </w:rPr>
        <w:t xml:space="preserve">Преп. Макарий Египетский говорит: "Великая высота есть смирение. И почесть и достоинство есть смиренномудрие"[15]. Свт. Иоанн Златоуст называет смирение главной из добродетелей[16], а преп. Варсануфий Великий учит, что "смирение имеет первенство среди добродетелей"[17]. </w:t>
        <w:tab/>
      </w:r>
    </w:p>
    <w:p>
      <w:pPr>
        <w:pStyle w:val="Normal"/>
        <w:autoSpaceDE w:val="false"/>
        <w:jc w:val="both"/>
        <w:rPr>
          <w:rFonts w:eastAsia="Times New Roman CYR"/>
          <w:sz w:val="20"/>
          <w:szCs w:val="20"/>
        </w:rPr>
      </w:pPr>
      <w:r>
        <w:rPr>
          <w:rFonts w:eastAsia="Times New Roman CYR"/>
          <w:sz w:val="20"/>
          <w:szCs w:val="20"/>
        </w:rPr>
        <w:t>Свт. Тихон Воронежский пишет: "Если высшая из добродетелей, любовь, по слову апостола, долготерпит, не завидует, не превозносится, не раздражается, николиже отпадает, то это потому, что ее поддерживает и ей споспешествует смирение"[26]. Потому у христианина "ветхого", не имеющего должного познания себя и опытного смирения, любовь изменчива, непостоянна, смешана с тщеславием, эгоизмом, сластолюбием и т.д., в ней дышит "душевность" и мечтательность[27].</w:t>
      </w:r>
    </w:p>
    <w:p>
      <w:pPr>
        <w:pStyle w:val="Normal"/>
        <w:autoSpaceDE w:val="false"/>
        <w:jc w:val="both"/>
        <w:rPr>
          <w:rFonts w:eastAsia="Times New Roman CYR"/>
          <w:sz w:val="20"/>
          <w:szCs w:val="20"/>
        </w:rPr>
      </w:pPr>
      <w:r>
        <w:rPr>
          <w:rFonts w:eastAsia="Times New Roman CYR"/>
          <w:sz w:val="20"/>
          <w:szCs w:val="20"/>
        </w:rPr>
        <w:t>Таким образом, любовь святых это не обычное земное чувство, не результат целенаправленных усилий по возбуждению в себе любви к Богу, но есть дар Духа Святого, и как таковой переживается и проявляется совершенно иначе, чем даже самые возвышенные земные чувства. Об этом особенно красноречиво свидетельствуют плоды Духа Божия, ниспосылаемые всем искренним христианам соответственно степени их ревности, духовной чистоты и смирения.</w:t>
      </w:r>
    </w:p>
    <w:p>
      <w:pPr>
        <w:pStyle w:val="Normal"/>
        <w:autoSpaceDE w:val="false"/>
        <w:jc w:val="both"/>
        <w:rPr>
          <w:rFonts w:eastAsia="Times New Roman CYR"/>
          <w:sz w:val="20"/>
          <w:szCs w:val="20"/>
        </w:rPr>
      </w:pPr>
      <w:r>
        <w:rPr>
          <w:rFonts w:eastAsia="Times New Roman CYR"/>
          <w:sz w:val="20"/>
          <w:szCs w:val="20"/>
        </w:rPr>
      </w:r>
    </w:p>
    <w:p>
      <w:pPr>
        <w:pStyle w:val="Normal"/>
        <w:autoSpaceDE w:val="false"/>
        <w:jc w:val="both"/>
        <w:rPr>
          <w:rFonts w:eastAsia="Times New Roman CYR"/>
          <w:sz w:val="20"/>
          <w:szCs w:val="20"/>
        </w:rPr>
      </w:pPr>
      <w:r>
        <w:rPr>
          <w:rFonts w:eastAsia="Times New Roman CYR"/>
          <w:sz w:val="20"/>
          <w:szCs w:val="20"/>
        </w:rPr>
        <w:t>ПЛОДЫ ДУХА</w:t>
      </w:r>
    </w:p>
    <w:p>
      <w:pPr>
        <w:pStyle w:val="Normal"/>
        <w:autoSpaceDE w:val="false"/>
        <w:jc w:val="both"/>
        <w:rPr>
          <w:rFonts w:eastAsia="Times New Roman CYR"/>
          <w:sz w:val="20"/>
          <w:szCs w:val="20"/>
        </w:rPr>
      </w:pPr>
      <w:r>
        <w:rPr>
          <w:rFonts w:eastAsia="Times New Roman CYR"/>
          <w:sz w:val="20"/>
          <w:szCs w:val="20"/>
        </w:rPr>
        <w:t>Священное Писание и творения святоотеческие постоянно говорят о тех совершенно особых по своей силе и по своему характеру состояниях радости, блаженства или, выражаясь обыденным человеческим языком, счастья, не сравнимых ни с какими обычными переживаниями, которые постепенно открываются у христианина, ведущего правильную духовную жизнь.</w:t>
      </w:r>
    </w:p>
    <w:p>
      <w:pPr>
        <w:pStyle w:val="Normal"/>
        <w:autoSpaceDE w:val="false"/>
        <w:jc w:val="both"/>
        <w:rPr>
          <w:rFonts w:eastAsia="Times New Roman CYR"/>
          <w:sz w:val="20"/>
          <w:szCs w:val="20"/>
        </w:rPr>
      </w:pPr>
      <w:r>
        <w:rPr>
          <w:rFonts w:eastAsia="Times New Roman CYR"/>
          <w:sz w:val="20"/>
          <w:szCs w:val="20"/>
        </w:rPr>
        <w:t>Иоанн Богослов обращается к своим духовным детям: Смотрите, какую любовь дал нам Отец, чтобы нам называться и быть детьми Божиими…. Возлюбленные! Мы теперь дети Божий; но еще не открылось, что будем. Знаем только, что, когда откроется, будем подобны Ему (1 Им. 3; 1-2).</w:t>
      </w:r>
    </w:p>
    <w:p>
      <w:pPr>
        <w:pStyle w:val="Normal"/>
        <w:autoSpaceDE w:val="false"/>
        <w:jc w:val="both"/>
        <w:rPr>
          <w:rFonts w:eastAsia="Times New Roman CYR"/>
          <w:sz w:val="20"/>
          <w:szCs w:val="20"/>
        </w:rPr>
      </w:pPr>
      <w:r>
        <w:rPr>
          <w:rFonts w:eastAsia="Times New Roman CYR"/>
          <w:sz w:val="20"/>
          <w:szCs w:val="20"/>
        </w:rPr>
        <w:t>Словом, духовный человек весь обновляется, делается иным (отсюда прекрасное русское слово «инок») и по уму, и по сердцу, и воле, и телу[30].</w:t>
      </w:r>
    </w:p>
    <w:p>
      <w:pPr>
        <w:pStyle w:val="Normal"/>
        <w:autoSpaceDE w:val="false"/>
        <w:jc w:val="both"/>
        <w:rPr>
          <w:rFonts w:eastAsia="Times New Roman CYR"/>
          <w:sz w:val="20"/>
          <w:szCs w:val="20"/>
        </w:rPr>
      </w:pPr>
      <w:r>
        <w:rPr>
          <w:rFonts w:eastAsia="Times New Roman CYR"/>
          <w:sz w:val="20"/>
          <w:szCs w:val="20"/>
        </w:rPr>
        <w:t>Это иное состояние человека названо Отцами «обожением». Данный термин наиболее точно выражает существо святости. Она есть именно теснейшее единение с Богом, стяжание Духа Святого, о котором говорил преп. Серафим. Она – Царство Божие, пришедшее в силе (Мк. 9; 1) в тех верующих, о которых Спаситель сказал: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Мк. 16,17-18). Эти знамения являются одним из очевидных указаний на то, что святость есть единство с Духом Господним (1 Кор. 6; 17), Который есть «Бог, творящий чудеса» (Пс. 76; 15).</w:t>
      </w:r>
    </w:p>
    <w:p>
      <w:pPr>
        <w:pStyle w:val="Normal"/>
        <w:jc w:val="both"/>
        <w:rPr>
          <w:rFonts w:eastAsia="Times New Roman CYR"/>
          <w:sz w:val="20"/>
          <w:szCs w:val="20"/>
        </w:rPr>
      </w:pPr>
      <w:r>
        <w:rPr>
          <w:rFonts w:eastAsia="Times New Roman CYR"/>
          <w:sz w:val="20"/>
          <w:szCs w:val="20"/>
        </w:rPr>
      </w:r>
    </w:p>
    <w:p>
      <w:pPr>
        <w:pStyle w:val="Normal"/>
        <w:jc w:val="both"/>
        <w:rPr>
          <w:b/>
          <w:b/>
          <w:sz w:val="20"/>
          <w:szCs w:val="20"/>
        </w:rPr>
      </w:pPr>
      <w:r>
        <w:rPr>
          <w:b/>
          <w:sz w:val="20"/>
          <w:szCs w:val="20"/>
        </w:rPr>
        <w:t>Вопрос №2</w:t>
      </w:r>
    </w:p>
    <w:p>
      <w:pPr>
        <w:pStyle w:val="Normal"/>
        <w:jc w:val="both"/>
        <w:rPr>
          <w:b/>
          <w:b/>
          <w:sz w:val="20"/>
          <w:szCs w:val="20"/>
        </w:rPr>
      </w:pPr>
      <w:r>
        <w:rPr>
          <w:b/>
          <w:sz w:val="20"/>
          <w:szCs w:val="20"/>
        </w:rPr>
      </w:r>
    </w:p>
    <w:p>
      <w:pPr>
        <w:pStyle w:val="Normal"/>
        <w:jc w:val="both"/>
        <w:rPr>
          <w:b/>
          <w:b/>
          <w:sz w:val="20"/>
          <w:szCs w:val="20"/>
        </w:rPr>
      </w:pPr>
      <w:r>
        <w:rPr>
          <w:b/>
          <w:sz w:val="20"/>
          <w:szCs w:val="20"/>
        </w:rPr>
        <w:t>Аксиологические основания православной педагогики.</w:t>
      </w:r>
    </w:p>
    <w:p>
      <w:pPr>
        <w:pStyle w:val="Normal"/>
        <w:jc w:val="both"/>
        <w:rPr>
          <w:b/>
          <w:b/>
          <w:sz w:val="20"/>
          <w:szCs w:val="20"/>
        </w:rPr>
      </w:pPr>
      <w:r>
        <w:rPr>
          <w:b/>
          <w:sz w:val="20"/>
          <w:szCs w:val="20"/>
        </w:rPr>
      </w:r>
    </w:p>
    <w:p>
      <w:pPr>
        <w:pStyle w:val="Normal"/>
        <w:jc w:val="both"/>
        <w:rPr>
          <w:sz w:val="20"/>
          <w:szCs w:val="20"/>
        </w:rPr>
      </w:pPr>
      <w:r>
        <w:rPr>
          <w:sz w:val="20"/>
          <w:szCs w:val="20"/>
        </w:rPr>
        <w:t>Самая важная проблема христианства – проблема спасения, несение своего жизненного креста. Смысл воспитания заключается в том, чтобы развить и укрепить находящиеся в душе ребенка силы, необходимо душу освободить от страстей, помочь ребенку в раскрытии образа Божьего в нем.</w:t>
      </w:r>
    </w:p>
    <w:p>
      <w:pPr>
        <w:pStyle w:val="Normal"/>
        <w:jc w:val="both"/>
        <w:rPr>
          <w:sz w:val="20"/>
          <w:szCs w:val="20"/>
        </w:rPr>
      </w:pPr>
      <w:r>
        <w:rPr>
          <w:sz w:val="20"/>
          <w:szCs w:val="20"/>
        </w:rPr>
        <w:t xml:space="preserve">С точки зрения православной педагогики существуют следующие аспекты аксиологических основ воспитания: </w:t>
      </w:r>
    </w:p>
    <w:p>
      <w:pPr>
        <w:pStyle w:val="Normal"/>
        <w:jc w:val="both"/>
        <w:rPr>
          <w:sz w:val="20"/>
          <w:szCs w:val="20"/>
        </w:rPr>
      </w:pPr>
      <w:r>
        <w:rPr>
          <w:sz w:val="20"/>
          <w:szCs w:val="20"/>
        </w:rPr>
        <w:t>1) антропологический</w:t>
      </w:r>
    </w:p>
    <w:p>
      <w:pPr>
        <w:pStyle w:val="Normal"/>
        <w:jc w:val="both"/>
        <w:rPr>
          <w:sz w:val="20"/>
          <w:szCs w:val="20"/>
        </w:rPr>
      </w:pPr>
      <w:r>
        <w:rPr>
          <w:sz w:val="20"/>
          <w:szCs w:val="20"/>
        </w:rPr>
        <w:t>2) сотериологический</w:t>
      </w:r>
    </w:p>
    <w:p>
      <w:pPr>
        <w:pStyle w:val="Normal"/>
        <w:jc w:val="both"/>
        <w:rPr>
          <w:sz w:val="20"/>
          <w:szCs w:val="20"/>
        </w:rPr>
      </w:pPr>
      <w:r>
        <w:rPr>
          <w:sz w:val="20"/>
          <w:szCs w:val="20"/>
        </w:rPr>
        <w:t>3) экклезиологический</w:t>
      </w:r>
    </w:p>
    <w:p>
      <w:pPr>
        <w:pStyle w:val="Normal"/>
        <w:jc w:val="both"/>
        <w:rPr>
          <w:sz w:val="20"/>
          <w:szCs w:val="20"/>
        </w:rPr>
      </w:pPr>
      <w:r>
        <w:rPr>
          <w:sz w:val="20"/>
          <w:szCs w:val="20"/>
        </w:rPr>
        <w:t>4) христоцентрический</w:t>
      </w:r>
    </w:p>
    <w:p>
      <w:pPr>
        <w:pStyle w:val="Normal"/>
        <w:jc w:val="both"/>
        <w:rPr>
          <w:sz w:val="20"/>
          <w:szCs w:val="20"/>
        </w:rPr>
      </w:pPr>
      <w:r>
        <w:rPr>
          <w:sz w:val="20"/>
          <w:szCs w:val="20"/>
        </w:rPr>
        <w:t>5) богочеловеческий</w:t>
      </w:r>
    </w:p>
    <w:p>
      <w:pPr>
        <w:pStyle w:val="Normal"/>
        <w:jc w:val="both"/>
        <w:rPr/>
      </w:pPr>
      <w:r>
        <w:rPr>
          <w:sz w:val="20"/>
          <w:szCs w:val="20"/>
          <w:u w:val="single"/>
        </w:rPr>
        <w:t xml:space="preserve">Антропологический аспект </w:t>
      </w:r>
      <w:r>
        <w:rPr>
          <w:sz w:val="20"/>
          <w:szCs w:val="20"/>
        </w:rPr>
        <w:t>(антропос - человек)</w:t>
      </w:r>
    </w:p>
    <w:p>
      <w:pPr>
        <w:pStyle w:val="Normal"/>
        <w:jc w:val="both"/>
        <w:rPr>
          <w:sz w:val="20"/>
          <w:szCs w:val="20"/>
        </w:rPr>
      </w:pPr>
      <w:r>
        <w:rPr>
          <w:sz w:val="20"/>
          <w:szCs w:val="20"/>
        </w:rPr>
        <w:t>Центральное понятие – личность человека. Основы христианской антропологии опираются на библейскую антропологию и Новозаветное учение о человеке.</w:t>
      </w:r>
    </w:p>
    <w:p>
      <w:pPr>
        <w:pStyle w:val="Normal"/>
        <w:jc w:val="both"/>
        <w:rPr>
          <w:sz w:val="20"/>
          <w:szCs w:val="20"/>
        </w:rPr>
      </w:pPr>
      <w:r>
        <w:rPr>
          <w:sz w:val="20"/>
          <w:szCs w:val="20"/>
        </w:rPr>
        <w:t>Основная идея – учение об образе Божьем в человеке, радость о человеке, восприятие света и добра, присущее христианскому учению. На каждом из нас есть сияние образа Божьего.</w:t>
      </w:r>
    </w:p>
    <w:p>
      <w:pPr>
        <w:pStyle w:val="Normal"/>
        <w:jc w:val="both"/>
        <w:rPr>
          <w:sz w:val="20"/>
          <w:szCs w:val="20"/>
        </w:rPr>
      </w:pPr>
      <w:r>
        <w:rPr>
          <w:sz w:val="20"/>
          <w:szCs w:val="20"/>
        </w:rPr>
        <w:t>Любой человек – икона. Вечность и время сопряжены друг с другом, это надо учитывать в воспитании.</w:t>
      </w:r>
    </w:p>
    <w:p>
      <w:pPr>
        <w:pStyle w:val="Normal"/>
        <w:jc w:val="both"/>
        <w:rPr>
          <w:sz w:val="20"/>
          <w:szCs w:val="20"/>
        </w:rPr>
      </w:pPr>
      <w:r>
        <w:rPr>
          <w:sz w:val="20"/>
          <w:szCs w:val="20"/>
        </w:rPr>
        <w:t xml:space="preserve">Задача воспитания – воспитывать в иерархичности, выявлении образа Божьего, ведущего к спасению. </w:t>
      </w:r>
    </w:p>
    <w:p>
      <w:pPr>
        <w:pStyle w:val="Normal"/>
        <w:jc w:val="both"/>
        <w:rPr/>
      </w:pPr>
      <w:r>
        <w:rPr>
          <w:sz w:val="20"/>
          <w:szCs w:val="20"/>
          <w:u w:val="single"/>
        </w:rPr>
        <w:t xml:space="preserve">Сотериологический аспект </w:t>
      </w:r>
      <w:r>
        <w:rPr>
          <w:sz w:val="20"/>
          <w:szCs w:val="20"/>
        </w:rPr>
        <w:t>(сотерио - спасение)</w:t>
      </w:r>
    </w:p>
    <w:p>
      <w:pPr>
        <w:pStyle w:val="Normal"/>
        <w:jc w:val="both"/>
        <w:rPr>
          <w:sz w:val="20"/>
          <w:szCs w:val="20"/>
        </w:rPr>
      </w:pPr>
      <w:r>
        <w:rPr>
          <w:sz w:val="20"/>
          <w:szCs w:val="20"/>
        </w:rPr>
        <w:t>Склонность к греху существует в природе человека. Грех - болезнь духа, через него болезнь передается душе и телу. Воспитание понимается как частное дело спасения.</w:t>
      </w:r>
    </w:p>
    <w:p>
      <w:pPr>
        <w:pStyle w:val="Normal"/>
        <w:jc w:val="both"/>
        <w:rPr/>
      </w:pPr>
      <w:r>
        <w:rPr>
          <w:sz w:val="20"/>
          <w:szCs w:val="20"/>
          <w:u w:val="single"/>
        </w:rPr>
        <w:t xml:space="preserve">Экклезиологический аспект </w:t>
      </w:r>
      <w:r>
        <w:rPr>
          <w:sz w:val="20"/>
          <w:szCs w:val="20"/>
        </w:rPr>
        <w:t>(экклезио – церковь)</w:t>
      </w:r>
    </w:p>
    <w:p>
      <w:pPr>
        <w:pStyle w:val="Normal"/>
        <w:jc w:val="both"/>
        <w:rPr>
          <w:sz w:val="20"/>
          <w:szCs w:val="20"/>
        </w:rPr>
      </w:pPr>
      <w:r>
        <w:rPr>
          <w:sz w:val="20"/>
          <w:szCs w:val="20"/>
        </w:rPr>
        <w:t>В каждой личности существует соборность, единство, соработничество друг с другом и с Богом. Только благодатная соборность преодолевает двойственность человеческой натуры.</w:t>
      </w:r>
    </w:p>
    <w:p>
      <w:pPr>
        <w:pStyle w:val="Normal"/>
        <w:jc w:val="both"/>
        <w:rPr>
          <w:sz w:val="20"/>
          <w:szCs w:val="20"/>
        </w:rPr>
      </w:pPr>
      <w:r>
        <w:rPr>
          <w:sz w:val="20"/>
          <w:szCs w:val="20"/>
        </w:rPr>
        <w:t>Церковь – мастерская спасения, преображения, преобразования. Религиозное понимание воспитания : участие в таинствах, воцерковление детей. Научить мыслить, жить и делать по христиански – это и значит воцерковить.</w:t>
      </w:r>
    </w:p>
    <w:p>
      <w:pPr>
        <w:pStyle w:val="Normal"/>
        <w:jc w:val="both"/>
        <w:rPr/>
      </w:pPr>
      <w:r>
        <w:rPr>
          <w:sz w:val="20"/>
          <w:szCs w:val="20"/>
          <w:u w:val="single"/>
        </w:rPr>
        <w:t>Христоцентрический аспект</w:t>
      </w:r>
      <w:r>
        <w:rPr>
          <w:sz w:val="20"/>
          <w:szCs w:val="20"/>
        </w:rPr>
        <w:t xml:space="preserve"> </w:t>
      </w:r>
    </w:p>
    <w:p>
      <w:pPr>
        <w:pStyle w:val="Normal"/>
        <w:jc w:val="both"/>
        <w:rPr>
          <w:sz w:val="20"/>
          <w:szCs w:val="20"/>
        </w:rPr>
      </w:pPr>
      <w:r>
        <w:rPr>
          <w:sz w:val="20"/>
          <w:szCs w:val="20"/>
        </w:rPr>
        <w:t>Православная педагогика считает что нравственная норма должна быть абсолютной и даваться извне. Сам Бог – идеал для подражания. Это стало возможно после Боговоплощения. Для православной педагогики характерны христоцентрические основы воспитания. Сам Бог воплотил в своей жизни главный закон любви в савмоотречении, во всеприношении себя. Благодаря Боговоплощению человек возвращается к своему совершенству. Весь тварный мир изменяется в Иисусе Христе.</w:t>
      </w:r>
    </w:p>
    <w:p>
      <w:pPr>
        <w:pStyle w:val="Normal"/>
        <w:jc w:val="both"/>
        <w:rPr>
          <w:sz w:val="20"/>
          <w:szCs w:val="20"/>
        </w:rPr>
      </w:pPr>
      <w:r>
        <w:rPr>
          <w:sz w:val="20"/>
          <w:szCs w:val="20"/>
        </w:rPr>
        <w:t>Вечность начинается в земной жизни приобщением к таинствам. Божественная литургия – центр нашей жизни. Православня педагогика делает целью связать познания истины с жизнью в истине. В таинствах человек входит в реальное общение с Богом.</w:t>
      </w:r>
    </w:p>
    <w:p>
      <w:pPr>
        <w:pStyle w:val="Normal"/>
        <w:jc w:val="both"/>
        <w:rPr>
          <w:sz w:val="20"/>
          <w:szCs w:val="20"/>
        </w:rPr>
      </w:pPr>
      <w:r>
        <w:rPr>
          <w:sz w:val="20"/>
          <w:szCs w:val="20"/>
        </w:rPr>
        <w:t>Афанасий Великий: «Бог стал человеком, чтобы человек стал Богом»</w:t>
      </w:r>
    </w:p>
    <w:p>
      <w:pPr>
        <w:pStyle w:val="Normal"/>
        <w:jc w:val="both"/>
        <w:rPr/>
      </w:pPr>
      <w:r>
        <w:rPr>
          <w:sz w:val="20"/>
          <w:szCs w:val="20"/>
          <w:u w:val="single"/>
        </w:rPr>
        <w:t xml:space="preserve">Богочеловеческий аспект  </w:t>
      </w:r>
      <w:r>
        <w:rPr>
          <w:sz w:val="20"/>
          <w:szCs w:val="20"/>
        </w:rPr>
        <w:t xml:space="preserve"> </w:t>
      </w:r>
    </w:p>
    <w:p>
      <w:pPr>
        <w:pStyle w:val="Normal"/>
        <w:jc w:val="both"/>
        <w:rPr>
          <w:sz w:val="20"/>
          <w:szCs w:val="20"/>
        </w:rPr>
      </w:pPr>
      <w:r>
        <w:rPr>
          <w:sz w:val="20"/>
          <w:szCs w:val="20"/>
        </w:rPr>
        <w:t xml:space="preserve">Спаситель принес себя в жертву и человек должен уподобится Христу, каждый человек признан стать Богом. Человек стал рабом природы, рабом своих страстей. </w:t>
      </w:r>
    </w:p>
    <w:p>
      <w:pPr>
        <w:pStyle w:val="Normal"/>
        <w:jc w:val="both"/>
        <w:rPr>
          <w:sz w:val="20"/>
          <w:szCs w:val="20"/>
        </w:rPr>
      </w:pPr>
      <w:r>
        <w:rPr>
          <w:sz w:val="20"/>
          <w:szCs w:val="20"/>
        </w:rPr>
        <w:t>Подобие Божие – мера явленности образа Божьего в человеке.</w:t>
      </w:r>
    </w:p>
    <w:p>
      <w:pPr>
        <w:pStyle w:val="Normal"/>
        <w:jc w:val="both"/>
        <w:rPr>
          <w:sz w:val="20"/>
          <w:szCs w:val="20"/>
        </w:rPr>
      </w:pPr>
      <w:r>
        <w:rPr>
          <w:sz w:val="20"/>
          <w:szCs w:val="20"/>
        </w:rPr>
        <w:t>Человеком нельзя быть, человеком нужно только становиться.</w:t>
      </w:r>
    </w:p>
    <w:p>
      <w:pPr>
        <w:pStyle w:val="Normal"/>
        <w:jc w:val="both"/>
        <w:rPr>
          <w:sz w:val="20"/>
          <w:szCs w:val="20"/>
        </w:rPr>
      </w:pPr>
      <w:r>
        <w:rPr>
          <w:sz w:val="20"/>
          <w:szCs w:val="20"/>
        </w:rPr>
        <w:t>Основная черта духовности – искание Бесконечного и Абсолютного. Душа ищет Бога.</w:t>
      </w:r>
    </w:p>
    <w:p>
      <w:pPr>
        <w:pStyle w:val="Normal"/>
        <w:jc w:val="both"/>
        <w:rPr>
          <w:sz w:val="20"/>
          <w:szCs w:val="20"/>
        </w:rPr>
      </w:pPr>
      <w:r>
        <w:rPr>
          <w:sz w:val="20"/>
          <w:szCs w:val="20"/>
        </w:rPr>
      </w:r>
    </w:p>
    <w:p>
      <w:pPr>
        <w:pStyle w:val="Normal"/>
        <w:ind w:firstLine="709"/>
        <w:jc w:val="both"/>
        <w:rPr>
          <w:b/>
          <w:b/>
          <w:sz w:val="20"/>
          <w:szCs w:val="20"/>
        </w:rPr>
      </w:pPr>
      <w:r>
        <w:rPr>
          <w:b/>
          <w:sz w:val="20"/>
          <w:szCs w:val="20"/>
        </w:rPr>
        <w:t>В. Зеньковский.</w:t>
      </w:r>
    </w:p>
    <w:p>
      <w:pPr>
        <w:pStyle w:val="Normal"/>
        <w:ind w:firstLine="709"/>
        <w:jc w:val="both"/>
        <w:rPr/>
      </w:pPr>
      <w:r>
        <w:rPr>
          <w:sz w:val="20"/>
          <w:szCs w:val="20"/>
        </w:rPr>
        <w:t>Методологической основой педагогической концепции В.В. Зеньковского является христианская антропология, а философской - идея тварности мира, личности как образа и подобия Божия, Церкви как соборного единства в Боге свободных духовных личностей, первородного греха и воскресения. Выход на проблемы педагогики философ обозначает следующим образом: "Человек в метафизическом освещении являет с наибольшей силой действие первородного греха. Та цельная жизнь, которая сочетает в живое единство тело, душу и дух, нарушается, но не разрушается смертью. Воскресение людей в Царстве Божием восстанавливает утрачиваемую при смерти живую цельность жизни" (Зеньковский В.В. Очерк моей философской системы // Зеньковский В.В. История русской философии. Т.2. Ч.2. Л., 1991. С.253). Путь к этому воскресению начинается уже в земной жизни человека через освобождение от власти "душевных" движений, одухотворение всего состава человека, что и означает подготовку к "торжеству вечной жизни человека". Важнейшую роль в этом воскресении должна сыграть педагогика. Она призвана помочь молодым людям найти себя и творчески преобразовать в себе то, что в них находится как "взаимодействие наследственности, социальных и духовных влияний". Зеньковский пишет: "Христианство не просто возвышение человека над природой, усваивая ему царственное значение, но в идеале обожение. Оно расширяет царство человека за пределы космоса, ибо людям дана "власть быть чадами божиими" (Иоанн. I, 12). Христианство есть не только спасение человечества, но и некое откровение о человеке, о его грядущей судьбе; о Церкви, которая есть тело Христово, но которая есть в то же время Богочеловеческий организм, т.е. "неслиянное и нераздельное" сочетание божественного и человеческого начала. Христианство больше знает о человеке, больше верит в него, глубже понимает человека". "</w:t>
      </w:r>
      <w:r>
        <w:rPr>
          <w:b/>
          <w:sz w:val="20"/>
          <w:szCs w:val="20"/>
        </w:rPr>
        <w:t>Цель воспитания в свете православия есть помощь детям</w:t>
      </w:r>
      <w:r>
        <w:rPr>
          <w:sz w:val="20"/>
          <w:szCs w:val="20"/>
        </w:rPr>
        <w:t xml:space="preserve"> в освобождении от власти греха через благодатное восполнение, находимое в Церкви, помощь</w:t>
      </w:r>
      <w:r>
        <w:rPr>
          <w:b/>
          <w:sz w:val="20"/>
          <w:szCs w:val="20"/>
        </w:rPr>
        <w:t xml:space="preserve"> в раскрытии образа Божия,</w:t>
      </w:r>
      <w:r>
        <w:rPr>
          <w:sz w:val="20"/>
          <w:szCs w:val="20"/>
        </w:rPr>
        <w:t xml:space="preserve"> ... раскрытие пути вечной жизни". </w:t>
      </w:r>
    </w:p>
    <w:p>
      <w:pPr>
        <w:pStyle w:val="Normal"/>
        <w:jc w:val="both"/>
        <w:rPr>
          <w:sz w:val="20"/>
          <w:szCs w:val="20"/>
        </w:rPr>
      </w:pPr>
      <w:r>
        <w:rPr>
          <w:sz w:val="20"/>
          <w:szCs w:val="20"/>
        </w:rPr>
        <w:t>Личность ребенка целостна и иерархична. В ней заложен приоритет духовного начала, заданный божественной сущностью, над эмпирическим, связанным с тварным происхождением. При этом духовное начало определяет абсолютную единичность личности и является залогом ее целостности. Кроме того есть еще одна закономерность реальной судьбы, именуемая в христианстве "крестом". Как пишет Зеньковский, "путь человека на земле стоит под знаком "креста" (у каждого человека, по учению Господа, "свой" крест, что обеспечивает несравнимость и своеобразие каждой личности), т.е. внутреннего закона, по которому может быть восстановлена утраченная (хотя в основе и не разрушенная) цельность в человеке" (Зеньковский В.В. Очерк моей философской системы. С.253).</w:t>
      </w:r>
    </w:p>
    <w:p>
      <w:pPr>
        <w:pStyle w:val="Normal"/>
        <w:jc w:val="both"/>
        <w:rPr>
          <w:sz w:val="20"/>
          <w:szCs w:val="20"/>
        </w:rPr>
      </w:pPr>
      <w:r>
        <w:rPr>
          <w:sz w:val="20"/>
          <w:szCs w:val="20"/>
        </w:rPr>
        <w:t xml:space="preserve">Таким образом воспитание должно быть личностно ориентировано на педагогическое "обнаружение" креста и воплощение его в жизнь. Другими словами, воспитать ребенка - это значит раскрыть его личность, "но не в линиях так называемого "гармонического" развития естества, а в линиях внутренней иерархичности в человеке". Это означает, что воспитание - это обязательно воспитание физическое, нравственное социальное, религиозное, моральное, эстетическое, сексуальное, имеющие, однако "инструментальное значение в развитии основного начала в личности - духовной жизни" (Зеньковский В.В. Проблемы воспитания в свете христиан-ской педагогики. С. 153). Задача духовного развития человека – оцерковление всех наших естественных и социальных движений. Индивидуализм не приведёт к Богу.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Педагогическая система Иоанна Златоуста.</w:t>
      </w:r>
    </w:p>
    <w:p>
      <w:pPr>
        <w:pStyle w:val="Normal"/>
        <w:jc w:val="both"/>
        <w:rPr>
          <w:sz w:val="20"/>
          <w:szCs w:val="20"/>
        </w:rPr>
      </w:pPr>
      <w:r>
        <w:rPr>
          <w:sz w:val="20"/>
          <w:szCs w:val="20"/>
        </w:rPr>
        <w:t xml:space="preserve">Система русского православного образования и воспитания корнями уходит в византийскую педагогическую традицию, видевшую смысл педагогических усилий в приобщении человека к Богу, в наставлении его на путь спасения, что возможно было достигнуть двумя способами: путем познания и образа жизни. Для наших предков, как отмечали К.Н.Леонтьев, А.С.Хомяков, И.В.Киреевский, "византизм не был мертвым грузом, а живым настоящего и будущего", не просто средневековой культурой, а вселенским феноменом. Православная педагогическая традиция Руси вобрала в себя византийскую, отбросив католический рационализм как нечто внешнее, рассудочное и обратилась к внутреннему, направленному к Богу, идущему от сердца высшего и совершенного органа богопознания. Таким образом, наследие Византии послужило ориентиром России в вопросах веры и соответственно педагогики; </w:t>
      </w:r>
    </w:p>
    <w:p>
      <w:pPr>
        <w:pStyle w:val="Normal"/>
        <w:jc w:val="both"/>
        <w:rPr>
          <w:sz w:val="20"/>
          <w:szCs w:val="20"/>
        </w:rPr>
      </w:pPr>
      <w:r>
        <w:rPr>
          <w:sz w:val="20"/>
          <w:szCs w:val="20"/>
        </w:rPr>
        <w:t xml:space="preserve">В этом наследии ведущее место занимает один из образованнейших и авторитетных Отцов Церкви - Иоанн Златоустый. Труды святителя представляют собой неисчерпаемую сокровищницу для педагога-христианина и для обычного современного учителя или воспитателя. </w:t>
      </w:r>
    </w:p>
    <w:p>
      <w:pPr>
        <w:pStyle w:val="Normal"/>
        <w:jc w:val="both"/>
        <w:rPr>
          <w:sz w:val="20"/>
          <w:szCs w:val="20"/>
        </w:rPr>
      </w:pPr>
      <w:r>
        <w:rPr>
          <w:sz w:val="20"/>
          <w:szCs w:val="20"/>
        </w:rPr>
        <w:t xml:space="preserve">Много веков назад творения Златоуста были предметом чтения и письма, высоко оценивались нашими предками. Стиль изложения отличается ясностью, естественностью, простотой, психологической приспособленностью к душевному состоянию читателей, богатством внутреннего содержания. </w:t>
      </w:r>
    </w:p>
    <w:p>
      <w:pPr>
        <w:pStyle w:val="Normal"/>
        <w:jc w:val="both"/>
        <w:rPr>
          <w:sz w:val="20"/>
          <w:szCs w:val="20"/>
        </w:rPr>
      </w:pPr>
      <w:r>
        <w:rPr>
          <w:sz w:val="20"/>
          <w:szCs w:val="20"/>
        </w:rPr>
        <w:t xml:space="preserve">Не случайно среди сонма святых только трех Православная церковь называет вселенскими учителями - Григория Богослова, Василия Великого и Иоанна Златоустого. Вряд ли кто может сравниться с последним по высоте жизни, по силе слова, по способности донести до понимания каждого человека истины Священного Писания. </w:t>
      </w:r>
    </w:p>
    <w:p>
      <w:pPr>
        <w:pStyle w:val="Normal"/>
        <w:jc w:val="both"/>
        <w:rPr>
          <w:sz w:val="20"/>
          <w:szCs w:val="20"/>
        </w:rPr>
      </w:pPr>
      <w:r>
        <w:rPr>
          <w:sz w:val="20"/>
          <w:szCs w:val="20"/>
        </w:rPr>
        <w:t xml:space="preserve">Для нас особенно важно то, что этот великий проповедник и писатель древней церкви довольно часто и во многих местах своих творений обращается к вопросам педагогики. Процесс познания, являясь основой для обучения, имеет целью приобретение истинного знания, суть которого святитель Иоанн выражает следующими словами: "Великое благо в том, чтобы знать, что такое Тварь и кто Творец, что такое создание и кто Создатель" [свт. Иоанн Златоустый. Восемь слов на книгу Бытия. - С.727]. В этом плане содержание процесса обучения сходно с содержанием процесса познания. Последний является как бы точкой опоры, от которой отталкивается первый. Из этого следует, что начальная ступень обучения включает раскрытие и усвоение знаний о чувственном, видимом мире природы. Такой путь обучения Иоанн Златоуст считает более удобным для человека. Это положение имеет четкое обоснование. Способ обучения зависит от уровня ученика, поэтому нужно первоначально сообщать только то знание, которое подопечный способен воспринять, "снисходить" до ученика, чтобы потом возвысить. </w:t>
      </w:r>
    </w:p>
    <w:p>
      <w:pPr>
        <w:pStyle w:val="Normal"/>
        <w:jc w:val="both"/>
        <w:rPr>
          <w:sz w:val="20"/>
          <w:szCs w:val="20"/>
        </w:rPr>
      </w:pPr>
      <w:r>
        <w:rPr>
          <w:sz w:val="20"/>
          <w:szCs w:val="20"/>
        </w:rPr>
        <w:t xml:space="preserve">Эффективность процесса обучения зависит от соблюдения мудрого закона дидактики - принципа доступности. В изложении материала нужно идти от простого к сложному, от части к целому. Познавательная деятельности в христианской педагогике организуется таким образом, чтобы "от предметов чувственных" возвести ум к Создателю вселенной, дабы познав Художника из дел воздать поклонение Творцу и не остановится на тварях" [свт. Иоанн. Беседы на Книгу Бытия II. - С.10]. </w:t>
      </w:r>
    </w:p>
    <w:p>
      <w:pPr>
        <w:pStyle w:val="Normal"/>
        <w:jc w:val="both"/>
        <w:rPr>
          <w:sz w:val="20"/>
          <w:szCs w:val="20"/>
        </w:rPr>
      </w:pPr>
      <w:r>
        <w:rPr>
          <w:sz w:val="20"/>
          <w:szCs w:val="20"/>
        </w:rPr>
        <w:t xml:space="preserve">"Не благоразумно, - пишет святитель Иоанн, - давать твердую пищу тем, которых нужно еще питать молоком. Когда первые начатки знания прочно усвоены передается "совершеннейшее учение", к чувственному прилагается духовное. </w:t>
      </w:r>
    </w:p>
    <w:p>
      <w:pPr>
        <w:pStyle w:val="Normal"/>
        <w:jc w:val="both"/>
        <w:rPr>
          <w:sz w:val="20"/>
          <w:szCs w:val="20"/>
        </w:rPr>
      </w:pPr>
      <w:r>
        <w:rPr>
          <w:sz w:val="20"/>
          <w:szCs w:val="20"/>
        </w:rPr>
        <w:t xml:space="preserve">Процесс усвоения знания организуется так, что учение предлагается "не все вдруг и за один раз, а по частям: от рассмотрения одного творения к другому. Причем творение рассматривается не обособленно, а во взаимосвязи с другими. Христианская педагогика признает ключевым приобретение знаний о мире, как о живом целостном творении Бога, а не как о сумме отдельны разрозненных знаний о природе и обществе. В организации процесса обучения соблюдается систематичность и целенаправленность: "учение закрепляется в душе непрестанным повторением", любое явление, предмет рассматриваются как отражение божественного промысла, как элемент целого или "системы с множеством зримых и незримых связей"."От начала были два учителя - творение и совесть, и оба они, не произнося слов, учили людей безмолвно" - говорит святитель Иоанн. Совесть, как мы уже излагали ранее, участвуя в процессе познания, является основой общечеловеческой нравственности. Человеческая душа имеет перед собой определенные нравственные требования, которые определяют поведение личности. Совесть учит делать нравственный выбор: как должно и как не должно поступать. "Совесть путем внутреннего внушения научает всему, что должно делать, силу ея и решение суда (ея) мы узнаем по состоянию лица. Когда внутренне обличает она в грехе, то покрывает внешний вид смущением и большим унынием. Она делает нас бледными и робкими, когда уличаемся в чем-либо постыдном, и хотя голоса (совести мы не слышим), однако по внешнему виду замечаем внутреннее негодование (ея)" [свт. Иоанн Златоуст. Творения. - Т.2. - Пять слов об Анне. - С.781]. </w:t>
      </w:r>
    </w:p>
    <w:p>
      <w:pPr>
        <w:pStyle w:val="Normal"/>
        <w:jc w:val="both"/>
        <w:rPr>
          <w:sz w:val="20"/>
          <w:szCs w:val="20"/>
        </w:rPr>
      </w:pPr>
      <w:r>
        <w:rPr>
          <w:sz w:val="20"/>
          <w:szCs w:val="20"/>
        </w:rPr>
        <w:t xml:space="preserve">Святитель выделил отдельно эти два способа обучения. С них, по мнению Иоанна Златоустого начинается процесс обучения. Взаимодействуя с творением и совестью, человек приобретает знание, необходимое ему для достижения цели, которую православная педагогика обозначает как спасение души. </w:t>
      </w:r>
    </w:p>
    <w:p>
      <w:pPr>
        <w:pStyle w:val="Normal"/>
        <w:jc w:val="both"/>
        <w:rPr>
          <w:sz w:val="20"/>
          <w:szCs w:val="20"/>
        </w:rPr>
      </w:pPr>
      <w:r>
        <w:rPr>
          <w:sz w:val="20"/>
          <w:szCs w:val="20"/>
        </w:rPr>
        <w:t xml:space="preserve">Полученное "теоретическое" знание не остается "мертвой буквой", а переходит в жизненную практику. Человек не стоит на одном месте, он стремится к завершению, развивается, духовно возрастает, созидает себя для Царства Божия. "С истинными догматами соедините великое попечение о жизни", - говорит Иоанн Златоуст. Познавая, человек поучается, а поучаясь делает, так как "вера без дела мертва есть" [Иак, II, 26]. С практической точки зрения это делание заключается в исполнении обязанностей перед Богом, людьми и в отношении самого себя. Эти обязанности являются соблюдением данных Богом законов христианской нравственности. </w:t>
      </w:r>
    </w:p>
    <w:p>
      <w:pPr>
        <w:pStyle w:val="Normal"/>
        <w:jc w:val="both"/>
        <w:rPr>
          <w:sz w:val="20"/>
          <w:szCs w:val="20"/>
        </w:rPr>
      </w:pPr>
      <w:r>
        <w:rPr>
          <w:sz w:val="20"/>
          <w:szCs w:val="20"/>
        </w:rPr>
        <w:t xml:space="preserve">Следуя разумному порядку вещей от творения и совести, святитель переходит к рассмотрению процесса обучения, где в системе учитель-ученик появляется личность человека. Сначала в этой системе ведущую роль играют родитель ребенка, затем наставники. "Кроме этих двух (творения и совести), - отмечает Иоанн Златоуст, промыслом Божием нам дан еще и третий учитель, уже не безмолвный, как первые, но такой, который действует на нашу душу словом, увещанием, советом. Кто же он? Это - родной отец каждого. Для того Бог и вложил в родителей любовь к нам, чтобы в них мы имели наставников в добродетели" [свт. Иоанн Златоуст. Пять слов об Анне. - С.781]. </w:t>
      </w:r>
    </w:p>
    <w:p>
      <w:pPr>
        <w:pStyle w:val="Normal"/>
        <w:jc w:val="both"/>
        <w:rPr>
          <w:sz w:val="20"/>
          <w:szCs w:val="20"/>
        </w:rPr>
      </w:pPr>
      <w:r>
        <w:rPr>
          <w:sz w:val="20"/>
          <w:szCs w:val="20"/>
        </w:rPr>
        <w:t xml:space="preserve">Процесс обучения, где во взаимодействии с ребенком включаются родители и учителя, происходит по тем же принципам: доступности, систематичности, прочности, связи теории с практикой. </w:t>
      </w:r>
    </w:p>
    <w:p>
      <w:pPr>
        <w:pStyle w:val="Normal"/>
        <w:jc w:val="both"/>
        <w:rPr>
          <w:sz w:val="20"/>
          <w:szCs w:val="20"/>
        </w:rPr>
      </w:pPr>
      <w:r>
        <w:rPr>
          <w:sz w:val="20"/>
          <w:szCs w:val="20"/>
        </w:rPr>
        <w:t>Содержание обучения преломляется через христианское понимание реальности божественного присутствия в окружающих предметах, явлениях, событиях действительности. В процессе обучения детям передается знание, осуществляется воспитание, находящее практическое применение в жизни. Знание включает два компонента - знание об этой жизни и знание о вечной жизни. Данные компоненты существуют не разрозненно, а гармонично сочетаются следуя иерархическому расположению: знание практической жизни является частью знания о вечной жизни, то есть духовное превалирует над физическим. С другой стороны, имея сходство с предыдущими способами обучения, настоящий в ряде черт специфичен, что проявляется в увеличении объема содержания, его качественно новом уровне, особенностях используемых методов и средств. Только путем личностного взаимодействия ребенка со взрослым прививается знание о Церкви и ее таинствах, происходит ознакомление с Божественным Писанием.</w:t>
      </w:r>
    </w:p>
    <w:p>
      <w:pPr>
        <w:pStyle w:val="Normal"/>
        <w:jc w:val="both"/>
        <w:rPr>
          <w:sz w:val="20"/>
          <w:szCs w:val="20"/>
        </w:rPr>
      </w:pPr>
      <w:r>
        <w:rPr>
          <w:sz w:val="20"/>
          <w:szCs w:val="20"/>
        </w:rPr>
        <w:t xml:space="preserve">Современная православная педагогика опирается на труды С. Куломзиной, Л. Суровой, протоиерея Артемия Владимирова и др. </w:t>
      </w:r>
    </w:p>
    <w:p>
      <w:pPr>
        <w:pStyle w:val="Normal"/>
        <w:jc w:val="both"/>
        <w:rPr>
          <w:sz w:val="20"/>
          <w:szCs w:val="20"/>
        </w:rPr>
      </w:pPr>
      <w:r>
        <w:rPr>
          <w:sz w:val="20"/>
          <w:szCs w:val="20"/>
        </w:rPr>
      </w:r>
    </w:p>
    <w:p>
      <w:pPr>
        <w:pStyle w:val="Normal"/>
        <w:rPr>
          <w:b/>
          <w:b/>
          <w:bCs/>
          <w:sz w:val="20"/>
          <w:szCs w:val="20"/>
        </w:rPr>
      </w:pPr>
      <w:r>
        <w:rPr>
          <w:b/>
          <w:bCs/>
          <w:sz w:val="20"/>
          <w:szCs w:val="20"/>
        </w:rPr>
        <w:t>Билет 4. /1. «Типология святости»</w:t>
      </w:r>
    </w:p>
    <w:p>
      <w:pPr>
        <w:pStyle w:val="Normal"/>
        <w:rPr>
          <w:b/>
          <w:b/>
          <w:bCs/>
          <w:sz w:val="20"/>
          <w:szCs w:val="20"/>
        </w:rPr>
      </w:pPr>
      <w:r>
        <w:rPr>
          <w:b/>
          <w:bCs/>
          <w:sz w:val="20"/>
          <w:szCs w:val="20"/>
        </w:rPr>
      </w:r>
    </w:p>
    <w:p>
      <w:pPr>
        <w:pStyle w:val="Normal"/>
        <w:rPr>
          <w:sz w:val="20"/>
          <w:szCs w:val="20"/>
        </w:rPr>
      </w:pPr>
      <w:r>
        <w:rPr>
          <w:sz w:val="20"/>
          <w:szCs w:val="20"/>
        </w:rPr>
        <w:t>Святость – суть наименьшая греховность…Единственное, что отличает святого спасающегося и грешника погибающего – решимость идти вслед за Христом.</w:t>
      </w:r>
    </w:p>
    <w:p>
      <w:pPr>
        <w:pStyle w:val="Normal"/>
        <w:rPr>
          <w:sz w:val="20"/>
          <w:szCs w:val="20"/>
        </w:rPr>
      </w:pPr>
      <w:r>
        <w:rPr>
          <w:sz w:val="20"/>
          <w:szCs w:val="20"/>
        </w:rPr>
        <w:t xml:space="preserve">                                                                                 </w:t>
      </w:r>
      <w:r>
        <w:rPr>
          <w:sz w:val="20"/>
          <w:szCs w:val="20"/>
        </w:rPr>
        <w:t>(Свят. Игнатий Брянчанинов)</w:t>
      </w:r>
    </w:p>
    <w:p>
      <w:pPr>
        <w:pStyle w:val="Normal"/>
        <w:rPr>
          <w:sz w:val="20"/>
          <w:szCs w:val="20"/>
        </w:rPr>
      </w:pPr>
      <w:r>
        <w:rPr>
          <w:sz w:val="20"/>
          <w:szCs w:val="20"/>
        </w:rPr>
      </w:r>
    </w:p>
    <w:p>
      <w:pPr>
        <w:pStyle w:val="Normal"/>
        <w:jc w:val="both"/>
        <w:rPr>
          <w:sz w:val="20"/>
          <w:szCs w:val="20"/>
        </w:rPr>
      </w:pPr>
      <w:r>
        <w:rPr>
          <w:sz w:val="20"/>
          <w:szCs w:val="20"/>
        </w:rPr>
        <w:t>Совершенство (в жизни) состоит в том, чтобы не рабски, не по страху наказания удаляться от порочной жизни и не по надежде наград делать добро…Одно только представляется страшным – когда согрешаешь, лишиться Божией дружбы, и одно только можно признать драгоценным,- соделаться Божиим другом. (Свят. Григорий Нисский)</w:t>
      </w:r>
    </w:p>
    <w:p>
      <w:pPr>
        <w:pStyle w:val="Normal"/>
        <w:jc w:val="both"/>
        <w:rPr>
          <w:sz w:val="20"/>
          <w:szCs w:val="20"/>
        </w:rPr>
      </w:pPr>
      <w:r>
        <w:rPr>
          <w:sz w:val="20"/>
          <w:szCs w:val="20"/>
        </w:rPr>
      </w:r>
    </w:p>
    <w:p>
      <w:pPr>
        <w:pStyle w:val="Normal"/>
        <w:jc w:val="both"/>
        <w:rPr/>
      </w:pPr>
      <w:r>
        <w:rPr>
          <w:sz w:val="20"/>
          <w:szCs w:val="20"/>
        </w:rPr>
        <w:t xml:space="preserve">Святость (греч </w:t>
      </w:r>
      <w:r>
        <w:rPr>
          <w:sz w:val="20"/>
          <w:szCs w:val="20"/>
          <w:lang w:val="en-GB"/>
        </w:rPr>
        <w:t>agios</w:t>
      </w:r>
      <w:r>
        <w:rPr>
          <w:sz w:val="20"/>
          <w:szCs w:val="20"/>
        </w:rPr>
        <w:t>) – это единение человека с Богом, предание себя Богу, чистота, которые невозможны без Христа, без Божией благодати.</w:t>
      </w:r>
    </w:p>
    <w:p>
      <w:pPr>
        <w:pStyle w:val="Normal"/>
        <w:jc w:val="both"/>
        <w:rPr>
          <w:sz w:val="20"/>
          <w:szCs w:val="20"/>
        </w:rPr>
      </w:pPr>
      <w:r>
        <w:rPr>
          <w:sz w:val="20"/>
          <w:szCs w:val="20"/>
        </w:rPr>
        <w:t>Признаки святости: святость жизни, святость учения, признание Церкви, святость кончины, возможно – почитание в народе, чудеса…</w:t>
      </w:r>
    </w:p>
    <w:p>
      <w:pPr>
        <w:pStyle w:val="Normal"/>
        <w:jc w:val="both"/>
        <w:rPr>
          <w:sz w:val="20"/>
          <w:szCs w:val="20"/>
        </w:rPr>
      </w:pPr>
      <w:r>
        <w:rPr>
          <w:sz w:val="20"/>
          <w:szCs w:val="20"/>
        </w:rPr>
        <w:t>Признание Церкви (канонизация) происходит только после тщательного изучения всего, что связано с жизнью, смертью и чудесами подвижника (возведение в КАНОН, т.е. образец для христианского подражания). Причем канонизация не меняет участи души человека в вечности.</w:t>
      </w:r>
    </w:p>
    <w:p>
      <w:pPr>
        <w:pStyle w:val="Normal"/>
        <w:jc w:val="both"/>
        <w:rPr>
          <w:sz w:val="20"/>
          <w:szCs w:val="20"/>
        </w:rPr>
      </w:pPr>
      <w:r>
        <w:rPr>
          <w:sz w:val="20"/>
          <w:szCs w:val="20"/>
        </w:rPr>
        <w:t>Типология святости: Пророки (проводники воли Божией людям);</w:t>
      </w:r>
    </w:p>
    <w:p>
      <w:pPr>
        <w:pStyle w:val="Normal"/>
        <w:jc w:val="both"/>
        <w:rPr>
          <w:sz w:val="20"/>
          <w:szCs w:val="20"/>
        </w:rPr>
      </w:pPr>
      <w:r>
        <w:rPr>
          <w:sz w:val="20"/>
          <w:szCs w:val="20"/>
        </w:rPr>
        <w:t>Апостолы (ученики Христовы, просветители «всех концев земли» 12+70); Равноапостольные (распространители веры, труд подобен апостольскому);</w:t>
      </w:r>
    </w:p>
    <w:p>
      <w:pPr>
        <w:pStyle w:val="Normal"/>
        <w:jc w:val="both"/>
        <w:rPr>
          <w:sz w:val="20"/>
          <w:szCs w:val="20"/>
        </w:rPr>
      </w:pPr>
      <w:r>
        <w:rPr>
          <w:sz w:val="20"/>
          <w:szCs w:val="20"/>
        </w:rPr>
        <w:t>Святители (святые архиепископы, архиереи);</w:t>
      </w:r>
    </w:p>
    <w:p>
      <w:pPr>
        <w:pStyle w:val="Normal"/>
        <w:jc w:val="both"/>
        <w:rPr>
          <w:sz w:val="20"/>
          <w:szCs w:val="20"/>
        </w:rPr>
      </w:pPr>
      <w:r>
        <w:rPr>
          <w:sz w:val="20"/>
          <w:szCs w:val="20"/>
        </w:rPr>
        <w:t>Мученики (принявшие мучения за Христа – в т.ч: великомученики, священномученики, преподобномученики);</w:t>
      </w:r>
    </w:p>
    <w:p>
      <w:pPr>
        <w:pStyle w:val="Normal"/>
        <w:jc w:val="both"/>
        <w:rPr>
          <w:sz w:val="20"/>
          <w:szCs w:val="20"/>
        </w:rPr>
      </w:pPr>
      <w:r>
        <w:rPr>
          <w:sz w:val="20"/>
          <w:szCs w:val="20"/>
        </w:rPr>
        <w:t>Исповедники (при жизни претерпевшие мучения за Христа, но скончавшиеся своей смертью);</w:t>
      </w:r>
    </w:p>
    <w:p>
      <w:pPr>
        <w:pStyle w:val="Normal"/>
        <w:jc w:val="both"/>
        <w:rPr>
          <w:sz w:val="20"/>
          <w:szCs w:val="20"/>
        </w:rPr>
      </w:pPr>
      <w:r>
        <w:rPr>
          <w:sz w:val="20"/>
          <w:szCs w:val="20"/>
        </w:rPr>
        <w:t>Преподобные (святые в монашеском сане);</w:t>
      </w:r>
    </w:p>
    <w:p>
      <w:pPr>
        <w:pStyle w:val="Normal"/>
        <w:jc w:val="both"/>
        <w:rPr>
          <w:sz w:val="20"/>
          <w:szCs w:val="20"/>
        </w:rPr>
      </w:pPr>
      <w:r>
        <w:rPr>
          <w:sz w:val="20"/>
          <w:szCs w:val="20"/>
        </w:rPr>
        <w:t>Праведные (жившие благочестивой семейной жизнью);</w:t>
      </w:r>
    </w:p>
    <w:p>
      <w:pPr>
        <w:pStyle w:val="Normal"/>
        <w:jc w:val="both"/>
        <w:rPr>
          <w:sz w:val="20"/>
          <w:szCs w:val="20"/>
        </w:rPr>
      </w:pPr>
      <w:r>
        <w:rPr>
          <w:sz w:val="20"/>
          <w:szCs w:val="20"/>
        </w:rPr>
        <w:t>Бессребреники (безвозмездно всей жизнью служившие Богу и ближнему);</w:t>
      </w:r>
    </w:p>
    <w:p>
      <w:pPr>
        <w:pStyle w:val="Normal"/>
        <w:jc w:val="both"/>
        <w:rPr>
          <w:sz w:val="20"/>
          <w:szCs w:val="20"/>
        </w:rPr>
      </w:pPr>
      <w:r>
        <w:rPr>
          <w:sz w:val="20"/>
          <w:szCs w:val="20"/>
        </w:rPr>
        <w:t>Благоверные (князья, служившие делу спасения Руси, молитвенники и воины);</w:t>
      </w:r>
    </w:p>
    <w:p>
      <w:pPr>
        <w:pStyle w:val="Normal"/>
        <w:jc w:val="both"/>
        <w:rPr>
          <w:sz w:val="20"/>
          <w:szCs w:val="20"/>
        </w:rPr>
      </w:pPr>
      <w:r>
        <w:rPr>
          <w:sz w:val="20"/>
          <w:szCs w:val="20"/>
        </w:rPr>
        <w:t>Блаженные, юродивые (в здравом уме принявшие подвиг юродства, самоотвержения ради Христа и ближних, получавшие благодатные дары от Бога – прозорливости, исцелений, врачевания душ).</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Вопрос 2. Роль личности учителя в преподавании духовно-нравственных дисциплин.</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Билет 5.</w:t>
      </w:r>
    </w:p>
    <w:p>
      <w:pPr>
        <w:pStyle w:val="Normal"/>
        <w:rPr>
          <w:b/>
          <w:b/>
          <w:sz w:val="20"/>
          <w:szCs w:val="20"/>
        </w:rPr>
      </w:pPr>
      <w:r>
        <w:rPr>
          <w:b/>
          <w:sz w:val="20"/>
          <w:szCs w:val="20"/>
        </w:rPr>
        <w:t>Вопрос 1</w:t>
      </w:r>
    </w:p>
    <w:p>
      <w:pPr>
        <w:pStyle w:val="Normal"/>
        <w:jc w:val="both"/>
        <w:rPr>
          <w:b/>
          <w:b/>
          <w:sz w:val="20"/>
          <w:szCs w:val="20"/>
        </w:rPr>
      </w:pPr>
      <w:r>
        <w:rPr>
          <w:b/>
          <w:sz w:val="20"/>
          <w:szCs w:val="20"/>
        </w:rPr>
        <w:t>Современные педагогические технологии в православной педагогике.</w:t>
      </w:r>
    </w:p>
    <w:p>
      <w:pPr>
        <w:pStyle w:val="Normal"/>
        <w:jc w:val="both"/>
        <w:rPr/>
      </w:pPr>
      <w:r>
        <w:rPr>
          <w:sz w:val="20"/>
          <w:szCs w:val="20"/>
        </w:rPr>
        <w:t xml:space="preserve">Технология будет пониматься как последовательность определенных операций в преподавании, а в широком смысле как выстроенная система работы преподавателя. В этом смысле скорее можно говорить о том, что она является индивидуальной для каждого преподавателя. Хотя очень часто под технологией понимают систему методической работы или последовательность различных процедур («технология работы с документом и т.п.). В ряде новых работ по педагогике даются определения педагогической технологии, которые подчеркивают их индивидуальность: </w:t>
      </w:r>
      <w:r>
        <w:rPr>
          <w:b/>
          <w:sz w:val="20"/>
          <w:szCs w:val="20"/>
        </w:rPr>
        <w:t>педагогическая технология — последовательная система действий педагога, связанных с применением той или иной совокупности методов воспитания и обучения, осуществляемых в педагогическом процессе с целью решения различных педагогических задач</w:t>
      </w:r>
      <w:r>
        <w:rPr>
          <w:sz w:val="20"/>
          <w:szCs w:val="20"/>
        </w:rPr>
        <w:t xml:space="preserve">. Определений существует довольно много. Ряд из них близок к понятию «методика», а другие вбирают в себя все, что может быть отнесено к системе работы. Так, в Словаре по образованию и педагогике В.М. Полонского дано следующее определение педагогической технологии: система взаимосвязанных приемов, форм и методов организации учебно-воспитательного процесса, объединенная единой концептуальной основой, целями и задачами, создающая заданную совокупность условий для обучения, воспитания и развития воспитанников. </w:t>
      </w:r>
    </w:p>
    <w:p>
      <w:pPr>
        <w:pStyle w:val="Normal"/>
        <w:jc w:val="both"/>
        <w:rPr>
          <w:sz w:val="20"/>
          <w:szCs w:val="20"/>
        </w:rPr>
      </w:pPr>
      <w:r>
        <w:rPr>
          <w:sz w:val="20"/>
          <w:szCs w:val="20"/>
        </w:rPr>
        <w:t>Социокультурные технологии</w:t>
      </w:r>
    </w:p>
    <w:p>
      <w:pPr>
        <w:pStyle w:val="Normal"/>
        <w:jc w:val="both"/>
        <w:rPr>
          <w:sz w:val="20"/>
          <w:szCs w:val="20"/>
        </w:rPr>
      </w:pPr>
      <w:r>
        <w:rPr>
          <w:sz w:val="20"/>
          <w:szCs w:val="20"/>
        </w:rPr>
        <w:t>Технология критического мышления</w:t>
      </w:r>
    </w:p>
    <w:p>
      <w:pPr>
        <w:pStyle w:val="Normal"/>
        <w:jc w:val="both"/>
        <w:rPr>
          <w:sz w:val="20"/>
          <w:szCs w:val="20"/>
        </w:rPr>
      </w:pPr>
      <w:r>
        <w:rPr>
          <w:sz w:val="20"/>
          <w:szCs w:val="20"/>
        </w:rPr>
        <w:t>Активные стратегии и интерактивные стратегии</w:t>
      </w:r>
    </w:p>
    <w:p>
      <w:pPr>
        <w:pStyle w:val="Normal"/>
        <w:jc w:val="both"/>
        <w:rPr>
          <w:sz w:val="20"/>
          <w:szCs w:val="20"/>
        </w:rPr>
      </w:pPr>
      <w:r>
        <w:rPr>
          <w:sz w:val="20"/>
          <w:szCs w:val="20"/>
        </w:rPr>
        <w:t>Проектная технология</w:t>
      </w:r>
    </w:p>
    <w:p>
      <w:pPr>
        <w:pStyle w:val="Normal"/>
        <w:rPr>
          <w:b/>
          <w:b/>
          <w:sz w:val="20"/>
          <w:szCs w:val="20"/>
        </w:rPr>
      </w:pPr>
      <w:r>
        <w:rPr>
          <w:b/>
          <w:sz w:val="20"/>
          <w:szCs w:val="20"/>
        </w:rPr>
      </w:r>
    </w:p>
    <w:p>
      <w:pPr>
        <w:pStyle w:val="Normal"/>
        <w:rPr>
          <w:b/>
          <w:b/>
          <w:sz w:val="20"/>
          <w:szCs w:val="20"/>
        </w:rPr>
      </w:pPr>
      <w:r>
        <w:rPr>
          <w:b/>
          <w:sz w:val="20"/>
          <w:szCs w:val="20"/>
        </w:rPr>
        <w:t xml:space="preserve">Вопрос 2 </w:t>
      </w:r>
    </w:p>
    <w:p>
      <w:pPr>
        <w:pStyle w:val="Normal"/>
        <w:rPr>
          <w:b/>
          <w:b/>
          <w:sz w:val="20"/>
          <w:szCs w:val="20"/>
        </w:rPr>
      </w:pPr>
      <w:r>
        <w:rPr>
          <w:b/>
          <w:sz w:val="20"/>
          <w:szCs w:val="20"/>
        </w:rPr>
        <w:t>Иконы и картины</w:t>
      </w:r>
    </w:p>
    <w:p>
      <w:pPr>
        <w:pStyle w:val="Normal"/>
        <w:rPr/>
      </w:pPr>
      <w:r>
        <w:rPr/>
        <w:t xml:space="preserve">Иконопись – искусство на  уровне духовного.  Картина – искусство на уровне душ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к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рти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от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не времени</w:t>
            </w:r>
          </w:p>
          <w:p>
            <w:pPr>
              <w:pStyle w:val="Normal"/>
              <w:rPr>
                <w:sz w:val="20"/>
                <w:szCs w:val="20"/>
              </w:rPr>
            </w:pPr>
            <w:r>
              <w:rPr>
                <w:sz w:val="20"/>
                <w:szCs w:val="20"/>
              </w:rPr>
              <w:t>- иконопись не самовыражение, а аскетически молитвенное делание</w:t>
            </w:r>
          </w:p>
          <w:p>
            <w:pPr>
              <w:pStyle w:val="Normal"/>
              <w:rPr>
                <w:sz w:val="20"/>
                <w:szCs w:val="20"/>
              </w:rPr>
            </w:pPr>
            <w:r>
              <w:rPr>
                <w:sz w:val="20"/>
                <w:szCs w:val="20"/>
              </w:rPr>
              <w:t>- икона – соборное творение</w:t>
            </w:r>
          </w:p>
          <w:p>
            <w:pPr>
              <w:pStyle w:val="Normal"/>
              <w:rPr>
                <w:sz w:val="20"/>
                <w:szCs w:val="20"/>
              </w:rPr>
            </w:pPr>
            <w:r>
              <w:rPr>
                <w:sz w:val="20"/>
                <w:szCs w:val="20"/>
              </w:rPr>
              <w:t>- -икона не подписывается, т.к. автор – сам Бог, а мастер работает, руководимый Богом</w:t>
            </w:r>
          </w:p>
          <w:p>
            <w:pPr>
              <w:pStyle w:val="Normal"/>
              <w:rPr>
                <w:sz w:val="20"/>
                <w:szCs w:val="20"/>
              </w:rPr>
            </w:pPr>
            <w:r>
              <w:rPr>
                <w:sz w:val="20"/>
                <w:szCs w:val="20"/>
              </w:rPr>
              <w:t xml:space="preserve"> </w:t>
            </w:r>
            <w:r>
              <w:rPr>
                <w:sz w:val="20"/>
                <w:szCs w:val="20"/>
              </w:rPr>
              <w:t>- для иконы характерно отсутствие эмоции, чувства, т.е. бесстрастие</w:t>
            </w:r>
          </w:p>
          <w:p>
            <w:pPr>
              <w:pStyle w:val="Normal"/>
              <w:rPr>
                <w:sz w:val="20"/>
                <w:szCs w:val="20"/>
              </w:rPr>
            </w:pPr>
            <w:r>
              <w:rPr>
                <w:sz w:val="20"/>
                <w:szCs w:val="20"/>
              </w:rPr>
              <w:t xml:space="preserve"> </w:t>
            </w:r>
            <w:r>
              <w:rPr>
                <w:sz w:val="20"/>
                <w:szCs w:val="20"/>
              </w:rPr>
              <w:t>- икона – средство для общения с Богом («Окно в духовный мир» Павел Флоре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висит от времени</w:t>
            </w:r>
          </w:p>
          <w:p>
            <w:pPr>
              <w:pStyle w:val="Normal"/>
              <w:rPr>
                <w:sz w:val="20"/>
                <w:szCs w:val="20"/>
              </w:rPr>
            </w:pPr>
            <w:r>
              <w:rPr>
                <w:sz w:val="20"/>
                <w:szCs w:val="20"/>
              </w:rPr>
              <w:t>- продукт фантазии художника, форма передачи его мироощущения</w:t>
            </w:r>
          </w:p>
          <w:p>
            <w:pPr>
              <w:pStyle w:val="Normal"/>
              <w:rPr>
                <w:sz w:val="20"/>
                <w:szCs w:val="20"/>
              </w:rPr>
            </w:pPr>
            <w:r>
              <w:rPr>
                <w:sz w:val="20"/>
                <w:szCs w:val="20"/>
              </w:rPr>
              <w:t xml:space="preserve"> </w:t>
            </w:r>
            <w:r>
              <w:rPr>
                <w:sz w:val="20"/>
                <w:szCs w:val="20"/>
              </w:rPr>
              <w:t>- это духовный снимок с мастера</w:t>
            </w:r>
          </w:p>
          <w:p>
            <w:pPr>
              <w:pStyle w:val="Normal"/>
              <w:rPr>
                <w:sz w:val="20"/>
                <w:szCs w:val="20"/>
              </w:rPr>
            </w:pPr>
            <w:r>
              <w:rPr>
                <w:sz w:val="20"/>
                <w:szCs w:val="20"/>
              </w:rPr>
              <w:t xml:space="preserve"> </w:t>
            </w:r>
            <w:r>
              <w:rPr>
                <w:sz w:val="20"/>
                <w:szCs w:val="20"/>
              </w:rPr>
              <w:t>- картина вызывает чувства, эмоции</w:t>
            </w:r>
          </w:p>
          <w:p>
            <w:pPr>
              <w:pStyle w:val="Normal"/>
              <w:rPr>
                <w:sz w:val="20"/>
                <w:szCs w:val="20"/>
              </w:rPr>
            </w:pPr>
            <w:r>
              <w:rPr>
                <w:sz w:val="20"/>
                <w:szCs w:val="20"/>
              </w:rPr>
              <w:t xml:space="preserve"> </w:t>
            </w:r>
            <w:r>
              <w:rPr>
                <w:sz w:val="20"/>
                <w:szCs w:val="20"/>
              </w:rPr>
              <w:t>- картина имеет авт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ие от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ловность изображения (изображается идея предмета)</w:t>
            </w:r>
          </w:p>
          <w:p>
            <w:pPr>
              <w:pStyle w:val="Normal"/>
              <w:rPr>
                <w:sz w:val="20"/>
                <w:szCs w:val="20"/>
              </w:rPr>
            </w:pPr>
            <w:r>
              <w:rPr>
                <w:sz w:val="20"/>
                <w:szCs w:val="20"/>
              </w:rPr>
              <w:t xml:space="preserve"> </w:t>
            </w:r>
            <w:r>
              <w:rPr>
                <w:sz w:val="20"/>
                <w:szCs w:val="20"/>
              </w:rPr>
              <w:t>- всё подчиняется внутреннему смыслу</w:t>
            </w:r>
          </w:p>
          <w:p>
            <w:pPr>
              <w:pStyle w:val="Normal"/>
              <w:rPr>
                <w:sz w:val="20"/>
                <w:szCs w:val="20"/>
              </w:rPr>
            </w:pPr>
            <w:r>
              <w:rPr>
                <w:sz w:val="20"/>
                <w:szCs w:val="20"/>
              </w:rPr>
              <w:t>- «деформированное» изображение – идея преображения плоти</w:t>
            </w:r>
          </w:p>
          <w:p>
            <w:pPr>
              <w:pStyle w:val="Normal"/>
              <w:rPr>
                <w:sz w:val="20"/>
                <w:szCs w:val="20"/>
              </w:rPr>
            </w:pPr>
            <w:r>
              <w:rPr>
                <w:sz w:val="20"/>
                <w:szCs w:val="20"/>
              </w:rPr>
              <w:t xml:space="preserve"> </w:t>
            </w:r>
            <w:r>
              <w:rPr>
                <w:sz w:val="20"/>
                <w:szCs w:val="20"/>
              </w:rPr>
              <w:t xml:space="preserve">- нет торжества телесности </w:t>
            </w:r>
          </w:p>
          <w:p>
            <w:pPr>
              <w:pStyle w:val="Normal"/>
              <w:rPr>
                <w:sz w:val="20"/>
                <w:szCs w:val="20"/>
              </w:rPr>
            </w:pPr>
            <w:r>
              <w:rPr>
                <w:sz w:val="20"/>
                <w:szCs w:val="20"/>
              </w:rPr>
              <w:t xml:space="preserve"> </w:t>
            </w:r>
            <w:r>
              <w:rPr>
                <w:sz w:val="20"/>
                <w:szCs w:val="20"/>
              </w:rPr>
              <w:t>- икона – это обратная перспектива, т.е. точка схода – в душе того, кто молится</w:t>
            </w:r>
          </w:p>
          <w:p>
            <w:pPr>
              <w:pStyle w:val="Normal"/>
              <w:rPr>
                <w:sz w:val="20"/>
                <w:szCs w:val="20"/>
              </w:rPr>
            </w:pPr>
            <w:r>
              <w:rPr>
                <w:sz w:val="20"/>
                <w:szCs w:val="20"/>
              </w:rPr>
              <w:t xml:space="preserve"> </w:t>
            </w:r>
            <w:r>
              <w:rPr>
                <w:sz w:val="20"/>
                <w:szCs w:val="20"/>
              </w:rPr>
              <w:t>- икона – идея изливания мира горнего в наш мир</w:t>
            </w:r>
          </w:p>
          <w:p>
            <w:pPr>
              <w:pStyle w:val="Normal"/>
              <w:rPr>
                <w:sz w:val="20"/>
                <w:szCs w:val="20"/>
              </w:rPr>
            </w:pPr>
            <w:r>
              <w:rPr>
                <w:sz w:val="20"/>
                <w:szCs w:val="20"/>
              </w:rPr>
              <w:t xml:space="preserve"> </w:t>
            </w:r>
            <w:r>
              <w:rPr>
                <w:sz w:val="20"/>
                <w:szCs w:val="20"/>
              </w:rPr>
              <w:t>- в иконе отсутствует внешний источник света. Свет исходит от ликов и фигур, как понятие святости – нимб</w:t>
            </w:r>
          </w:p>
          <w:p>
            <w:pPr>
              <w:pStyle w:val="Normal"/>
              <w:rPr>
                <w:sz w:val="20"/>
                <w:szCs w:val="20"/>
              </w:rPr>
            </w:pPr>
            <w:r>
              <w:rPr>
                <w:sz w:val="20"/>
                <w:szCs w:val="20"/>
              </w:rPr>
              <w:t xml:space="preserve"> </w:t>
            </w:r>
            <w:r>
              <w:rPr>
                <w:sz w:val="20"/>
                <w:szCs w:val="20"/>
              </w:rPr>
              <w:t>- нимб – свет Божьей славы. Источник  - сам Бо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картина – прямая перспектива, т.е. точка схода на линии горизо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овременность изображения  (все события происходят сраз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описан определённый временной мо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вет всегда несёт символическую функ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вет отражает настроение, придаёт колорит</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Билет №6. Евангелия: авторы, структура и время написания.</w:t>
      </w:r>
    </w:p>
    <w:p>
      <w:pPr>
        <w:pStyle w:val="Normal"/>
        <w:jc w:val="both"/>
        <w:rPr>
          <w:sz w:val="20"/>
          <w:szCs w:val="20"/>
        </w:rPr>
      </w:pPr>
      <w:r>
        <w:rPr>
          <w:sz w:val="20"/>
          <w:szCs w:val="20"/>
        </w:rPr>
        <w:t>Слово «канонический» - греческое и означает «образцовый, истинный, правильный». Священных книг Нового Завета 27, и все они канонические. По содержанию они, как и ветхозаветные, могут быть разделены на: законоположительные, исторические, учительные и пророческие.</w:t>
      </w:r>
    </w:p>
    <w:p>
      <w:pPr>
        <w:pStyle w:val="Normal"/>
        <w:jc w:val="both"/>
        <w:rPr>
          <w:sz w:val="20"/>
          <w:szCs w:val="20"/>
        </w:rPr>
      </w:pPr>
      <w:r>
        <w:rPr>
          <w:sz w:val="20"/>
          <w:szCs w:val="20"/>
        </w:rPr>
        <w:t>А. .Книги законоположительные, то есть, преимущественно составляющие основание Нового Завета:</w:t>
      </w:r>
    </w:p>
    <w:p>
      <w:pPr>
        <w:pStyle w:val="Normal"/>
        <w:jc w:val="both"/>
        <w:rPr/>
      </w:pPr>
      <w:r>
        <w:rPr>
          <w:sz w:val="20"/>
          <w:szCs w:val="20"/>
        </w:rPr>
        <w:t>1.</w:t>
      </w:r>
      <w:r>
        <w:rPr>
          <w:b/>
          <w:bCs/>
          <w:sz w:val="20"/>
          <w:szCs w:val="20"/>
        </w:rPr>
        <w:t>Евангелие от Матфея.</w:t>
      </w:r>
    </w:p>
    <w:p>
      <w:pPr>
        <w:pStyle w:val="Normal"/>
        <w:jc w:val="both"/>
        <w:rPr>
          <w:b/>
          <w:b/>
          <w:bCs/>
          <w:sz w:val="20"/>
          <w:szCs w:val="20"/>
        </w:rPr>
      </w:pPr>
      <w:r>
        <w:rPr>
          <w:b/>
          <w:bCs/>
          <w:sz w:val="20"/>
          <w:szCs w:val="20"/>
        </w:rPr>
        <w:t>2.Евангелие от Марка.</w:t>
      </w:r>
    </w:p>
    <w:p>
      <w:pPr>
        <w:pStyle w:val="Normal"/>
        <w:jc w:val="both"/>
        <w:rPr>
          <w:sz w:val="20"/>
          <w:szCs w:val="20"/>
        </w:rPr>
      </w:pPr>
      <w:r>
        <w:rPr>
          <w:b/>
          <w:bCs/>
          <w:sz w:val="20"/>
          <w:szCs w:val="20"/>
        </w:rPr>
        <w:t>3.Евангелие от Иоанна.</w:t>
      </w:r>
    </w:p>
    <w:p>
      <w:pPr>
        <w:pStyle w:val="Normal"/>
        <w:jc w:val="both"/>
        <w:rPr>
          <w:sz w:val="20"/>
          <w:szCs w:val="20"/>
        </w:rPr>
      </w:pPr>
      <w:r>
        <w:rPr>
          <w:sz w:val="20"/>
          <w:szCs w:val="20"/>
        </w:rPr>
        <w:t xml:space="preserve">«Евангелие» - слово греческое, что значит «благовествование», т. е. благая или добрая весть о приходе в мир обещанного Богом Спасителя мира, Господа нашего Иисуса Христа, повествующая о Его земной жизни, крестной смерти, воскресении из мертвых и вознесении на небо, а также излагающая Его божественное учение и чудеса. Евангелия написаны святыми апостолами, учениками Иисуса Христа.  Все новозаветные священные книги написаны на греческом языке, но не на классическом греческом языке, а на народном александрийском наречии греческого языка, так называемом “кини,” на котором говорили или, во всяком случае, который понимали все культурные обитатели и на Востоке и на Западе тогдашней Римской Империи. Это был язык всех образованных людей того времени. Евангелисты потому и писали на этом языке, чтобы сделать новозаветные священные книги доступными для чтения и понимания всех образованных граждан. Текст Евангелий изобилует семитизмами — фразами и речевыми оборотами, являющимися переводом на греческий язык семитских (арамейских или еврейских) выражений. Этот факт, наряду с целым рядом особенностей содержания (отсутствие упоминаний о разрушении Иерусалимского Храма в 70 г.; ориентация проповеди Христа на людей, исповедующих веру в Единого Бога; использование ряда характерных для иудейской среды понятий; отсутствие указаний на особенности жизни церковных общин и многое другое), позволяет считать, что основным источником Евангелий были историческое предание Церкви и свидетельства апостолов о событиях земной жизни Христа. Это Предание, несомненно, сложилось в Палестине и восходит непосредственно ко временам земной жизни Христа. </w:t>
      </w:r>
    </w:p>
    <w:p>
      <w:pPr>
        <w:pStyle w:val="Normal"/>
        <w:jc w:val="both"/>
        <w:rPr>
          <w:sz w:val="20"/>
          <w:szCs w:val="20"/>
        </w:rPr>
      </w:pPr>
      <w:r>
        <w:rPr>
          <w:sz w:val="20"/>
          <w:szCs w:val="20"/>
        </w:rPr>
        <w:t xml:space="preserve">Уже в первые годы существования Церкви предпринимаются попытки письменно зафиксировать это устное предание. С указания на этот факт начинает свое повествование евангелист Лука: «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Лк. 1:1-2). Раньше других, по мнению исследователей, могли быть записаны рассказы о Страстях, о Воскресении и о Тайной вечери и установлении Таинства Евхаристии. Кроме того, по-видимому, популярными среди первых христиан были сборники изречений Христа (Логии). Традиция приписывает составление одного из таких сборников Евангелисту Матфею. Сам термин «Евангелие» возник не сразу, и первоначальным названием творений евангелистов было, возможно, именно слово «Логии». </w:t>
      </w:r>
    </w:p>
    <w:p>
      <w:pPr>
        <w:pStyle w:val="Normal"/>
        <w:jc w:val="both"/>
        <w:rPr>
          <w:sz w:val="20"/>
          <w:szCs w:val="20"/>
        </w:rPr>
      </w:pPr>
      <w:r>
        <w:rPr>
          <w:sz w:val="20"/>
          <w:szCs w:val="20"/>
        </w:rPr>
        <w:t xml:space="preserve">Таким образом, первые три канонические Евангелия были составлены на основании устной традиции в период между 40 и 70 годами первого века. Первым пишет Евангелие евангелист Матфей: оно датируется первой половиной 40-х годов (возможно, 42 г.). Евангелие от Матфея написано для христиан из евреев, что подтверждается обилием семитизмов в сохранившемся греческом тексте, множеством ссылок на Ветхий завет и иудейские реалии, которые предполагаются известными читателю. Автор стремится до некоторой степени систематизировать материал. Предание единодушно утверждает, что Евангелие от Матфея было написано по-еврейски (возможно — по-арамейски), но до нашего времени дошел только греческий перевод его. Евангелист Марк написал свое Евангелие в 50-е годы для римских христиан. Поэтому евангелист мало упоминает Ветхий завет, но вынужден пояснять различные иудейские обычаи. Написание Евангелия от Луки датируется первой половиной 60-х годов (возможно, 61 — 62 гг.). Вполне возможно, что евангелист Лука, среди иных «повествований о совершенно известных между нами событиях», был знаком и с Евангелиями от Матфея и от Марка. Свое Евангелие он обращает преимущественно к языческой аудитории и специально заинтересован в восстановлении хронологической последовательности событий. Составление Евангелия от Иоанна традиция единодушно датирует 90-ми годами первого века. Евангелие от Иоанна во многом дополняет рассказ синоптиков. </w:t>
      </w:r>
    </w:p>
    <w:p>
      <w:pPr>
        <w:pStyle w:val="Normal"/>
        <w:jc w:val="both"/>
        <w:rPr/>
      </w:pPr>
      <w:r>
        <w:rPr>
          <w:sz w:val="20"/>
          <w:szCs w:val="20"/>
        </w:rPr>
        <w:t>Книги</w:t>
      </w:r>
      <w:r>
        <w:rPr>
          <w:b/>
          <w:bCs/>
          <w:sz w:val="20"/>
          <w:szCs w:val="20"/>
        </w:rPr>
        <w:t xml:space="preserve"> исторические:</w:t>
      </w:r>
    </w:p>
    <w:p>
      <w:pPr>
        <w:pStyle w:val="Normal"/>
        <w:jc w:val="both"/>
        <w:rPr/>
      </w:pPr>
      <w:r>
        <w:rPr>
          <w:sz w:val="20"/>
          <w:szCs w:val="20"/>
        </w:rPr>
        <w:t xml:space="preserve">5. </w:t>
      </w:r>
      <w:r>
        <w:rPr>
          <w:b/>
          <w:bCs/>
          <w:sz w:val="20"/>
          <w:szCs w:val="20"/>
        </w:rPr>
        <w:t>Книга деяний Святых Апостолов</w:t>
      </w:r>
      <w:r>
        <w:rPr>
          <w:sz w:val="20"/>
          <w:szCs w:val="20"/>
        </w:rPr>
        <w:t>, написана Евангелистом Лукою. В ней рассказывается о сошествии Святаго Духа на апостолов и о распространении через них Церкви Христовой.</w:t>
      </w:r>
    </w:p>
    <w:p>
      <w:pPr>
        <w:pStyle w:val="Normal"/>
        <w:jc w:val="both"/>
        <w:rPr/>
      </w:pPr>
      <w:r>
        <w:rPr>
          <w:sz w:val="20"/>
          <w:szCs w:val="20"/>
        </w:rPr>
        <w:t xml:space="preserve">В.    Книги </w:t>
      </w:r>
      <w:r>
        <w:rPr>
          <w:b/>
          <w:bCs/>
          <w:sz w:val="20"/>
          <w:szCs w:val="20"/>
        </w:rPr>
        <w:t>учительные:</w:t>
      </w:r>
    </w:p>
    <w:p>
      <w:pPr>
        <w:pStyle w:val="Normal"/>
        <w:jc w:val="both"/>
        <w:rPr/>
      </w:pPr>
      <w:r>
        <w:rPr>
          <w:b/>
          <w:bCs/>
          <w:sz w:val="20"/>
          <w:szCs w:val="20"/>
        </w:rPr>
        <w:t xml:space="preserve">6-12. Семь соборных посланий </w:t>
      </w:r>
      <w:r>
        <w:rPr>
          <w:sz w:val="20"/>
          <w:szCs w:val="20"/>
        </w:rPr>
        <w:t>(письма ко всем христианам): одно апостола Иакова, два апостола Петра, три апостола евангелиста Иоанна и одно апостола Иуды (Иаковлева).</w:t>
      </w:r>
    </w:p>
    <w:p>
      <w:pPr>
        <w:pStyle w:val="Normal"/>
        <w:jc w:val="both"/>
        <w:rPr/>
      </w:pPr>
      <w:r>
        <w:rPr>
          <w:sz w:val="20"/>
          <w:szCs w:val="20"/>
        </w:rPr>
        <w:t>13-26.</w:t>
      </w:r>
      <w:r>
        <w:rPr>
          <w:b/>
          <w:bCs/>
          <w:sz w:val="20"/>
          <w:szCs w:val="20"/>
        </w:rPr>
        <w:t xml:space="preserve">Четырнадцать посланий апостола Павла: </w:t>
      </w:r>
      <w:r>
        <w:rPr>
          <w:sz w:val="20"/>
          <w:szCs w:val="20"/>
        </w:rPr>
        <w:t>к Римлянам, два к Коринфянам, к Галатам,  к Ефесянам, к Филипийцам, к Колоссянам, два к Тимофею, епископу Ефесскому, к Титу. Епископу Критскому, к Филимону, и к Евреям.</w:t>
      </w:r>
    </w:p>
    <w:p>
      <w:pPr>
        <w:pStyle w:val="Normal"/>
        <w:jc w:val="both"/>
        <w:rPr/>
      </w:pPr>
      <w:r>
        <w:rPr>
          <w:sz w:val="20"/>
          <w:szCs w:val="20"/>
        </w:rPr>
        <w:t xml:space="preserve">Г.   Книги </w:t>
      </w:r>
      <w:r>
        <w:rPr>
          <w:b/>
          <w:bCs/>
          <w:sz w:val="20"/>
          <w:szCs w:val="20"/>
        </w:rPr>
        <w:t>пророческие:</w:t>
      </w:r>
    </w:p>
    <w:p>
      <w:pPr>
        <w:pStyle w:val="Normal"/>
        <w:jc w:val="both"/>
        <w:rPr/>
      </w:pPr>
      <w:r>
        <w:rPr>
          <w:sz w:val="20"/>
          <w:szCs w:val="20"/>
        </w:rPr>
        <w:t xml:space="preserve">   </w:t>
      </w:r>
      <w:r>
        <w:rPr>
          <w:b/>
          <w:bCs/>
          <w:sz w:val="20"/>
          <w:szCs w:val="20"/>
        </w:rPr>
        <w:t xml:space="preserve">27. Апокалипсис, или откровение Иоанна Богослова, </w:t>
      </w:r>
      <w:r>
        <w:rPr>
          <w:sz w:val="20"/>
          <w:szCs w:val="20"/>
        </w:rPr>
        <w:t>написана апостолом евангелистом Иоанном Богословом. В этой книге содержится таинственное изображение жизни и будущей судьбы Церкви Христовой и всего мира.</w:t>
      </w:r>
    </w:p>
    <w:p>
      <w:pPr>
        <w:pStyle w:val="Normal"/>
        <w:jc w:val="both"/>
        <w:rPr>
          <w:sz w:val="20"/>
          <w:szCs w:val="20"/>
        </w:rPr>
      </w:pPr>
      <w:r>
        <w:rPr>
          <w:sz w:val="20"/>
          <w:szCs w:val="20"/>
        </w:rPr>
        <w:t>Священные книги Нового Завета были написаны первоначально на греческом языке, который в то время был наиболее употребительным. Только Евангелие от Матфея и послание ап. Павла к Евреям сначала были написаны на еврейском языке. Но Евангелие от Матфея в первом же веке было переведено на греческий язык, как предполагают, самим же апостолом Матфеем.</w:t>
      </w:r>
    </w:p>
    <w:p>
      <w:pPr>
        <w:pStyle w:val="Normal"/>
        <w:jc w:val="both"/>
        <w:rPr/>
      </w:pPr>
      <w:r>
        <w:rPr>
          <w:sz w:val="20"/>
          <w:szCs w:val="20"/>
        </w:rPr>
        <w:t>Книги Священного Писания, как Нового Завета , так и Ветхого Завета, являясь Божественным откровением, написанная по внушению Духа Святаго, называются богодухновенными. Апостол Павел говорит: «</w:t>
      </w:r>
      <w:r>
        <w:rPr>
          <w:b/>
          <w:bCs/>
          <w:sz w:val="20"/>
          <w:szCs w:val="20"/>
        </w:rPr>
        <w:t>Всё Писание богодухновенно и полезно для научения, для обличения, для исправления, для наставления в праведности» (</w:t>
      </w:r>
      <w:r>
        <w:rPr>
          <w:sz w:val="20"/>
          <w:szCs w:val="20"/>
        </w:rPr>
        <w:t xml:space="preserve">2Тим.3,16).    </w:t>
      </w:r>
    </w:p>
    <w:p>
      <w:pPr>
        <w:pStyle w:val="Normal"/>
        <w:jc w:val="both"/>
        <w:rPr>
          <w:sz w:val="20"/>
          <w:szCs w:val="20"/>
        </w:rPr>
      </w:pPr>
      <w:r>
        <w:rPr>
          <w:sz w:val="20"/>
          <w:szCs w:val="20"/>
        </w:rPr>
      </w:r>
    </w:p>
    <w:p>
      <w:pPr>
        <w:pStyle w:val="Normal"/>
        <w:jc w:val="both"/>
        <w:rPr>
          <w:b/>
          <w:b/>
          <w:sz w:val="20"/>
          <w:szCs w:val="20"/>
        </w:rPr>
      </w:pPr>
      <w:r>
        <w:rPr>
          <w:b/>
          <w:sz w:val="20"/>
          <w:szCs w:val="20"/>
        </w:rPr>
        <w:t xml:space="preserve">Вопрос 2. </w:t>
      </w:r>
    </w:p>
    <w:p>
      <w:pPr>
        <w:pStyle w:val="Normal"/>
        <w:jc w:val="both"/>
        <w:rPr>
          <w:b/>
          <w:b/>
          <w:sz w:val="20"/>
          <w:szCs w:val="20"/>
        </w:rPr>
      </w:pPr>
      <w:r>
        <w:rPr>
          <w:b/>
          <w:sz w:val="20"/>
          <w:szCs w:val="20"/>
        </w:rPr>
        <w:t xml:space="preserve">Педагогические основания семейного воспитания в православной традиции </w:t>
      </w:r>
    </w:p>
    <w:p>
      <w:pPr>
        <w:pStyle w:val="Normal"/>
        <w:jc w:val="both"/>
        <w:rPr>
          <w:b/>
          <w:b/>
          <w:sz w:val="20"/>
          <w:szCs w:val="20"/>
        </w:rPr>
      </w:pPr>
      <w:r>
        <w:rPr>
          <w:b/>
          <w:sz w:val="20"/>
          <w:szCs w:val="20"/>
        </w:rPr>
        <w:t>Средства религиозного воспитания в семье.</w:t>
      </w:r>
    </w:p>
    <w:p>
      <w:pPr>
        <w:pStyle w:val="Normal"/>
        <w:jc w:val="both"/>
        <w:rPr>
          <w:b/>
          <w:b/>
          <w:sz w:val="20"/>
          <w:szCs w:val="20"/>
        </w:rPr>
      </w:pPr>
      <w:r>
        <w:rPr>
          <w:b/>
          <w:sz w:val="20"/>
          <w:szCs w:val="20"/>
        </w:rPr>
      </w:r>
    </w:p>
    <w:p>
      <w:pPr>
        <w:pStyle w:val="Normal"/>
        <w:jc w:val="both"/>
        <w:rPr>
          <w:sz w:val="20"/>
          <w:szCs w:val="20"/>
        </w:rPr>
      </w:pPr>
      <w:r>
        <w:rPr>
          <w:sz w:val="20"/>
          <w:szCs w:val="20"/>
        </w:rPr>
        <w:t>Духовное богатство семьи часто значительно больше, чем это мы сознаем; мы не умеем, а порой и не хотим использовать все то, что накопляет семья внутри себя. Я не говорю. конечно, о тех случаях, когда семейная жизнь идет неудачно и развертывается в драму или даже трагедию. Об этом просто нечего сейчас говорить: наша задача выяснить, чем располагает хорошая, устроенная семья в деле религиозного воспитания. Для нас очень важны факты, рисующие то, как в действительности семья влияет на религиозное развитие детей, но мы не должны ограничиваться этими фактами. Неиспользуемые обычно духовные силы семьи так же важны для нас, как и то, что фактически из них берет семья.</w:t>
      </w:r>
    </w:p>
    <w:p>
      <w:pPr>
        <w:pStyle w:val="Normal"/>
        <w:jc w:val="both"/>
        <w:rPr>
          <w:sz w:val="20"/>
          <w:szCs w:val="20"/>
        </w:rPr>
      </w:pPr>
      <w:r>
        <w:rPr>
          <w:sz w:val="20"/>
          <w:szCs w:val="20"/>
        </w:rPr>
        <w:t>В раннем детстве семья является единственной социальной средой, близкой, нужной и дорогой для ребенка, который воспринимает весь мир через семью. Дитя находит себя на заре своего самосознания включенным в семью, которая просто дана ребенку как естественная, понятная и ничем не заменимая социальная среда. Очень медленно дитя научается сосредотачиваться на себе как на отдельном существе — и этот процесс никогда не доходит до конца: связи с семьей, как они раскрываются для нас в раннем детстве, хранятся нами всю жизнь как нерастрачиваемый капитал, как источник жизненных сил, к которому мы припадаем в самые горькие и трудные минуты жизни. В религиозном созревании ребенка семья занимает тоже исключительное место именно тем, что она является для него главным проводником религиозных чувств. Несомненно, что для ребенка семья светится религиозным светом, что горняя сфера — Бог, святые, ангелы — предстают детской душе как некое восполнение его семьи.</w:t>
      </w:r>
    </w:p>
    <w:p>
      <w:pPr>
        <w:pStyle w:val="Normal"/>
        <w:jc w:val="both"/>
        <w:rPr>
          <w:sz w:val="20"/>
          <w:szCs w:val="20"/>
        </w:rPr>
      </w:pPr>
      <w:r>
        <w:rPr>
          <w:sz w:val="20"/>
          <w:szCs w:val="20"/>
        </w:rPr>
        <w:t>В раннем детстве семья, сама того не ведая (я все время, конечно, говорю об устроенной семье), духовно питает ребенка, развивает его религиозные силы. Семья может быть здесь уподоблена живой лаборатории-цветку, в котором вырабатывается его аромат; от семьи действительно исходит какой-то исключительный аромат, в котором нуждается детская душа, которым она питается. Именно в христианской семье раскрывается с исключительной силой ее, «великая тайна», по слову ап. Павла, — тайна ее духовного пути как пути к Богу. Таинство брака, как его понимает православное сознание, есть не простое благословение или освящение семейной жизни, а раскрытие той духовной силы, которая всегда есть в браке, но которая без благодати не может действовать в семье.</w:t>
      </w:r>
    </w:p>
    <w:p>
      <w:pPr>
        <w:pStyle w:val="Normal"/>
        <w:jc w:val="both"/>
        <w:rPr>
          <w:sz w:val="20"/>
          <w:szCs w:val="20"/>
        </w:rPr>
      </w:pPr>
      <w:r>
        <w:rPr>
          <w:sz w:val="20"/>
          <w:szCs w:val="20"/>
        </w:rPr>
        <w:t>Христианская семья таит в себе благодать, которая неистощимо пребывает в браке и излучения которой проходят сквозь всю полноту семейных отношений. Отсюда, из этой силы благодати, неистощимо пребывающей в христианском браке, надо выводить все глубокое религиозное значение семьи в духовном созревании ребенка. Все, что увидит семейные отношения от этого духовного, благодатного начала, ослабляет и внимание семьи на религиозное созревание ребенка.</w:t>
      </w:r>
    </w:p>
    <w:p>
      <w:pPr>
        <w:pStyle w:val="Normal"/>
        <w:jc w:val="both"/>
        <w:rPr>
          <w:sz w:val="20"/>
          <w:szCs w:val="20"/>
        </w:rPr>
      </w:pPr>
      <w:r>
        <w:rPr>
          <w:sz w:val="20"/>
          <w:szCs w:val="20"/>
        </w:rPr>
        <w:t>Живительное действие семьи, не утратившей и не отвергшей благодатной силы таинства брака, часто незаметно, порой оно приостанавливается, как будто парализуется встречным дурным влиянием на ребенка вне семейной среды. Да, это возможно, но тех семян, которые сеются в детской душе от ранних годов, когда дитя живет одной жизнью с семьей, этих семян ничто не может вытравить — и рано или поздно светлые силы души вступят в бой с темными, душа вновь будет искать Бога. Для нас существенно то, что развитие духовных сил ребенка в раннем детстве не требует никаких усилий, если семья сама живет духовной жизнью, — и с другой стороны, оно не поддается почти никаким усилиям, если семья духовно опустошена.</w:t>
      </w:r>
    </w:p>
    <w:p>
      <w:pPr>
        <w:pStyle w:val="Normal"/>
        <w:jc w:val="both"/>
        <w:rPr>
          <w:sz w:val="20"/>
          <w:szCs w:val="20"/>
        </w:rPr>
      </w:pPr>
      <w:r>
        <w:rPr>
          <w:sz w:val="20"/>
          <w:szCs w:val="20"/>
        </w:rPr>
        <w:t>В раннем детстве развитие духовной жизни у ребенка находит чрезвычайное подспорье в чистоте и невинности детской души. Внутренний мир ребенка еще открыт, обыкновенно имеет полную свободу своих проявлений. Хотя наблюдение над детьми констатирует уже и в раннем детстве начатки лукавства, приспособления, лжи, но все это еще само по себе ничтожно и не занимает большого места в душе ребенка. Очень важно уже в это время приучать дитя к тому, чтобы дитя поступало в соответствии с его глубокими, искренними чувствами, чтобы его «сердце» было вдохновителем его действий. Этим вовсе не устраняется значение рассудочности, для ряда натур уже в это время играющей немалую роль в их поведении. Но существенно здесь воспитание и укрепление того начала христианской жизни, которое в «сердце» видит центр личности.</w:t>
      </w:r>
    </w:p>
    <w:p>
      <w:pPr>
        <w:pStyle w:val="Normal"/>
        <w:jc w:val="both"/>
        <w:rPr>
          <w:sz w:val="20"/>
          <w:szCs w:val="20"/>
        </w:rPr>
      </w:pPr>
      <w:r>
        <w:rPr>
          <w:sz w:val="20"/>
          <w:szCs w:val="20"/>
        </w:rPr>
        <w:t>В воспитании детей в наше время сплошь и рядом выступают ветхозаветные мотивы: внушение детям «закона» — системы правил, которыми они должны руководствоваться. Внедрение этих правил не как начала контроля и вразумления (что правильно), а как мотивов поведения уже в раннем детстве намечает опаснейший дуализм между подлинными желаниями и стремлениями ребенка и его действиями. Поскольку между этими двумя сферами только намечается разрыв и расхождение, постольку наносится чрезвычайный, порой почти непоправимый удар нормальному развитию духовной жизни.</w:t>
      </w:r>
    </w:p>
    <w:p>
      <w:pPr>
        <w:pStyle w:val="Normal"/>
        <w:jc w:val="both"/>
        <w:rPr>
          <w:sz w:val="20"/>
          <w:szCs w:val="20"/>
        </w:rPr>
      </w:pPr>
      <w:r>
        <w:rPr>
          <w:sz w:val="20"/>
          <w:szCs w:val="20"/>
        </w:rPr>
        <w:t>Духовная жизнь в своем развитии подчинена закону свободы, как мы уже видели. Путь свободы, поскольку он касается именно духовной жизни, познается и усваивается не сразу, но он предполагает, что в своих действиях человек определяется тем. чем живет его сердце. Вне этого нет свободы, вне этого нет духовного развития. Я не хочу, конечно, сказать, что путь свободы определяется только влечениями сердца: существуют вечные, непреложные законы морали, которые определяют границы свободы. Не все, что рождается в сердце, хорошо, к действиям сердца необходимо относиться с чрезвычайным вниманием, с «рассудительностью», но все же христианская жизнь определяется мотивами сердца, а не правилами закона. Для нас это важно потому, что духовная жизнь всецело связана с нашим сердцем (хотя и не с нимодним): духовный лик человека определяется тем, что таит в себе сердце. Поэтому крайне важно, чтобы уже в раннем детстве не намечался дуализм внутреннего мира и внешнего поведения, важно, чтобы дитя воспитывалось к свободе и в свободе. Границы нашего поведения есть, но следование им должно само свободно определяться голосом сердца: там же, где приходится определять эти границы извне, там засоряется источник духовного развития ребенка.</w:t>
      </w:r>
    </w:p>
    <w:p>
      <w:pPr>
        <w:pStyle w:val="Normal"/>
        <w:jc w:val="both"/>
        <w:rPr>
          <w:sz w:val="20"/>
          <w:szCs w:val="20"/>
        </w:rPr>
      </w:pPr>
      <w:r>
        <w:rPr>
          <w:sz w:val="20"/>
          <w:szCs w:val="20"/>
        </w:rPr>
        <w:t>В формировании духовной жизни ребенка чрезвычайно важно, чтобы эта духовная жизнь слагалась не под спудом, не прикровенно, что всегда создает затем почву для лжи, лицемерия и т.п., — а на просторе. Достаточно, например, указать на психологию детского раскаяния: какую творческую силу имеет это раскаяние, когда оно свободно и искренне рождается в детской душе, и как оно бесплодно, ненужно, а часто и вредно, когда вынуждается родителями. Именно в эти годы, когда все в душе еще так наивно и примитивно, загоняем мы духовную жизнь ребенка, его внутренний, закрытый мир в подвалы души, насаждая в тоже время желание для нас внешние привычки...</w:t>
      </w:r>
    </w:p>
    <w:p>
      <w:pPr>
        <w:pStyle w:val="Normal"/>
        <w:jc w:val="both"/>
        <w:rPr>
          <w:sz w:val="20"/>
          <w:szCs w:val="20"/>
        </w:rPr>
      </w:pPr>
      <w:r>
        <w:rPr>
          <w:sz w:val="20"/>
          <w:szCs w:val="20"/>
        </w:rPr>
        <w:t>Нелегко воспитывать детей в свободе и к свободе: нужно много терпения, разума, прозорливости, чтобы дать детской душе самой опознать свою неправду в каком-либо действии, чтобы отделить свободу от произвола и своеволия, — но, не приучая к свободе и ответственности, нельзя дать простора для укрепления духовной жизни ребенка. То благодатное действие семьи, которое было описано выше и которое непрестанно привносит в детскую душу свет и добро, может быть совершенно парализовано внешним режимом: если поведение ребенка заранее определено известными правилами, для этого поведения ни к чему все то, что собирает душа как излучения Божией силы в семье.</w:t>
      </w:r>
    </w:p>
    <w:p>
      <w:pPr>
        <w:pStyle w:val="Normal"/>
        <w:jc w:val="both"/>
        <w:rPr>
          <w:sz w:val="20"/>
          <w:szCs w:val="20"/>
        </w:rPr>
      </w:pPr>
      <w:r>
        <w:rPr>
          <w:sz w:val="20"/>
          <w:szCs w:val="20"/>
        </w:rPr>
        <w:t>Религиозность присуща детской душе — об этом мы достаточно говорили выше; но эта религиозность не может быть только эмоционально-интуитивной, она должна найти свое выражение в религиозном сознании, которое у детей слагается из образов и идей. Количество идей, доступных религиозному сознанию ребенка, гораздо больше, чем обычно кажется: нас часто обманывает наивная форма, в которой дети выражают свои религиозные размышления. Но кто способен понимать детей, а не только внешне коллекционировать их слова и действия, тот не может не согласиться, что детям доступны — в своем смысле, конечно, — идеи Бога-Творца, Боговоплощения, спасения и искупления. греха, воскресения. Эти идеи непременно должны быть связаны религиозными образами — и, конечно, больше всего с образом Христа Спасителя. Бесчисленные свидетельства удостоверяют огромное значение того, как глубоко входят в детскую душу религиозные образы, с которыми они знакомятся в семье. Чтобы привести всем известный и доступный пример, укажу на замечательные страницы в «Дворянском гнезде» Тургенева, где с глубочайшей правдивостью рассказано религиозное развитие Лизы, когда она была совсем маленькой девочкой и когда она находилась под влиянием своей няни. Именно в семье, на общем фоне всего того, что дает семья ребенку, религиозные образы глубоко внедряются в детскую душу и вызывают такую ответную любовь к Богу, к святым, которая приближается кпереживаниям святых.</w:t>
      </w:r>
    </w:p>
    <w:p>
      <w:pPr>
        <w:pStyle w:val="Normal"/>
        <w:jc w:val="both"/>
        <w:rPr>
          <w:sz w:val="20"/>
          <w:szCs w:val="20"/>
        </w:rPr>
      </w:pPr>
      <w:r>
        <w:rPr>
          <w:sz w:val="20"/>
          <w:szCs w:val="20"/>
        </w:rPr>
        <w:t>Нельзя однако, не сделать тут одного замечания, вызываемого самой жизнью. Родители и воспитатели нередко стремятся использовать идею Бога в целях утилитарных: то мы слышим это в виде угроз, что «Боженька накажет «, за неисполнение какого-нибудь обыкновенно мелкого требования, то внушается мысль, что Бог придирчиво следит за всеми делами детей. Все это не только низводит религиозную жизнь к уровню житейской морали, но и создает почву у детей для первых проявлений скептицизма, роняет значение священных образов. Но большинство ошибок в религиозном воспитании относится к третьей стороне религиозной жизни — к сфере ее «выражений».</w:t>
      </w:r>
    </w:p>
    <w:p>
      <w:pPr>
        <w:pStyle w:val="Normal"/>
        <w:jc w:val="both"/>
        <w:rPr>
          <w:sz w:val="20"/>
          <w:szCs w:val="20"/>
        </w:rPr>
      </w:pPr>
      <w:r>
        <w:rPr>
          <w:sz w:val="20"/>
          <w:szCs w:val="20"/>
        </w:rPr>
        <w:t>Родители и воспитатели торопятся усвоить детям ряд внешних навыков, не только не связывая их с внутренним миром ребенка, но часто прямо игнорируя его. Для примера возьмем молитву. Дети в раннем возрасте очень охотно повторяют за старшими слова молитвы, крестятся, целуют иконки; за этими внешними действиями легко встают в детской душе, духовно незатуманенной и чистой, отвечающие всему этому внутренние движения. Но надо еще открыть душу ребенка для молитвы, а не только уста; то психическое дополнение, которое обычно рождается в душе ребенка при молитве, крестном знамении, еще не связывает молитвы, крестного знамения с внутренним миром. Наилучший способ одушевить дитя тем, что отвечает словам молитвы, смыслу крестного знамения, — это молиться вместе с ребенком, т.е. не просто присутствовать при молитве ребенка, но самому молиться вместе с ним, вкладывая всю силу, весь огонь своей души в молитву эту. Молитва родителей так глубоко западает в душу ребенка, что она становится настоящим проводником религиозного опыта для ребенка. Давно было сказано, что у одних религиозных людей ядро их религии есть вера в Бога, а у других — их вера в чужую веру в Бога; а говоря точнее: у одних есть свой религиозный опыт, а у других — церковный, т.е. от Церкви, от других людей идущий в души религиозный опыт. Молитва родителей при детях дает детям именно церковный религиозный опыт, подвергая духовную почву для собственного религиозного опыта.</w:t>
      </w:r>
    </w:p>
    <w:p>
      <w:pPr>
        <w:pStyle w:val="Normal"/>
        <w:jc w:val="both"/>
        <w:rPr>
          <w:sz w:val="20"/>
          <w:szCs w:val="20"/>
        </w:rPr>
      </w:pPr>
      <w:r>
        <w:rPr>
          <w:sz w:val="20"/>
          <w:szCs w:val="20"/>
        </w:rPr>
        <w:t>В раннем детстве не существует особых трудностей в вопросе о посещении храма: дети сами охотно пойдут в храм, если идут родители, В эту пору здесь просто не нужно принуждение, дети охотно посещают храм. Очень углубляет религиозные детские переживания забота об иконах в детской комнате, зажжение лампадки, украшение цветами к празднику и т.д. Если все это делается не просто в воспитательных целях (дети рано или поздно это разберут, и тогда это может вызвать сразу упадок в религиозной жизни), а отвечает всему быту семьи, тогда это очень помогает детям. Велико значение бытовых сторон при праздновании великих праздников, которые тоже очень много дают детям.</w:t>
      </w:r>
    </w:p>
    <w:p>
      <w:pPr>
        <w:pStyle w:val="Normal"/>
        <w:jc w:val="both"/>
        <w:rPr>
          <w:sz w:val="20"/>
          <w:szCs w:val="20"/>
        </w:rPr>
      </w:pPr>
      <w:r>
        <w:rPr>
          <w:sz w:val="20"/>
          <w:szCs w:val="20"/>
        </w:rPr>
        <w:t>Мы в самых общих чертах коснемся еще двух периодов — так называемого второго детства и отрочества. Во втором детстве основной чертой души является приспособление к окружающей жизни, к ее порядкам, законам: дитя выходит совершенно из того раннего сплетения реальности и воображения, в котором оно пребывало, отчетливо сознает всю силу объективного мира, стремиться постичь его и приспособиться к нему. Эта обращенность к миру видимому, осязаемому резко отрывает дитя от мира духовного — оно как бы вдруг становится духовно близоруким. За всем этим стоит несомненный и неустранимый духовный надлом: дитя погружается целиком в мир окружающий его и теряет интересы и чутье к духовной сфере. Это пора духовного обмеления, измельчания, напряженного внимания к социальной сфере, она неблагоприятна вообще для религиозной жизни, которая теперь становится более доступна со стороны объективной, внешней, чем со стороны внутренней. Если угодно, это пора «законничества» своеобразное прохождение через «Ветхий Завет», через внешний закон, правила. Дети в это время очень любят что-либо «делать» в храме — прислуживать священнику, следить за свечами, наблюдать за порядком и т.д. Их поведению свойствен самоконтроль с оттенком практицизма и реализма; игра детей наполняется героическим, иногда авантюристическим содержанием, но в то же время реалистична. Это возраст духовно хрупкий, если угодно, безкрылый, мелкий; в него очень легко врываются по линии приспособления обман, хитрость, подлинное лицемерие. Задача воспитания в общих чертах заключается в это время как раз в том, чтобы ослабить значение духовной мелочности и близорукости, углубить и расширить то, что заполняет душу, до известной степени спасти и охранить духовную жизнь, удержать начало свободы от рокового действия закона привычки.</w:t>
      </w:r>
    </w:p>
    <w:p>
      <w:pPr>
        <w:pStyle w:val="Normal"/>
        <w:jc w:val="both"/>
        <w:rPr>
          <w:sz w:val="20"/>
          <w:szCs w:val="20"/>
        </w:rPr>
      </w:pPr>
      <w:r>
        <w:rPr>
          <w:sz w:val="20"/>
          <w:szCs w:val="20"/>
        </w:rPr>
        <w:t>В это время привычки — даже в религиозной сфере — имеют роковое значение, ослабляя духовное внимание, делая его ненужным. Очень легко впасть в это время в иллюзию, думать, что у ребенка все хорошо и благополучно, тогда как на самом деле под покровом привычных действий (молитва, крестное знамение и т.д.) происходит отделение их от духовного ядра личности, идет быстрое распыление и выветривание духовных движений и в силу этого растрачивается дар духовной свободы, ибо сердце перестает быть силой руководящей и на его место становится близорукая социальная интуиция, приспособление и подражание.</w:t>
      </w:r>
    </w:p>
    <w:p>
      <w:pPr>
        <w:pStyle w:val="Normal"/>
        <w:jc w:val="both"/>
        <w:rPr>
          <w:sz w:val="20"/>
          <w:szCs w:val="20"/>
        </w:rPr>
      </w:pPr>
      <w:r>
        <w:rPr>
          <w:sz w:val="20"/>
          <w:szCs w:val="20"/>
        </w:rPr>
        <w:t>Духовная работа над ребенком в это время должна быть больше всего направлена на то, чтобы удержать прежнюю духовную жизнь в ее глубине и содержательности. Родители должны помнить, что именно во втором детстве дети духовно отходят от семьи — и это происходит не оттого, что новая социальная, внесемейная, (преимущественно школьная) среда духовно интереснее и богаче. Эта новая среда берет в плен дитя не духовным, а жизненным, реальным своим богатством. Это в значительной степени нормально, но собственно проводником духовной жизни в это время может быть все еще только семья. Уход от семьи в это время (особенно в 9-10 лет) почти всегда означает уход от духовной жизни, душа верхнего этажа спускается в нижний и со всем пылом отдается вживанию в новый мир.</w:t>
      </w:r>
    </w:p>
    <w:p>
      <w:pPr>
        <w:pStyle w:val="Normal"/>
        <w:jc w:val="both"/>
        <w:rPr>
          <w:sz w:val="20"/>
          <w:szCs w:val="20"/>
        </w:rPr>
      </w:pPr>
      <w:r>
        <w:rPr>
          <w:sz w:val="20"/>
          <w:szCs w:val="20"/>
        </w:rPr>
        <w:t>Семья имеет свой незаменимый и неповторимый мир, участие в котором по-прежнему будет духовно питать дитя: это мир внутрисемейной жизни, мир семьи как единого и целостного организма. Как удержать дитя внутри этого мира, сохранить интерес к нему? Это бывает там, где общение родителей и старших в семье с детьми становится в это время глубже и полнее. Одного физического сопребывания в доме, что раньше «само собой» давало обильный материал для взаимной связанности, теперь уже совершенно не достаточно; необходимо установление и упрочение духовной связи детей с родителями. Для этого нужно постоянное общение с детьми, вовлечение детей в мир забот и трудностей в семье, возложение на них ответственных (конечно посильных) дел, вообще вовлечение детей в активную работу для семьи. Если дети не по принуждению, а сами идут на это (при правильной духовной атмосфере, при действительном охранении свободы детской личности этого, в сущности, так легко добиться!), если дети свободно и охотно разделяют заботы и труды родителей, через них проходят точки общесемейной целостности, духовная связь с семьей пульсирует в них как реальная сила.</w:t>
      </w:r>
    </w:p>
    <w:p>
      <w:pPr>
        <w:pStyle w:val="Normal"/>
        <w:jc w:val="both"/>
        <w:rPr>
          <w:sz w:val="20"/>
          <w:szCs w:val="20"/>
        </w:rPr>
      </w:pPr>
      <w:r>
        <w:rPr>
          <w:sz w:val="20"/>
          <w:szCs w:val="20"/>
        </w:rPr>
        <w:t>Важно то, чтобы семья дорожила не внешним вниманием ребенка к себе, а именно внутренним, свободным соучастием его в жизни семьи. Только на этих путях и можно духовно помогать ребенку: он должен сам, без подсказки, без внешних мотивов почувствовать и пережить всю духовную реальность и значительность его связи с семьей, должен сам освободиться от гипноза внесемейной среды. По этой линии как раз и идет главная борьба в детской душе в это время.</w:t>
      </w:r>
    </w:p>
    <w:p>
      <w:pPr>
        <w:pStyle w:val="Normal"/>
        <w:jc w:val="both"/>
        <w:rPr>
          <w:sz w:val="20"/>
          <w:szCs w:val="20"/>
        </w:rPr>
      </w:pPr>
      <w:r>
        <w:rPr>
          <w:sz w:val="20"/>
          <w:szCs w:val="20"/>
        </w:rPr>
        <w:t>Главный религиозный вопрос для ребенка в это время касается не его отношения к Богу, а его отношения к семье: это может казаться парадоксальным, но это так, ибо дело идет об охранении духовного здоровья ребенка. Можно провести такую параллель: как при рождении, преходя из утробы матери в мир, дитя переживает некоторую физическую и физиологическую катастрофу, препобедивши которую, оно дальше нормально живет в мире, так и во втором детстве, переходя из лона чисто семейной среды в широкий и холодный внесемейный мир, дитя переживает некоторую духовную катастрофу. Преодолеть эту катастрофу, духовно не измельчать, не оскудеть (уйдя во внешнее изучение мира и приспособление к нему) возможно, лишь восстановив и по-новому осмыслив свои связи с семьей.</w:t>
      </w:r>
    </w:p>
    <w:p>
      <w:pPr>
        <w:pStyle w:val="Normal"/>
        <w:jc w:val="both"/>
        <w:rPr>
          <w:sz w:val="20"/>
          <w:szCs w:val="20"/>
        </w:rPr>
      </w:pPr>
      <w:r>
        <w:rPr>
          <w:sz w:val="20"/>
          <w:szCs w:val="20"/>
        </w:rPr>
        <w:t>Духовное оскудение и измельчание ребенка во втором детстве (особенно в 9-10 годам) сплошь и рядом остается незамеченным, прикрытым, особенно если на поверхности остаются в силе религиозные навыки. Между тем уже в эту пору наступают странные «засухи» в душе, когда не хочется молиться; внешнее совершение молитвы лишь усиливает тяжесть положения и часто подготовляет то выветривание религиозных движений, которое в какой-либо день закончится внезапным исчезновением религиозных запросов в душе...</w:t>
      </w:r>
    </w:p>
    <w:p>
      <w:pPr>
        <w:pStyle w:val="Normal"/>
        <w:jc w:val="both"/>
        <w:rPr>
          <w:sz w:val="20"/>
          <w:szCs w:val="20"/>
        </w:rPr>
      </w:pPr>
      <w:r>
        <w:rPr>
          <w:sz w:val="20"/>
          <w:szCs w:val="20"/>
        </w:rPr>
        <w:t>Нередко во втором детстве не хочется и в храм — и если налицо привычка или даже внешнее принуждение, это тоже не улучшает положения. Принуждения идти в храм здесь не должно быть: это нужно категорически подчеркнуть. Можно и должно стремиться к тому. чтобы посещение храма стимулировалось теми или иными вторичными мотивами (особенно, например, привлечением ребенка к какому-нибудь делу в храме) можно и должно стремиться к тому, чтобы непосещение храма переживалось как грех (в особенном самосознании ребенка, а не по подсказке родителей) но надо бояться здесь ухудшения положения всяким видом принуждения. Общее духовное положениеребенка в это время, как это ясно всякому, кто умеет читать в детской душе, трудно само по себе; дело идет об охранении в нем основного — его духовной жизни, и больше всего это касается его связи с семьей. Если не внешне, а подлинно сохранены эти связи, главное достигнуто; со всей сферой «выражения» в религиозной области приходится быть очень осторожным, чтобы не подменить внутреннего внешним и тем не ухудшить положения.</w:t>
      </w:r>
    </w:p>
    <w:p>
      <w:pPr>
        <w:pStyle w:val="Normal"/>
        <w:jc w:val="both"/>
        <w:rPr>
          <w:sz w:val="20"/>
          <w:szCs w:val="20"/>
        </w:rPr>
      </w:pPr>
      <w:r>
        <w:rPr>
          <w:sz w:val="20"/>
          <w:szCs w:val="20"/>
        </w:rPr>
      </w:r>
    </w:p>
    <w:p>
      <w:pPr>
        <w:pStyle w:val="Normal"/>
        <w:jc w:val="both"/>
        <w:rPr>
          <w:sz w:val="20"/>
          <w:szCs w:val="20"/>
        </w:rPr>
      </w:pPr>
      <w:r>
        <w:rPr>
          <w:sz w:val="20"/>
          <w:szCs w:val="20"/>
        </w:rPr>
        <w:t>Проф. протоиерей Василий Зеньковский</w:t>
      </w:r>
    </w:p>
    <w:p>
      <w:pPr>
        <w:pStyle w:val="Normal"/>
        <w:jc w:val="both"/>
        <w:rPr>
          <w:sz w:val="20"/>
          <w:szCs w:val="20"/>
        </w:rPr>
      </w:pPr>
      <w:r>
        <w:rPr>
          <w:sz w:val="20"/>
          <w:szCs w:val="20"/>
        </w:rPr>
        <w:t>Обращение к опыту православной педагогики в настоящее время, когда идет поиск путей духовного возрождения России,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 Учитывая, что процесс образования есть по природе своей процесс непрерывный от начала жизни человека до ее завершения и происходит этот процесс в определенной культурно-исторической среде, следует говорить об образовании и воспитании не вообще, а применительно к конкретной культурно-исторической традиции (Рубцов В.В.). Такой подход требует сочетания государственного, народного и национального воспитания и образования с тысячелетней православной традицией России, что является главной научной педагогической проблемой последних двух веков в нашем Отечестве. Эта проблема остается нерешенной и в наше время.</w:t>
      </w:r>
    </w:p>
    <w:p>
      <w:pPr>
        <w:pStyle w:val="Normal"/>
        <w:jc w:val="both"/>
        <w:rPr>
          <w:sz w:val="20"/>
          <w:szCs w:val="20"/>
        </w:rPr>
      </w:pPr>
      <w:r>
        <w:rPr>
          <w:sz w:val="20"/>
          <w:szCs w:val="20"/>
        </w:rPr>
        <w:t>Основными сферами жизни ребенка, в которых происходит непрерывный процесс духовно-нравственного становления его личности, являются семья, Церковь и школа. В этих сферах сложно переплетены государственные, народные, национальные и религиозные традиции. В педагогической практике и теории достаточно полно рассмотрены проблемы духовно-нравственного становления личности в каждой из названных сфер жизнедеятельности. На практике основные противоречия возникают при переходе из одной сферы в другую или при взаимодействии этих сфер. Противоречия, часто приводящие к конфликтам, возникают из-за разницы в постановке целей образовательного процесса, его содержания, используемых методов и так далее.</w:t>
      </w:r>
    </w:p>
    <w:p>
      <w:pPr>
        <w:pStyle w:val="Normal"/>
        <w:jc w:val="both"/>
        <w:rPr>
          <w:sz w:val="20"/>
          <w:szCs w:val="20"/>
        </w:rPr>
      </w:pPr>
      <w:r>
        <w:rPr>
          <w:sz w:val="20"/>
          <w:szCs w:val="20"/>
        </w:rPr>
        <w:t>Назовем основные противоречия, существующие как в практическом, так и в теоретическом плане:</w:t>
      </w:r>
    </w:p>
    <w:p>
      <w:pPr>
        <w:pStyle w:val="Normal"/>
        <w:jc w:val="both"/>
        <w:rPr>
          <w:sz w:val="20"/>
          <w:szCs w:val="20"/>
        </w:rPr>
      </w:pPr>
      <w:r>
        <w:rPr>
          <w:sz w:val="20"/>
          <w:szCs w:val="20"/>
        </w:rPr>
      </w:r>
    </w:p>
    <w:p>
      <w:pPr>
        <w:pStyle w:val="Normal"/>
        <w:jc w:val="both"/>
        <w:rPr>
          <w:sz w:val="20"/>
          <w:szCs w:val="20"/>
        </w:rPr>
      </w:pPr>
      <w:r>
        <w:rPr>
          <w:sz w:val="20"/>
          <w:szCs w:val="20"/>
        </w:rPr>
        <w:t>1. Противоречие между традиционным восприятием жизни как вечной и образовательным обеспечением только одного, земного этапа этой жизни как единственного и самоценного.</w:t>
      </w:r>
    </w:p>
    <w:p>
      <w:pPr>
        <w:pStyle w:val="Normal"/>
        <w:jc w:val="both"/>
        <w:rPr>
          <w:sz w:val="20"/>
          <w:szCs w:val="20"/>
        </w:rPr>
      </w:pPr>
      <w:r>
        <w:rPr>
          <w:sz w:val="20"/>
          <w:szCs w:val="20"/>
        </w:rPr>
      </w:r>
    </w:p>
    <w:p>
      <w:pPr>
        <w:pStyle w:val="Normal"/>
        <w:jc w:val="both"/>
        <w:rPr>
          <w:sz w:val="20"/>
          <w:szCs w:val="20"/>
        </w:rPr>
      </w:pPr>
      <w:r>
        <w:rPr>
          <w:sz w:val="20"/>
          <w:szCs w:val="20"/>
        </w:rPr>
        <w:t>2. Противоречие между семейным воспитанием, основанным на традиционных воззрениях народа, и проектированием образовательной среды без учета традиций семейного воспитания.</w:t>
      </w:r>
    </w:p>
    <w:p>
      <w:pPr>
        <w:pStyle w:val="Normal"/>
        <w:jc w:val="both"/>
        <w:rPr>
          <w:sz w:val="20"/>
          <w:szCs w:val="20"/>
        </w:rPr>
      </w:pPr>
      <w:r>
        <w:rPr>
          <w:sz w:val="20"/>
          <w:szCs w:val="20"/>
        </w:rPr>
      </w:r>
    </w:p>
    <w:p>
      <w:pPr>
        <w:pStyle w:val="Normal"/>
        <w:jc w:val="both"/>
        <w:rPr>
          <w:sz w:val="20"/>
          <w:szCs w:val="20"/>
        </w:rPr>
      </w:pPr>
      <w:r>
        <w:rPr>
          <w:sz w:val="20"/>
          <w:szCs w:val="20"/>
        </w:rPr>
        <w:t>3. Противоречие между идеализированными представлениями о человеческой природе, на основе которых проектируются личностно-ориентированные образовательные модели, и православного взгляда на природу человека как на поврежденную первородным грехом и требующую исцеления прежде развития.</w:t>
      </w:r>
    </w:p>
    <w:p>
      <w:pPr>
        <w:pStyle w:val="Normal"/>
        <w:jc w:val="both"/>
        <w:rPr>
          <w:sz w:val="20"/>
          <w:szCs w:val="20"/>
        </w:rPr>
      </w:pPr>
      <w:r>
        <w:rPr>
          <w:sz w:val="20"/>
          <w:szCs w:val="20"/>
        </w:rPr>
      </w:r>
    </w:p>
    <w:p>
      <w:pPr>
        <w:pStyle w:val="Normal"/>
        <w:jc w:val="both"/>
        <w:rPr>
          <w:sz w:val="20"/>
          <w:szCs w:val="20"/>
        </w:rPr>
      </w:pPr>
      <w:r>
        <w:rPr>
          <w:sz w:val="20"/>
          <w:szCs w:val="20"/>
        </w:rPr>
        <w:t>4. Противоречие между гуманистической (антропоцентрической) основой образовательных систем, способствующих личностному развитию ребенка, и традиционной (христоцентрической) для России основы образования и воспитания.</w:t>
      </w:r>
    </w:p>
    <w:p>
      <w:pPr>
        <w:pStyle w:val="Normal"/>
        <w:jc w:val="both"/>
        <w:rPr>
          <w:sz w:val="20"/>
          <w:szCs w:val="20"/>
        </w:rPr>
      </w:pPr>
      <w:r>
        <w:rPr>
          <w:sz w:val="20"/>
          <w:szCs w:val="20"/>
        </w:rPr>
      </w:r>
    </w:p>
    <w:p>
      <w:pPr>
        <w:pStyle w:val="Normal"/>
        <w:jc w:val="both"/>
        <w:rPr>
          <w:sz w:val="20"/>
          <w:szCs w:val="20"/>
        </w:rPr>
      </w:pPr>
      <w:r>
        <w:rPr>
          <w:sz w:val="20"/>
          <w:szCs w:val="20"/>
        </w:rPr>
        <w:t>5. Противоречие между процессом психофизического развития ребенка и процессом духовного становления, возникающее при создании образовательной среды без учета условий, необходимых для правильного духовного становления личности.</w:t>
      </w:r>
    </w:p>
    <w:p>
      <w:pPr>
        <w:pStyle w:val="Normal"/>
        <w:jc w:val="both"/>
        <w:rPr>
          <w:sz w:val="20"/>
          <w:szCs w:val="20"/>
        </w:rPr>
      </w:pPr>
      <w:r>
        <w:rPr>
          <w:sz w:val="20"/>
          <w:szCs w:val="20"/>
        </w:rPr>
      </w:r>
    </w:p>
    <w:p>
      <w:pPr>
        <w:pStyle w:val="Normal"/>
        <w:jc w:val="both"/>
        <w:rPr>
          <w:sz w:val="20"/>
          <w:szCs w:val="20"/>
        </w:rPr>
      </w:pPr>
      <w:r>
        <w:rPr>
          <w:sz w:val="20"/>
          <w:szCs w:val="20"/>
        </w:rPr>
        <w:t>Причиной названных противоречий, характерных для современной системы образования, является отсутствие теоретического обоснования процесса духовно-нравственного становления личности как единого, неразрывно совершающегося в различных сферах жизнедеятельности. Требуемое обоснование становится возможным при рассмотрении этого процесса как системы, с вычленением элементов этой системы. Наши исследования позволяют утверждать, что системообразующей основой духовно-нравственного становления личности являются религиозные воззрения народа, а базовым элементом этой системы является семья. Это дает нам основание считать православную педагогику системой духовно-нравственного становления личности, что и определило название работы и ее цель.</w:t>
      </w:r>
    </w:p>
    <w:p>
      <w:pPr>
        <w:pStyle w:val="Normal"/>
        <w:jc w:val="both"/>
        <w:rPr>
          <w:sz w:val="20"/>
          <w:szCs w:val="20"/>
        </w:rPr>
      </w:pPr>
      <w:r>
        <w:rPr>
          <w:sz w:val="20"/>
          <w:szCs w:val="20"/>
        </w:rPr>
        <w:t>В настоящее время семья практически отчуждена от школьного образовательного процесса, что, по нашему мнению, является одной из главных проблем современной педагогики и психологии. Принято считать, что только учитель и ученик являются субъектами образовательной деятельности школы. Но ребенок, пришедший в образовательное учреждение, является носителем национальных, религиозных, социальных, психологических, педагогических и других традиций и особенностей семьи. Встречаясь с ребенком, школа встречается с семьей. Ученик не только юридически, но и духовно не отделим от семьи. Поэтому следует считать субъектом образовательного процесса не ребенка, а семью. Она должна определять цели, смысл, содержание образовательного процесса, она является основным хранителем народной традиции и основным элементом ее передачи. Семья делегирует свои полномочия школе, которая не заменяет, а помогает семье создать условия для развития личности школьника и его духовного становления, вводит его в мир культуры, являющейся результатом духовного творчества народа, обеспечивает расширение социальных контактов и его самоопределение в поле профессиональных возможностей. Через ребенка школа влияет на семью. Учитель и школа ответственны не только перед государством за результаты своей деятельности, а в основном ответственны перед семьей. Именно семья должна быть активно вовлечена в современное образовательное пространство.</w:t>
      </w:r>
    </w:p>
    <w:p>
      <w:pPr>
        <w:pStyle w:val="Normal"/>
        <w:jc w:val="both"/>
        <w:rPr>
          <w:sz w:val="20"/>
          <w:szCs w:val="20"/>
        </w:rPr>
      </w:pPr>
      <w:r>
        <w:rPr>
          <w:sz w:val="20"/>
          <w:szCs w:val="20"/>
        </w:rPr>
        <w:t>Когда начинать воспитание ребенка</w:t>
      </w:r>
    </w:p>
    <w:p>
      <w:pPr>
        <w:pStyle w:val="Normal"/>
        <w:jc w:val="both"/>
        <w:rPr>
          <w:sz w:val="20"/>
          <w:szCs w:val="20"/>
        </w:rPr>
      </w:pPr>
      <w:r>
        <w:rPr>
          <w:sz w:val="20"/>
          <w:szCs w:val="20"/>
        </w:rPr>
      </w:r>
    </w:p>
    <w:p>
      <w:pPr>
        <w:pStyle w:val="Normal"/>
        <w:jc w:val="both"/>
        <w:rPr>
          <w:sz w:val="20"/>
          <w:szCs w:val="20"/>
        </w:rPr>
      </w:pPr>
      <w:r>
        <w:rPr>
          <w:sz w:val="20"/>
          <w:szCs w:val="20"/>
        </w:rPr>
        <w:t>Ничто не заменит ребенку семью</w:t>
      </w:r>
    </w:p>
    <w:p>
      <w:pPr>
        <w:pStyle w:val="Normal"/>
        <w:jc w:val="both"/>
        <w:rPr/>
      </w:pPr>
      <w:r>
        <w:rPr>
          <w:sz w:val="20"/>
          <w:szCs w:val="20"/>
        </w:rPr>
        <w:t>Родители учатся вместе с детьми. Семья, родители должны активно включаться в процесс духовного образования ребенка, быть первыми помощниками Церкви в этом деле. В наше время родители,</w:t>
      </w:r>
    </w:p>
    <w:p>
      <w:pPr>
        <w:pStyle w:val="Normal"/>
        <w:jc w:val="both"/>
        <w:rPr>
          <w:sz w:val="20"/>
          <w:szCs w:val="20"/>
        </w:rPr>
      </w:pPr>
      <w:r>
        <w:rPr>
          <w:sz w:val="20"/>
          <w:szCs w:val="20"/>
        </w:rPr>
        <w:t>воспитывая детей в Церкви, одновременно и сами потихоньку духовно растут.</w:t>
      </w:r>
    </w:p>
    <w:p>
      <w:pPr>
        <w:pStyle w:val="Normal"/>
        <w:jc w:val="both"/>
        <w:rPr/>
      </w:pPr>
      <w:r>
        <w:rPr>
          <w:sz w:val="20"/>
          <w:szCs w:val="20"/>
        </w:rPr>
        <w:t>Бывают случаи, и нередкие в наши дни, когда ребенок воцерковляется самостоятельно от семьи и приводит в храм родителей. В нашем разноликом мире, где отсутствует какое бы то ни было единство, трудно</w:t>
      </w:r>
    </w:p>
    <w:p>
      <w:pPr>
        <w:pStyle w:val="Normal"/>
        <w:jc w:val="both"/>
        <w:rPr/>
      </w:pPr>
      <w:r>
        <w:rPr>
          <w:sz w:val="20"/>
          <w:szCs w:val="20"/>
        </w:rPr>
        <w:t xml:space="preserve">воспитывать человека в цельности. Очень страшно, когда в детскую душу вносится разлад. Приведу такой пример. Когда-то на Руси церковное воспитание было неотделимо от семейного. Осуществить это в наше время не так-то легко, поскольку связь поколений прервана во всем, в том числе и в деле воспитания. Нельзя забывать, что многие из родителей наших учеников – в прошлом питомцы яслей, детсадов, "продленок" и других детских учреждений – сами были лишены тепла семейного очага. И теперь, если мы хотим вернуться к нашим семейным традициям, то учить прежде всего нужно родителей. Это касается не только воскресной школы, но и светской. Очевидно, потребность эта пока не осмыслена нами в достаточной степени, так как в целом такой практики – просвещения родителей – у нас пока нет. Мы должны помнить, что забота о ребенке – это не только добывание для него хлеба насущного. Намного важнее то, что в детстве формируется душа человека, душа гражданина Царства Небесного. </w:t>
      </w:r>
    </w:p>
    <w:p>
      <w:pPr>
        <w:pStyle w:val="Normal"/>
        <w:jc w:val="both"/>
        <w:rPr/>
      </w:pPr>
      <w:r>
        <w:rPr>
          <w:sz w:val="20"/>
          <w:szCs w:val="20"/>
        </w:rPr>
        <w:t xml:space="preserve">    </w:t>
      </w:r>
      <w:r>
        <w:rPr>
          <w:b/>
          <w:sz w:val="20"/>
          <w:szCs w:val="20"/>
        </w:rPr>
        <w:t xml:space="preserve">Духовная составляющая воспитания – заключается в содействии ребёнку системы ценностей и идеалов, а также в формировании на этой основе определённой личностной мировоззренческой позиции. </w:t>
      </w:r>
    </w:p>
    <w:p>
      <w:pPr>
        <w:pStyle w:val="Normal"/>
        <w:ind w:firstLine="708"/>
        <w:jc w:val="both"/>
        <w:rPr>
          <w:b/>
          <w:b/>
          <w:sz w:val="20"/>
          <w:szCs w:val="20"/>
        </w:rPr>
      </w:pPr>
      <w:r>
        <w:rPr>
          <w:b/>
          <w:sz w:val="20"/>
          <w:szCs w:val="20"/>
        </w:rPr>
        <w:t xml:space="preserve">Нравственная составляющая – направлена на содействие в развитии чувств,  отношений и поведения, отражающих мировоззренческую позицию в социальной деятельности ребёнка. Семейный очаг в древности – символ святости. Иерархия в семье – отец – мать – дети. «Ребёнок учится верному восприятию авторитета» - Ильин. </w:t>
      </w:r>
    </w:p>
    <w:p>
      <w:pPr>
        <w:pStyle w:val="Normal"/>
        <w:rPr>
          <w:b/>
          <w:b/>
          <w:sz w:val="20"/>
          <w:szCs w:val="20"/>
        </w:rPr>
      </w:pPr>
      <w:r>
        <w:rPr>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t>Билет №7. Вопрос 1</w:t>
      </w:r>
    </w:p>
    <w:p>
      <w:pPr>
        <w:pStyle w:val="ListParagraph"/>
        <w:rPr>
          <w:rFonts w:ascii="Times New Roman" w:hAnsi="Times New Roman" w:cs="Times New Roman"/>
          <w:b/>
          <w:b/>
          <w:sz w:val="20"/>
          <w:szCs w:val="20"/>
        </w:rPr>
      </w:pPr>
      <w:r>
        <w:rPr>
          <w:rFonts w:cs="Times New Roman" w:ascii="Times New Roman" w:hAnsi="Times New Roman"/>
          <w:b/>
          <w:sz w:val="20"/>
          <w:szCs w:val="20"/>
        </w:rPr>
        <w:t>Понятие о святых  и учителях Церкви.</w:t>
      </w:r>
    </w:p>
    <w:p>
      <w:pPr>
        <w:pStyle w:val="NoSpacing"/>
        <w:ind w:left="360" w:firstLine="348"/>
        <w:jc w:val="both"/>
        <w:rPr>
          <w:rFonts w:ascii="Times New Roman" w:hAnsi="Times New Roman" w:cs="Times New Roman"/>
          <w:sz w:val="20"/>
          <w:szCs w:val="20"/>
        </w:rPr>
      </w:pPr>
      <w:r>
        <w:rPr>
          <w:rFonts w:cs="Times New Roman" w:ascii="Times New Roman" w:hAnsi="Times New Roman"/>
          <w:sz w:val="20"/>
          <w:szCs w:val="20"/>
        </w:rPr>
        <w:t>Святые отцы Церкви – это признанные Церковью  святые, от которых  сохранились писания, которые  Церковь признает свидетельством  истины.</w:t>
      </w:r>
    </w:p>
    <w:p>
      <w:pPr>
        <w:pStyle w:val="NoSpacing"/>
        <w:ind w:left="360" w:firstLine="348"/>
        <w:jc w:val="both"/>
        <w:rPr>
          <w:rFonts w:ascii="Times New Roman" w:hAnsi="Times New Roman" w:cs="Times New Roman"/>
          <w:sz w:val="20"/>
          <w:szCs w:val="20"/>
        </w:rPr>
      </w:pPr>
      <w:r>
        <w:rPr>
          <w:rFonts w:cs="Times New Roman" w:ascii="Times New Roman" w:hAnsi="Times New Roman"/>
          <w:sz w:val="20"/>
          <w:szCs w:val="20"/>
        </w:rPr>
        <w:t>Святой  отец Церкви должен отвечать трем условиям:</w:t>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Святость жизни;</w:t>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Правильность учения;</w:t>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Признание Церковью.</w:t>
      </w:r>
    </w:p>
    <w:p>
      <w:pPr>
        <w:pStyle w:val="NoSpacing"/>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8" w:hanging="0"/>
        <w:jc w:val="both"/>
        <w:rPr>
          <w:rFonts w:ascii="Times New Roman" w:hAnsi="Times New Roman" w:cs="Times New Roman"/>
          <w:sz w:val="20"/>
          <w:szCs w:val="20"/>
        </w:rPr>
      </w:pPr>
      <w:r>
        <w:rPr>
          <w:rFonts w:cs="Times New Roman" w:ascii="Times New Roman" w:hAnsi="Times New Roman"/>
          <w:sz w:val="20"/>
          <w:szCs w:val="20"/>
        </w:rPr>
        <w:t xml:space="preserve">В   Римско-Католической   Церкви  добавляется   4-й   критерий – компетентная   древность.  На </w:t>
      </w:r>
    </w:p>
    <w:p>
      <w:pPr>
        <w:pStyle w:val="NoSpacing"/>
        <w:jc w:val="both"/>
        <w:rPr>
          <w:rFonts w:ascii="Times New Roman" w:hAnsi="Times New Roman" w:cs="Times New Roman"/>
          <w:sz w:val="20"/>
          <w:szCs w:val="20"/>
        </w:rPr>
      </w:pPr>
      <w:r>
        <w:rPr>
          <w:rFonts w:cs="Times New Roman" w:ascii="Times New Roman" w:hAnsi="Times New Roman"/>
          <w:sz w:val="20"/>
          <w:szCs w:val="20"/>
        </w:rPr>
        <w:t>Западе  большинство патрологов  рубежом святоотечественной литературы считают,  для Восточной части Церкви – год кончины преподобного Иоанна Дамаскина – 750г., а для Западной – год кончины Исидора Сивильского – 636г..  Православные  патрологи считают, что  Святой Дух живет в Церкви и всегда просвещает  умы и сердца верующих.</w:t>
      </w:r>
    </w:p>
    <w:p>
      <w:pPr>
        <w:pStyle w:val="NoSpacing"/>
        <w:jc w:val="both"/>
        <w:rPr>
          <w:rFonts w:ascii="Times New Roman" w:hAnsi="Times New Roman" w:cs="Times New Roman"/>
          <w:sz w:val="20"/>
          <w:szCs w:val="20"/>
        </w:rPr>
      </w:pPr>
      <w:r>
        <w:rPr>
          <w:rFonts w:cs="Times New Roman" w:ascii="Times New Roman" w:hAnsi="Times New Roman"/>
          <w:sz w:val="20"/>
          <w:szCs w:val="20"/>
        </w:rPr>
        <w:tab/>
      </w:r>
    </w:p>
    <w:p>
      <w:pPr>
        <w:pStyle w:val="NoSpacing"/>
        <w:jc w:val="center"/>
        <w:rPr>
          <w:rFonts w:ascii="Times New Roman" w:hAnsi="Times New Roman" w:cs="Times New Roman"/>
          <w:sz w:val="20"/>
          <w:szCs w:val="20"/>
        </w:rPr>
      </w:pPr>
      <w:r>
        <w:rPr>
          <w:rFonts w:cs="Times New Roman" w:ascii="Times New Roman" w:hAnsi="Times New Roman"/>
          <w:sz w:val="20"/>
          <w:szCs w:val="20"/>
        </w:rPr>
        <w:t>Признаки Святых отцов Церкви.</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u w:val="single"/>
        </w:rPr>
        <w:t>1. Святость  жизни.</w:t>
      </w:r>
      <w:r>
        <w:rPr>
          <w:rFonts w:cs="Times New Roman" w:ascii="Times New Roman" w:hAnsi="Times New Roman"/>
          <w:sz w:val="20"/>
          <w:szCs w:val="20"/>
        </w:rPr>
        <w:t xml:space="preserve">   Святые  отцы авторитетны, так как  достигли спасения. Образ их жизни является  путеводителем к спасению. Они приемники и носители Духа Святого. В своих  писаниях Святые отцы показывают  нам путь и средства к спасению. Это  люди с потрясающей степенью смирения и потрясающей любовью.</w:t>
      </w:r>
    </w:p>
    <w:p>
      <w:pPr>
        <w:pStyle w:val="NoSpacing"/>
        <w:jc w:val="both"/>
        <w:rPr/>
      </w:pPr>
      <w:r>
        <w:rPr>
          <w:rFonts w:cs="Times New Roman" w:ascii="Times New Roman" w:hAnsi="Times New Roman"/>
          <w:b/>
          <w:sz w:val="20"/>
          <w:szCs w:val="20"/>
          <w:u w:val="single"/>
        </w:rPr>
        <w:t>2. Правильность учения.</w:t>
      </w:r>
      <w:r>
        <w:rPr>
          <w:rFonts w:cs="Times New Roman" w:ascii="Times New Roman" w:hAnsi="Times New Roman"/>
          <w:sz w:val="20"/>
          <w:szCs w:val="20"/>
        </w:rPr>
        <w:t xml:space="preserve">  Святые отцы должны глубоко  понимать и правильно толковать Святое Писание. Цель  изучения Святых отцов – понять смысл жизни и войти в жизнь вечную.</w:t>
      </w:r>
    </w:p>
    <w:p>
      <w:pPr>
        <w:pStyle w:val="NoSpacing"/>
        <w:jc w:val="both"/>
        <w:rPr/>
      </w:pPr>
      <w:r>
        <w:rPr>
          <w:rFonts w:cs="Times New Roman" w:ascii="Times New Roman" w:hAnsi="Times New Roman"/>
          <w:b/>
          <w:sz w:val="20"/>
          <w:szCs w:val="20"/>
          <w:u w:val="single"/>
        </w:rPr>
        <w:t>3. Признание Церковью.</w:t>
      </w:r>
      <w:r>
        <w:rPr>
          <w:rFonts w:cs="Times New Roman" w:ascii="Times New Roman" w:hAnsi="Times New Roman"/>
          <w:sz w:val="20"/>
          <w:szCs w:val="20"/>
        </w:rPr>
        <w:t xml:space="preserve">  В наше время  признание Церковью  осуществляется через  официальную канонизацию церковного писания.  Канонизация свидетельствует  о том, что человек жил по Божьим Законами его писания не расходятся  с пониманием Священного Писания.</w:t>
      </w:r>
    </w:p>
    <w:p>
      <w:pPr>
        <w:pStyle w:val="NoSpacing"/>
        <w:jc w:val="both"/>
        <w:rPr>
          <w:rFonts w:ascii="Times New Roman" w:hAnsi="Times New Roman" w:cs="Times New Roman"/>
          <w:sz w:val="20"/>
          <w:szCs w:val="20"/>
        </w:rPr>
      </w:pPr>
      <w:r>
        <w:rPr>
          <w:rFonts w:cs="Times New Roman" w:ascii="Times New Roman" w:hAnsi="Times New Roman"/>
          <w:sz w:val="20"/>
          <w:szCs w:val="20"/>
        </w:rPr>
        <w:tab/>
        <w:t>Таким образом  происходит отбор, который осуществляется авторитетом  и интуицией всей Церкви, вдохновляемой и ведомой Духом Святым. Только Церковь  может определить кто из церковных писателей сравнительно точно  выражает  христианское учение и реализует его  в своей собственной жизни в возможной для человека  полноте.</w:t>
      </w:r>
    </w:p>
    <w:p>
      <w:pPr>
        <w:pStyle w:val="NoSpacing"/>
        <w:jc w:val="both"/>
        <w:rPr>
          <w:rFonts w:ascii="Times New Roman" w:hAnsi="Times New Roman" w:cs="Times New Roman"/>
          <w:sz w:val="20"/>
          <w:szCs w:val="20"/>
        </w:rPr>
      </w:pPr>
      <w:r>
        <w:rPr>
          <w:rFonts w:cs="Times New Roman" w:ascii="Times New Roman" w:hAnsi="Times New Roman"/>
          <w:sz w:val="20"/>
          <w:szCs w:val="20"/>
        </w:rPr>
        <w:tab/>
        <w:t>Писания Святых отцов Церкви написаны под влиянием  Святого  Духа, но Церковь никогда не ставила  их труды на одну ступень со Священным Писанием.</w:t>
      </w:r>
    </w:p>
    <w:p>
      <w:pPr>
        <w:pStyle w:val="NoSpacing"/>
        <w:jc w:val="both"/>
        <w:rPr>
          <w:rFonts w:ascii="Times New Roman" w:hAnsi="Times New Roman" w:cs="Times New Roman"/>
          <w:sz w:val="20"/>
          <w:szCs w:val="20"/>
        </w:rPr>
      </w:pPr>
      <w:r>
        <w:rPr>
          <w:rFonts w:cs="Times New Roman" w:ascii="Times New Roman" w:hAnsi="Times New Roman"/>
          <w:sz w:val="20"/>
          <w:szCs w:val="20"/>
        </w:rPr>
        <w:tab/>
        <w:t>В Православной Церкви  три Святых отца: Василий Великий, Григорий Богослов,  Иоанн  Златоуст, получили  особый почетный титул – «Великие учителя и святители Церкви», за особые заслуги  в раскрытии церковного уч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ab/>
        <w:t>Титул просто «учитель Церкви» в Православной Церкви  употребляется  в отношении к выдающемуся  церковному  писателю, который известен своей исключительной  образованностью, своей  добродетельной жизнью. Церковь его уважает,  но он не может быть причислен  к лику святых, и потому не может считаться «Святым отцом Церкви»: Иоанн Крестьянкин, Мень и другие, также  живые учителя (профессора).</w:t>
      </w:r>
    </w:p>
    <w:p>
      <w:pPr>
        <w:pStyle w:val="NoSpacing"/>
        <w:jc w:val="both"/>
        <w:rPr>
          <w:rFonts w:ascii="Times New Roman" w:hAnsi="Times New Roman" w:cs="Times New Roman"/>
          <w:sz w:val="20"/>
          <w:szCs w:val="20"/>
        </w:rPr>
      </w:pPr>
      <w:r>
        <w:rPr>
          <w:rFonts w:cs="Times New Roman" w:ascii="Times New Roman" w:hAnsi="Times New Roman"/>
          <w:sz w:val="20"/>
          <w:szCs w:val="20"/>
        </w:rPr>
        <w:tab/>
        <w:t>В католичестве титул «Учитель Церкви»  дается  тем, кто помимо  вышеизложенных    признаков имеет еще  один – «выдающаяся эрудиция» (по лет древности) или «выдающаяся ученость».</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Вопрос 2. Ребёнок в современном информационном пространстве</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sz w:val="20"/>
          <w:szCs w:val="20"/>
        </w:rPr>
      </w:pPr>
      <w:r>
        <w:rPr>
          <w:sz w:val="20"/>
          <w:szCs w:val="20"/>
        </w:rPr>
        <w:t>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IV - VI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ind w:firstLine="567"/>
        <w:jc w:val="both"/>
        <w:rPr/>
      </w:pPr>
      <w:r>
        <w:rPr>
          <w:i/>
          <w:sz w:val="20"/>
          <w:szCs w:val="20"/>
        </w:rPr>
        <w:t>Возрастной кризис</w:t>
      </w:r>
      <w:r>
        <w:rPr>
          <w:sz w:val="20"/>
          <w:szCs w:val="20"/>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 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 </w:t>
      </w:r>
    </w:p>
    <w:p>
      <w:pPr>
        <w:pStyle w:val="Normal"/>
        <w:ind w:firstLine="567"/>
        <w:jc w:val="both"/>
        <w:rPr/>
      </w:pPr>
      <w:r>
        <w:rPr>
          <w:sz w:val="20"/>
          <w:szCs w:val="20"/>
        </w:rPr>
        <w:t xml:space="preserve">Негативные последствия возрастного и образовательного кризисов существенно усиливает не всегда позитивное </w:t>
      </w:r>
      <w:r>
        <w:rPr>
          <w:i/>
          <w:sz w:val="20"/>
          <w:szCs w:val="20"/>
        </w:rPr>
        <w:t>влияние на подростка социально-информационной среды</w:t>
      </w:r>
      <w:r>
        <w:rPr>
          <w:sz w:val="20"/>
          <w:szCs w:val="20"/>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 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rStyle w:val="StrongEmphasis"/>
          <w:sz w:val="20"/>
          <w:szCs w:val="20"/>
        </w:rPr>
        <w:t>Билет 8, вопрос 1. Православные основы древнерусской литературы                                                                                                                                                                                                                           на примере произведений о Святой Земле</w:t>
      </w:r>
    </w:p>
    <w:p>
      <w:pPr>
        <w:pStyle w:val="Normal"/>
        <w:rPr>
          <w:sz w:val="20"/>
          <w:szCs w:val="20"/>
        </w:rPr>
      </w:pPr>
      <w:r>
        <w:rPr>
          <w:sz w:val="20"/>
          <w:szCs w:val="20"/>
        </w:rPr>
        <w:t> </w:t>
      </w:r>
    </w:p>
    <w:p>
      <w:pPr>
        <w:pStyle w:val="Normal"/>
        <w:jc w:val="right"/>
        <w:rPr>
          <w:rFonts w:ascii="Arial" w:hAnsi="Arial" w:cs="Arial"/>
          <w:sz w:val="20"/>
          <w:szCs w:val="20"/>
        </w:rPr>
      </w:pPr>
      <w:r>
        <w:rPr>
          <w:rStyle w:val="Emphasis"/>
          <w:rFonts w:cs="Arial" w:ascii="Arial" w:hAnsi="Arial"/>
          <w:sz w:val="20"/>
          <w:szCs w:val="20"/>
        </w:rPr>
        <w:t>Индийская земля, Египет, Палестина,</w:t>
      </w:r>
    </w:p>
    <w:p>
      <w:pPr>
        <w:pStyle w:val="Normal"/>
        <w:jc w:val="right"/>
        <w:rPr>
          <w:rFonts w:ascii="Arial" w:hAnsi="Arial" w:cs="Arial"/>
          <w:sz w:val="20"/>
          <w:szCs w:val="20"/>
        </w:rPr>
      </w:pPr>
      <w:r>
        <w:rPr>
          <w:rStyle w:val="Emphasis"/>
          <w:rFonts w:cs="Arial" w:ascii="Arial" w:hAnsi="Arial"/>
          <w:sz w:val="20"/>
          <w:szCs w:val="20"/>
        </w:rPr>
        <w:t>Как олово в сосуд, отлились в наши сны.</w:t>
      </w:r>
    </w:p>
    <w:p>
      <w:pPr>
        <w:pStyle w:val="Normal"/>
        <w:jc w:val="right"/>
        <w:rPr>
          <w:rFonts w:ascii="Arial" w:hAnsi="Arial" w:cs="Arial"/>
          <w:sz w:val="20"/>
          <w:szCs w:val="20"/>
        </w:rPr>
      </w:pPr>
      <w:r>
        <w:rPr>
          <w:rStyle w:val="Emphasis"/>
          <w:rFonts w:cs="Arial" w:ascii="Arial" w:hAnsi="Arial"/>
          <w:sz w:val="20"/>
          <w:szCs w:val="20"/>
        </w:rPr>
        <w:t>И. Клюев</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В усвоении древнерусской литературой представлений о Святой Земле (Палестине, палестинских древностях и Иерусалиме) участвовали многие, различные по происхождению, жанрам и функции источники. Этот процесс был сложен, и его исследование составило бы тему специальной работы. В данной статье сделана попытка обозначить лишь отдельные черты этого образа, который стоит за словосочетанием "Святая Земля" и реализуется в памятниках древнерусской письменности в точном и полном значении слова: как пространственно-географическая реальность, имеющая определен</w:t>
        <w:softHyphen/>
        <w:t>ные земные границы, и как некий символ, границы которого не всегда совпадают с действительными и бывают весьма зыбкими.</w:t>
      </w:r>
    </w:p>
    <w:p>
      <w:pPr>
        <w:pStyle w:val="Normal"/>
        <w:jc w:val="both"/>
        <w:rPr>
          <w:sz w:val="20"/>
          <w:szCs w:val="20"/>
        </w:rPr>
      </w:pPr>
      <w:r>
        <w:rPr>
          <w:sz w:val="20"/>
          <w:szCs w:val="20"/>
        </w:rPr>
        <w:t> </w:t>
      </w:r>
    </w:p>
    <w:p>
      <w:pPr>
        <w:pStyle w:val="Normal"/>
        <w:jc w:val="both"/>
        <w:rPr>
          <w:i/>
          <w:i/>
          <w:sz w:val="20"/>
          <w:szCs w:val="20"/>
        </w:rPr>
      </w:pPr>
      <w:r>
        <w:rPr>
          <w:i/>
          <w:sz w:val="20"/>
          <w:szCs w:val="20"/>
        </w:rPr>
        <w:t xml:space="preserve">     </w:t>
      </w:r>
      <w:r>
        <w:rPr>
          <w:i/>
          <w:sz w:val="20"/>
          <w:szCs w:val="20"/>
        </w:rPr>
        <w:t>С появлением на Руси первых переводных христианских сочинений в православное сознание включились имена Святого града Иерусалима, Гроба Господня, храма Святая Святых, горы Голгофы и других иудейских и христианских древностей. При этом Иерусалим Ветхого Завета и Иерусалим Нового Завета, Иерусалим земной и Иерусалим Небесный породили разные традиции восприятия Святой Земли древнерусской книжностью. Она вос</w:t>
        <w:softHyphen/>
        <w:t>приняла их как некие постоянные знаки иудейского и христианского мира, их опорные понятия. В текстах, не связанных тесно с богослужебной прак</w:t>
        <w:softHyphen/>
        <w:t>тикой, отдельные элементы образа Святой Земли в силу его сакральности и мифологизированности приобрели со временем характер литературных мотивов  (например,  мотив  "город-книга").</w:t>
      </w:r>
    </w:p>
    <w:p>
      <w:pPr>
        <w:pStyle w:val="Normal"/>
        <w:jc w:val="both"/>
        <w:rPr>
          <w:sz w:val="20"/>
          <w:szCs w:val="20"/>
        </w:rPr>
      </w:pPr>
      <w:r>
        <w:rPr>
          <w:sz w:val="20"/>
          <w:szCs w:val="20"/>
        </w:rPr>
        <w:t> </w:t>
      </w:r>
    </w:p>
    <w:p>
      <w:pPr>
        <w:pStyle w:val="Normal"/>
        <w:jc w:val="both"/>
        <w:rPr/>
      </w:pPr>
      <w:r>
        <w:rPr>
          <w:sz w:val="20"/>
          <w:szCs w:val="20"/>
        </w:rPr>
        <w:t xml:space="preserve">     </w:t>
      </w:r>
      <w:r>
        <w:rPr>
          <w:sz w:val="20"/>
          <w:szCs w:val="20"/>
        </w:rPr>
        <w:t xml:space="preserve">Несомненно, что </w:t>
      </w:r>
      <w:r>
        <w:rPr>
          <w:b/>
          <w:sz w:val="20"/>
          <w:szCs w:val="20"/>
        </w:rPr>
        <w:t>первый и главный источник здесь для древнерусской литературы — сами библейский и евангельский тексты.</w:t>
      </w:r>
      <w:r>
        <w:rPr>
          <w:sz w:val="20"/>
          <w:szCs w:val="20"/>
        </w:rPr>
        <w:t xml:space="preserve"> </w:t>
      </w:r>
      <w:r>
        <w:rPr>
          <w:i/>
          <w:sz w:val="20"/>
          <w:szCs w:val="20"/>
        </w:rPr>
        <w:t>Уже в Новом Завете град Иерусалим приобрел значение не города, но мира, так же как жизнь, страдания и смерть одного человека — значение жизни, страданий и смерти "всех человек". Я не затрагиваю огромный пласт богослужебной литературы, используемый в повседневной церковной практике, хотя, может быть, имен</w:t>
        <w:softHyphen/>
        <w:t>но он" давал толчок развитию образа Святой Земли как некоего целого.</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Остановимся на нескольких древнерусских текстах, с богослужебной практикой не связанных и сознательно выбранных ввиду их разновремен</w:t>
        <w:softHyphen/>
        <w:t>ности и разножанровости: это знаменитое "Хождение" игумена Даниила (XII в.) и ряд других "хождений", для которых сочинение Даниила было образцом; легенда о путешествии Иоанна, архиепископа Новгородского, на бесе в Иерусалим, включенная в его Житие (XV в.); апокрифическая "Иеру</w:t>
        <w:softHyphen/>
        <w:t>салимская беседа", сложившаяся в более поздний период, но явно на основе древних фольклорных и литературных мотивов, а также ряд других пись</w:t>
        <w:softHyphen/>
        <w:t>менных памятников. Все они объединяются восприятием Снятой Земли (и Иерусалима) как очень отдаленного места, вроде края земли или острова — чтобы попасть туда, требуются немалые усилия или выполнение опреде</w:t>
        <w:softHyphen/>
        <w:t>ленных, заранее заданных, условий, которые помогают преодолеть препят</w:t>
        <w:softHyphen/>
        <w:t>ствия на пути. Тема пути также оказывается связанной с образом Святой Земли. Во всяком случае, путешествие русского игумена Даниила (то, что он представитель Русской земли, Даниил неоднократно подчеркивает) вы</w:t>
        <w:softHyphen/>
        <w:t>делило среди других людей не только его самого, но даже и тех, кто не совершал паломничества, однако слышал рассказы о Святой Земле. </w:t>
      </w:r>
    </w:p>
    <w:p>
      <w:pPr>
        <w:pStyle w:val="Normal"/>
        <w:jc w:val="both"/>
        <w:rPr>
          <w:sz w:val="20"/>
          <w:szCs w:val="20"/>
        </w:rPr>
      </w:pPr>
      <w:r>
        <w:rPr>
          <w:sz w:val="20"/>
          <w:szCs w:val="20"/>
        </w:rPr>
        <w:t xml:space="preserve">     </w:t>
      </w:r>
      <w:r>
        <w:rPr>
          <w:sz w:val="20"/>
          <w:szCs w:val="20"/>
        </w:rPr>
        <w:t>Архимандрит Леонид указывал на фрагмент "Хроники Георгия Амартола", названный "очерком обетованной земли", как на один из источников путешествия Даниила: "Наши предки по этому очерку обетованной земли впервые познакомились письменно с нею, и вероятно он-то и возбудил русского игумена Даниила увидать землю обетованную и св. град Иерусалим "своима грешныма очима" и, походив по ней, рассказать подробно о виденном  своим сородичам"</w:t>
      </w:r>
      <w:r>
        <w:rPr>
          <w:rStyle w:val="StrongEmphasis"/>
          <w:sz w:val="20"/>
          <w:szCs w:val="20"/>
        </w:rPr>
        <w:t>.</w:t>
      </w:r>
    </w:p>
    <w:p>
      <w:pPr>
        <w:pStyle w:val="Normal"/>
        <w:jc w:val="both"/>
        <w:rPr>
          <w:sz w:val="20"/>
          <w:szCs w:val="20"/>
        </w:rPr>
      </w:pPr>
      <w:r>
        <w:rPr>
          <w:rStyle w:val="StrongEmphasis"/>
          <w:sz w:val="20"/>
          <w:szCs w:val="20"/>
        </w:rPr>
        <w:t> </w:t>
      </w:r>
    </w:p>
    <w:p>
      <w:pPr>
        <w:pStyle w:val="Normal"/>
        <w:jc w:val="both"/>
        <w:rPr>
          <w:sz w:val="20"/>
          <w:szCs w:val="20"/>
        </w:rPr>
      </w:pPr>
      <w:r>
        <w:rPr>
          <w:sz w:val="20"/>
          <w:szCs w:val="20"/>
        </w:rPr>
        <w:t xml:space="preserve">     </w:t>
      </w:r>
      <w:r>
        <w:rPr>
          <w:sz w:val="20"/>
          <w:szCs w:val="20"/>
        </w:rPr>
        <w:t>В этом отношении характерно название одного из греческих паломни</w:t>
        <w:softHyphen/>
        <w:t>ческих сочинений, приписываемого назаретскому архиепископу Гавриилу: "Повесть о святых и богопроходных местах святого города Иерусалима" (1651г.). По-видимому, отсюда возникает образ города как книги, ибо хож</w:t>
        <w:softHyphen/>
        <w:t>дение по Святой Земле и Иерусалиму — это как бы новое чтение текстов Священного Писания. Уже по этой причине путешествия в Святую Землю не только и не просто обогащали паломников новыми впечатлениями географического, исторического, хозяйственного, этнографического характера, но (и прежде всего!) меняли душу человека, очищая ее от грехов (часто желание отмолить грехи и было целью таких путешествий, особенно в купеческой среде; пример тому — купец Василий Гагара), и переживались как восхождение души к Богу</w:t>
      </w:r>
      <w:r>
        <w:rPr>
          <w:rStyle w:val="StrongEmphasis"/>
          <w:sz w:val="20"/>
          <w:szCs w:val="20"/>
        </w:rPr>
        <w:t>.</w:t>
      </w:r>
      <w:r>
        <w:rPr>
          <w:sz w:val="20"/>
          <w:szCs w:val="20"/>
        </w:rPr>
        <w:t xml:space="preserve">  Однако конкретность "хождений" связана скорее не с индивидуальным зрением отдельного автора, а со священностью самих мест, ими посещаемых, которая, в свою очередь, и вызывала столь пристальное внимание к деталям. Приглушенность авторского начала, характерная для произведений древне</w:t>
        <w:softHyphen/>
        <w:t>русской литературы (особенно современных Даниилу), не могла не сказаться даже  в  таком  "ангорском"   тексте,   как  его "Хождение",  в  рукописной  традиции имеющем название: "Житие и хождение Даниила, Русской земли игу</w:t>
        <w:softHyphen/>
        <w:t>мена". Оно несомненно указывает на нечто большее, чем просто ясный, точ</w:t>
        <w:softHyphen/>
        <w:t>ный и суховатый отчет о Святой Земле, пусть и написанный, как неодно</w:t>
        <w:softHyphen/>
        <w:t>кратно отмечалось в литературе, живым языком, близким языку летописи. Когда мы встречаем мнение, что художественная сторона описания у Дани</w:t>
        <w:softHyphen/>
        <w:t xml:space="preserve">ила не развита, что его эстетические впечатления сдержанны, что Даниил не ставил перед собой сознательных литературных задач </w:t>
      </w:r>
      <w:r>
        <w:rPr>
          <w:rStyle w:val="StrongEmphasis"/>
          <w:sz w:val="20"/>
          <w:szCs w:val="20"/>
        </w:rPr>
        <w:t>(6)</w:t>
      </w:r>
      <w:r>
        <w:rPr>
          <w:sz w:val="20"/>
          <w:szCs w:val="20"/>
        </w:rPr>
        <w:t>, то естественно возникает вопрос: а по сравнению с чем? И если так, то почему же это происходит? Не объясняется ли это хотя бы отчасти тем, что все составители описаний путешествий в Святую Землю все-таки ориентировались на лите</w:t>
        <w:softHyphen/>
        <w:t xml:space="preserve">ратурный этикет своей эпохи? "Иже бо кто путемъ симъ ходил съ страхом Божиимъ и смиреньем не погрешить милости Божия николи же" </w:t>
      </w:r>
      <w:r>
        <w:rPr>
          <w:rStyle w:val="StrongEmphasis"/>
          <w:sz w:val="20"/>
          <w:szCs w:val="20"/>
        </w:rPr>
        <w:t>(7).</w:t>
      </w:r>
      <w:r>
        <w:rPr>
          <w:sz w:val="20"/>
          <w:szCs w:val="20"/>
        </w:rPr>
        <w:t xml:space="preserve"> У Дани</w:t>
        <w:softHyphen/>
        <w:t>ила четко выражено сознание того, что паломник — человек особенный и его не могут коснуться никакие беды, или, во всяком случае, он их выдер</w:t>
        <w:softHyphen/>
        <w:t>жит. Святая Земля в данном случае играет охранительную роль: "И Божиею благодатию храними, и походихом без пакости, молитвами святыя Богоро</w:t>
        <w:softHyphen/>
        <w:t>дица соблюдаеми, и походихом всю Палестинскую землю... Не видех нигде же поганых, ни лютаго звери, ни пригоди ми ся видьти иного зла ничто же, ни немощи малы не почютих в теле моем, но всегда, яко орел, облегчеваем, Божиею благодатию соблюдаем, и силою Вышняго укрепляем"</w:t>
      </w:r>
      <w:r>
        <w:rPr>
          <w:rStyle w:val="StrongEmphasis"/>
          <w:sz w:val="20"/>
          <w:szCs w:val="20"/>
        </w:rPr>
        <w:t>.</w:t>
      </w:r>
      <w:r>
        <w:rPr>
          <w:sz w:val="20"/>
          <w:szCs w:val="20"/>
        </w:rPr>
        <w:t xml:space="preserve"> Агиографи</w:t>
        <w:softHyphen/>
        <w:t>ческий тон повествования здесь явно ощутим.   "Житием" названо во многих славянских списках и другое "хожде</w:t>
        <w:softHyphen/>
        <w:t>ние" — "Сказание отца нашего Агапия, чьсо ради оставляють роды и домы своя и жены и дьти и възьмъше крестъ и идуть въследъ Господа яко же еванглие велить" (часто называемое исследователями "Хождением Агапия в рай"), использующее многие легендарно-фольклорные мотивы. Другой рассказ о совершенном уже в середине XVII в. путешествии к святым местам Иерусалима и Константинополя инока Троице-Сергиева монастыря Ионы Малого назван "повесть и сказание", что также расширяет рамки нашего понимания жанра "хождений", хотя явных признаков этих двух жанров в сочинении Ионы мы, кажется,  не находим.</w:t>
      </w:r>
    </w:p>
    <w:p>
      <w:pPr>
        <w:pStyle w:val="Normal"/>
        <w:jc w:val="both"/>
        <w:rPr/>
      </w:pPr>
      <w:r>
        <w:rPr>
          <w:rStyle w:val="StrongEmphasis"/>
          <w:sz w:val="20"/>
          <w:szCs w:val="20"/>
        </w:rPr>
        <w:t> </w:t>
      </w:r>
      <w:r>
        <w:rPr>
          <w:sz w:val="20"/>
          <w:szCs w:val="20"/>
        </w:rPr>
        <w:t>Иной по сравнению с текстом Даниила ряд подробностей выступает на первый план в описании Иерусалима и Константинополя, приписываемом Игнатию Смольнянину (конец XIV в.). Здесь читателя ведет заинтересован</w:t>
        <w:softHyphen/>
        <w:t>ный гид, его сочинение — это путеводитель-путник: "Подале того, на Сионе же горе, двор Кайявы архиереев был, ту есть ныне монастырь армейский велик зело. А Вифлеому идучи, столп еще стоит, где стоял Симеон Столп</w:t>
        <w:softHyphen/>
        <w:t>ник, с Ильею святым. А на Подол идучи, во граде Иерусалиме была церковь греческая, а ныне сарацинский мизгит, тамо лежит святии богоотци Иоаким и Анна, а противу стояла Святая Святых, которую создал Соломон"</w:t>
      </w:r>
      <w:r>
        <w:rPr>
          <w:rStyle w:val="StrongEmphasis"/>
          <w:sz w:val="20"/>
          <w:szCs w:val="20"/>
        </w:rPr>
        <w:t>.</w:t>
      </w:r>
      <w:r>
        <w:rPr>
          <w:sz w:val="20"/>
          <w:szCs w:val="20"/>
        </w:rPr>
        <w:t xml:space="preserve"> Автор словно сверяет реальный городской пейзаж с библейским текстом. Осматри</w:t>
        <w:softHyphen/>
        <w:t>вая иерусалимские древности, другой паломник начала XV в., дьякон Тро</w:t>
        <w:softHyphen/>
        <w:t>ице-Сергиева монастыря Зосима, демонстрирует знакомство с древнерусским храмовым зодчеством: "А над гробом Божиим храмина каменная, яко цер</w:t>
        <w:softHyphen/>
        <w:t>ковь, как клетски, со олтарем, а без притвора"</w:t>
      </w:r>
      <w:r>
        <w:rPr>
          <w:rStyle w:val="StrongEmphasis"/>
          <w:sz w:val="20"/>
          <w:szCs w:val="20"/>
        </w:rPr>
        <w:t>.</w:t>
      </w:r>
      <w:r>
        <w:rPr>
          <w:sz w:val="20"/>
          <w:szCs w:val="20"/>
        </w:rPr>
        <w:t>  В описании путешествия купца Василия Гогары (XVII в.) прослежива</w:t>
        <w:softHyphen/>
        <w:t>ется сходство с поздними малыми городскими летописцами. Ср.: "А Капер</w:t>
        <w:softHyphen/>
        <w:t>наум стоит в правой руки в стороне, а стоит на горе высоце велми, а ходу к тому граду днище. А под тою горою близ же житиа отца Иосифа Прекрасного, Иакова, есть тут река велми глубока..." В "Сольвычегодском летописце" читаем: "У Соли же на посаде на Николской стороне церковь Николая Чюдотворца, и у той церкви синодик дому скуделнича. Да в том же посадь храмъ рудной Климента папы Римскаго. Еще же храмъ святыхъ мученикъ Фрола и Лавра поставлен в льто 7041-е..."</w:t>
      </w:r>
      <w:r>
        <w:rPr>
          <w:rStyle w:val="StrongEmphasis"/>
          <w:sz w:val="20"/>
          <w:szCs w:val="20"/>
        </w:rPr>
        <w:t>.</w:t>
      </w:r>
      <w:r>
        <w:rPr>
          <w:sz w:val="20"/>
          <w:szCs w:val="20"/>
        </w:rPr>
        <w:t xml:space="preserve"> Иерусалимская топография, переданная нашими паломниками, во многом определила гра</w:t>
        <w:softHyphen/>
        <w:t>достроительные идеи Древней Руси; на примере Суздаля это убедительно показал P.M. Гаряев, писавший о пространственно-мотивационно-временном многомерном построении средневекового города"</w:t>
      </w:r>
      <w:r>
        <w:rPr>
          <w:rStyle w:val="StrongEmphasis"/>
          <w:sz w:val="20"/>
          <w:szCs w:val="20"/>
        </w:rPr>
        <w:t>.</w:t>
      </w:r>
      <w:r>
        <w:rPr>
          <w:sz w:val="20"/>
          <w:szCs w:val="20"/>
        </w:rPr>
        <w:t xml:space="preserve"> Н.М. Теребихин, обратясь к топонимическому соотношению Новгорода и Архангельска, вы</w:t>
        <w:softHyphen/>
        <w:t>явил два пласта в городской топонимии Архангельска — исторический и мифологический: "первый соотносит имя города с его внешней, событийной, земной историей, второй выявляет его вневременную сущность и связь с мифологемами священной истории"</w:t>
      </w:r>
      <w:r>
        <w:rPr>
          <w:rStyle w:val="StrongEmphasis"/>
          <w:sz w:val="20"/>
          <w:szCs w:val="20"/>
        </w:rPr>
        <w:t>.</w:t>
      </w:r>
      <w:r>
        <w:rPr>
          <w:sz w:val="20"/>
          <w:szCs w:val="20"/>
        </w:rPr>
        <w:t xml:space="preserve"> "Иерусалимский" топос древнерусской литературы также во многом связан с конкретностью "хождений". За ску</w:t>
        <w:softHyphen/>
        <w:t>пым перечнем святынь земного Иерусалима вставал образ Иерусалима — Града Небесного. В Новое время этот сухой перечень приобрел размер и ритм, стал художественным приемом, точно обозначив географические точки трагедии и сделав их не только духовно, но и поэтически значимыми: "Дорога шла вокруг горы Масличной,/ Внизу под нею протекал Кедрон" (Б. Пастернак).</w:t>
      </w:r>
    </w:p>
    <w:p>
      <w:pPr>
        <w:pStyle w:val="Normal"/>
        <w:jc w:val="both"/>
        <w:rPr/>
      </w:pPr>
      <w:r>
        <w:rPr>
          <w:sz w:val="20"/>
          <w:szCs w:val="20"/>
        </w:rPr>
        <w:t xml:space="preserve">   </w:t>
      </w:r>
      <w:r>
        <w:rPr>
          <w:sz w:val="20"/>
          <w:szCs w:val="20"/>
        </w:rPr>
        <w:t>Итак, как же воспринимали увиденное сами паломники? Говоря об эстетической сдержанности игумена Даниила, приводят его фразы типа "Красотою и всем несказанна есть земля та", "чюдно и не</w:t>
        <w:softHyphen/>
        <w:t>сказанно хитростию", "чюдно и дивно и несказанно и красно" и т.д. Однако именно эти характеристики употребляются как выражение высшей степени восхождения во многих памятниках древнерусской литературы. Яркие при</w:t>
        <w:softHyphen/>
        <w:t>меры этому находим в "Сказании отца нашего Агапия" и в "Житии Андрея Юродивого" при описании рая. Определение высшего положительного ка</w:t>
        <w:softHyphen/>
        <w:t>чества предмета или явления указанием на его неописуемость и невозмож</w:t>
        <w:softHyphen/>
        <w:t>ность сравнения, поскольку нет им в мире равного, — это довольно частое "общее место" древнерусской литературы. Палестина выдерживает сравнение с раем.</w:t>
      </w:r>
    </w:p>
    <w:p>
      <w:pPr>
        <w:pStyle w:val="Normal"/>
        <w:jc w:val="both"/>
        <w:rPr>
          <w:sz w:val="20"/>
          <w:szCs w:val="20"/>
        </w:rPr>
      </w:pPr>
      <w:r>
        <w:rPr>
          <w:sz w:val="20"/>
          <w:szCs w:val="20"/>
        </w:rPr>
        <w:t> </w:t>
      </w:r>
      <w:r>
        <w:rPr>
          <w:sz w:val="20"/>
          <w:szCs w:val="20"/>
        </w:rPr>
        <w:t>Путешествия паломников были путешествиями не только в пространстве, но и во времени. Палестина — это земля библейских событий, это страна земной жизни Иисуса Христа. Видя реальные стены, источники, храмы, пещеры и другие древности, паломники ощущали себя его современниками. Как и рай, Святая Земля вечна. Обобщенное описание райских мест, какое встречается в апокрифических "видениях" апостола Павла и старца Агапия, "Житии Андрея Юродивого", апокрифе о Макарии Римском — в одних случаях совсем краткое, в других более распространенное — имеет несколь</w:t>
        <w:softHyphen/>
        <w:t>ко общих с описаниями Снятой Земли и Иерусалима черт. Это цветущие деревья, обильные плоди, чистые и сладкие воды источников, разнообразная фауна, высока», уходящая под облака стена-ограда, наличие ворот или маленькой    калитки-дверцы, в которую впускает страж, и почти всегда непременный ослепительный свет, сияние, на которое земной человек сначала не может смотреть. Это город сад, "рай насажденный" и "рай заклю</w:t>
        <w:softHyphen/>
        <w:t xml:space="preserve">ченный" </w:t>
      </w:r>
      <w:r>
        <w:rPr>
          <w:rStyle w:val="StrongEmphasis"/>
          <w:sz w:val="20"/>
          <w:szCs w:val="20"/>
        </w:rPr>
        <w:t>.</w:t>
      </w:r>
    </w:p>
    <w:p>
      <w:pPr>
        <w:pStyle w:val="Normal"/>
        <w:jc w:val="both"/>
        <w:rPr/>
      </w:pPr>
      <w:r>
        <w:rPr>
          <w:rStyle w:val="StrongEmphasis"/>
          <w:sz w:val="20"/>
          <w:szCs w:val="20"/>
        </w:rPr>
        <w:t> </w:t>
      </w:r>
      <w:r>
        <w:rPr>
          <w:sz w:val="20"/>
          <w:szCs w:val="20"/>
        </w:rPr>
        <w:t xml:space="preserve">     </w:t>
      </w:r>
      <w:r>
        <w:rPr>
          <w:sz w:val="20"/>
          <w:szCs w:val="20"/>
        </w:rPr>
        <w:t>Реальность существования райской земли подтверждалась и возможно</w:t>
        <w:softHyphen/>
        <w:t>стью в ней того, что в обычном мире невозможно. В эпоху обновления новгородских святынь при архиепископе Евфимии II древняя легенда о первом архипастыре Великого Новгорода Иоанне (XII в.), который за одну ночь летал на бесе в Иерусалим и обратно, была внесена в его "Житие". Бес, закрещенный Иоанном, выполняет его волю. Оказавшись в Иерусалиме, он превращается в коня, неподвижно застыва</w:t>
        <w:softHyphen/>
        <w:t>ющего перед храмом Воскресения, где молится архиепископ. "Святость" Иерусалима, этого "тридевятого царства" (мотив служения беса человеку и летание на бесе — сказочного происхождения), разрушает обычные пред</w:t>
        <w:softHyphen/>
        <w:t>ставления о времени и расстоянии, столь точно вычисленных когда-то в Палестинской земле его паломниками. Преодолев огромное пространство за одну ночь "во мьгновении ока", бес-конь в Святом граде не может сдви</w:t>
        <w:softHyphen/>
        <w:t>нуться с места. Таким же "иным миром" оказывается и для гоголевского героя Петербург, куда тоже можно долететь верхом на бесе за одну ночь и где можно запросто войти в царский дворец. Этот Петербург столь же сакрально-символичен у Гоголя, как Иерусалим в легенде об архиепископе Иоанне.</w:t>
      </w:r>
    </w:p>
    <w:p>
      <w:pPr>
        <w:pStyle w:val="Normal"/>
        <w:jc w:val="both"/>
        <w:rPr>
          <w:sz w:val="20"/>
          <w:szCs w:val="20"/>
        </w:rPr>
      </w:pPr>
      <w:r>
        <w:rPr>
          <w:sz w:val="20"/>
          <w:szCs w:val="20"/>
        </w:rPr>
        <w:t> </w:t>
      </w:r>
    </w:p>
    <w:p>
      <w:pPr>
        <w:pStyle w:val="Normal"/>
        <w:jc w:val="both"/>
        <w:rPr/>
      </w:pPr>
      <w:r>
        <w:rPr>
          <w:sz w:val="20"/>
          <w:szCs w:val="20"/>
        </w:rPr>
        <w:t xml:space="preserve">     </w:t>
      </w:r>
      <w:r>
        <w:rPr>
          <w:b/>
          <w:i/>
          <w:sz w:val="20"/>
          <w:szCs w:val="20"/>
        </w:rPr>
        <w:t>Итак, образ Святой Земли в древнерусской литературе многозначен. Он далеко не исчерпывается намеченными чертами и названными источ</w:t>
        <w:softHyphen/>
        <w:t>никами. Он проявляется в письменных памятниках разных эпох и разных жанров. Поэтому его трудно четко обозначить. И тем не менее Святая Земля, Палестина, Иерусалим в древнерусской литературе — это особая мифологема, требующая серьезного исследования. Она существует рядом с тем образом, который был создан богослужебными текстами с их закреп</w:t>
        <w:softHyphen/>
        <w:t>ленной символикой, иногда близко сходясь с ним по значению, а иногда резко от него удаляясь</w:t>
      </w:r>
      <w:r>
        <w:rPr>
          <w:b/>
          <w:sz w:val="20"/>
          <w:szCs w:val="20"/>
        </w:rPr>
        <w:t>.</w:t>
      </w:r>
    </w:p>
    <w:p>
      <w:pPr>
        <w:pStyle w:val="Normal"/>
        <w:jc w:val="both"/>
        <w:rPr>
          <w:sz w:val="20"/>
          <w:szCs w:val="20"/>
        </w:rPr>
      </w:pPr>
      <w:r>
        <w:rPr>
          <w:sz w:val="20"/>
          <w:szCs w:val="20"/>
        </w:rPr>
        <w:t> </w:t>
      </w:r>
    </w:p>
    <w:p>
      <w:pPr>
        <w:pStyle w:val="Normal"/>
        <w:rPr>
          <w:b/>
          <w:b/>
          <w:sz w:val="20"/>
          <w:szCs w:val="20"/>
        </w:rPr>
      </w:pPr>
      <w:r>
        <w:rPr>
          <w:sz w:val="20"/>
          <w:szCs w:val="20"/>
        </w:rPr>
        <w:t>Прошлый выпуск</w:t>
      </w:r>
    </w:p>
    <w:p>
      <w:pPr>
        <w:pStyle w:val="Normal"/>
        <w:rPr/>
      </w:pPr>
      <w:r>
        <w:rPr>
          <w:b/>
          <w:sz w:val="20"/>
          <w:szCs w:val="20"/>
        </w:rPr>
        <w:t xml:space="preserve">Православные основы  древнерусской  литературы </w:t>
      </w:r>
      <w:r>
        <w:rPr>
          <w:sz w:val="20"/>
          <w:szCs w:val="20"/>
        </w:rPr>
        <w:t>(на примере одного из произведений).</w:t>
      </w:r>
    </w:p>
    <w:p>
      <w:pPr>
        <w:pStyle w:val="Normal"/>
        <w:rPr>
          <w:sz w:val="20"/>
          <w:szCs w:val="20"/>
        </w:rPr>
      </w:pPr>
      <w:r>
        <w:rPr>
          <w:sz w:val="20"/>
          <w:szCs w:val="20"/>
        </w:rPr>
      </w:r>
    </w:p>
    <w:p>
      <w:pPr>
        <w:pStyle w:val="Normal"/>
        <w:rPr>
          <w:sz w:val="20"/>
          <w:szCs w:val="20"/>
        </w:rPr>
      </w:pPr>
      <w:r>
        <w:rPr>
          <w:sz w:val="20"/>
          <w:szCs w:val="20"/>
        </w:rPr>
        <w:t>Поучение Владимира Мономаха и его письмо Олегу Святославичу.</w:t>
      </w:r>
    </w:p>
    <w:p>
      <w:pPr>
        <w:pStyle w:val="Normal"/>
        <w:jc w:val="both"/>
        <w:rPr>
          <w:sz w:val="20"/>
          <w:szCs w:val="20"/>
        </w:rPr>
      </w:pPr>
      <w:r>
        <w:rPr>
          <w:sz w:val="20"/>
          <w:szCs w:val="20"/>
        </w:rPr>
        <w:t xml:space="preserve">Владимир Всеволодович Мономах (1053-1125)- князь Смоленский, Черниговский, Переяславский, великий князь Киевский; внук по материнской линии Византийского императора Константина Мономаха, прославлен как самый верный и грозный защитник единства и целостности Русской земли, борец против княжеских раздоров и половецких набегов. Размышления и воспоминания Владимира Мономаха опираются на христианскую мораль, содержат многочисленные ссылки на Псалтирь и другие книги Священного писания; здесь отразился обычай обращаться к Псалтири в моменты сомнений и печали, разгибать книгу и на открывшихся страницах искать совета, утешения. Письмо Мономаха, по мнению Д.С.Лихачёва, «должно занять одно из первых мест в истории человеческой совести, если эта история будет когда-либо написана»;несомненные истоки мыслей и настроений этого письма- Нагорная проповедь Иисуса Христа(Евангелие от Матфея, 5,9-48) и Псалтирь. </w:t>
      </w:r>
    </w:p>
    <w:p>
      <w:pPr>
        <w:pStyle w:val="Normal"/>
        <w:ind w:firstLine="360"/>
        <w:jc w:val="both"/>
        <w:rPr>
          <w:b/>
          <w:b/>
          <w:bCs/>
          <w:sz w:val="20"/>
          <w:szCs w:val="20"/>
        </w:rPr>
      </w:pPr>
      <w:r>
        <w:rPr>
          <w:b/>
          <w:bCs/>
          <w:sz w:val="20"/>
          <w:szCs w:val="20"/>
        </w:rPr>
        <w:t>Митрополит Иларион, «Слово о Законе и Благодати».</w:t>
      </w:r>
    </w:p>
    <w:p>
      <w:pPr>
        <w:pStyle w:val="Normal"/>
        <w:ind w:firstLine="360"/>
        <w:jc w:val="both"/>
        <w:rPr>
          <w:sz w:val="20"/>
          <w:szCs w:val="20"/>
        </w:rPr>
      </w:pPr>
      <w:r>
        <w:rPr>
          <w:sz w:val="20"/>
          <w:szCs w:val="20"/>
        </w:rPr>
        <w:t>Русская история и сама Русская земля объединяла все произведения в единое Целое – это есть динамический стиль монументального историзма, явившийся основой древнерусской литературы. Бескомпромиссность в борьбе  за Правду, за лучшее Будущее, вера в Бога и человека как Образ Божий – одни из самой характерных её свойств во все века  существования. Одно из самых замечательных произведений первых христианских мыслителей Древней Руси - «Слово о Законе и Благодати» киевского Митрополита Илариона .    В 1051 году князь Ярослав собрал собор епископов в Киеве и предложил им посвятить Илариона в сан митрополита. Тогда в первый раз первосвятитель Русский был избран и посвящён собором русских святителей, по воле русского самодержца, и из природных русских; впервые обнаружилась мысль, что и наша Церковь, подобно многим другим, может сделаться независимой в собственном управлении, не нарушая при этом ни канонов церковных, ни уважения к Цареградскому Патриарху.</w:t>
      </w:r>
    </w:p>
    <w:p>
      <w:pPr>
        <w:pStyle w:val="Normal"/>
        <w:shd w:fill="FFFFFF" w:val="clear"/>
        <w:ind w:firstLine="360"/>
        <w:jc w:val="both"/>
        <w:rPr/>
      </w:pPr>
      <w:r>
        <w:rPr>
          <w:color w:val="000000"/>
          <w:spacing w:val="-4"/>
          <w:sz w:val="20"/>
          <w:szCs w:val="20"/>
        </w:rPr>
        <w:t xml:space="preserve">«Слово о законе и благодати» проникнуто патриотическим пафосом </w:t>
      </w:r>
      <w:r>
        <w:rPr>
          <w:color w:val="000000"/>
          <w:sz w:val="20"/>
          <w:szCs w:val="20"/>
        </w:rPr>
        <w:t xml:space="preserve">прославления Руси как равноправной среди всех государств мира. </w:t>
      </w:r>
      <w:r>
        <w:rPr>
          <w:color w:val="000000"/>
          <w:spacing w:val="1"/>
          <w:sz w:val="20"/>
          <w:szCs w:val="20"/>
        </w:rPr>
        <w:t>Византийской теории вселенской империи и церкви Иларион проти</w:t>
        <w:softHyphen/>
      </w:r>
      <w:r>
        <w:rPr>
          <w:color w:val="000000"/>
          <w:spacing w:val="-3"/>
          <w:sz w:val="20"/>
          <w:szCs w:val="20"/>
        </w:rPr>
        <w:t>вопоставляет идею равноправия всех христианских народов. Сопостав</w:t>
        <w:softHyphen/>
      </w:r>
      <w:r>
        <w:rPr>
          <w:color w:val="000000"/>
          <w:spacing w:val="-1"/>
          <w:sz w:val="20"/>
          <w:szCs w:val="20"/>
        </w:rPr>
        <w:t xml:space="preserve">ляя иудаизм (Закон) с христианством (Благодатью), Иларион в начале своего «Слова» доказывает преимущества Благодати перед Законом. </w:t>
      </w:r>
      <w:r>
        <w:rPr>
          <w:color w:val="000000"/>
          <w:spacing w:val="-4"/>
          <w:sz w:val="20"/>
          <w:szCs w:val="20"/>
        </w:rPr>
        <w:t xml:space="preserve">Закон был распространен только среди иудейского народа. Благодать — </w:t>
      </w:r>
      <w:r>
        <w:rPr>
          <w:color w:val="000000"/>
          <w:spacing w:val="-2"/>
          <w:sz w:val="20"/>
          <w:szCs w:val="20"/>
        </w:rPr>
        <w:t xml:space="preserve">достояние всех народов. Ветхий завет — Закон, данный богом пророку </w:t>
      </w:r>
      <w:r>
        <w:rPr>
          <w:color w:val="000000"/>
          <w:spacing w:val="-3"/>
          <w:sz w:val="20"/>
          <w:szCs w:val="20"/>
        </w:rPr>
        <w:t xml:space="preserve">Моисею на горе Синайской, регламентировал жизнь только еврейского </w:t>
      </w:r>
      <w:r>
        <w:rPr>
          <w:color w:val="000000"/>
          <w:spacing w:val="-1"/>
          <w:sz w:val="20"/>
          <w:szCs w:val="20"/>
        </w:rPr>
        <w:t xml:space="preserve">народа. Новый завет — христианское вероучение — имеет всемирное </w:t>
      </w:r>
      <w:r>
        <w:rPr>
          <w:color w:val="000000"/>
          <w:sz w:val="20"/>
          <w:szCs w:val="20"/>
        </w:rPr>
        <w:t>значение, и каждый народ обладает полным правом на свободное избрание этой Благодати. Таким образом, Иларион отвергает моно</w:t>
        <w:softHyphen/>
      </w:r>
      <w:r>
        <w:rPr>
          <w:color w:val="000000"/>
          <w:spacing w:val="-2"/>
          <w:sz w:val="20"/>
          <w:szCs w:val="20"/>
        </w:rPr>
        <w:t xml:space="preserve">польные права Византии на исключительное владение Благодатью. Он </w:t>
      </w:r>
      <w:r>
        <w:rPr>
          <w:color w:val="000000"/>
          <w:spacing w:val="-1"/>
          <w:sz w:val="20"/>
          <w:szCs w:val="20"/>
        </w:rPr>
        <w:t>создает, как справедливо отмечает Д. С. Лихачев, собственную патри</w:t>
        <w:softHyphen/>
      </w:r>
      <w:r>
        <w:rPr>
          <w:color w:val="000000"/>
          <w:spacing w:val="1"/>
          <w:sz w:val="20"/>
          <w:szCs w:val="20"/>
        </w:rPr>
        <w:t xml:space="preserve">отическую концепцию всемирной истории, прославляя Русь и ее </w:t>
      </w:r>
      <w:r>
        <w:rPr>
          <w:i/>
          <w:iCs/>
          <w:color w:val="000000"/>
          <w:spacing w:val="-5"/>
          <w:sz w:val="20"/>
          <w:szCs w:val="20"/>
        </w:rPr>
        <w:t xml:space="preserve">«просветителя» «кагана» </w:t>
      </w:r>
      <w:r>
        <w:rPr>
          <w:color w:val="000000"/>
          <w:spacing w:val="-5"/>
          <w:sz w:val="20"/>
          <w:szCs w:val="20"/>
        </w:rPr>
        <w:t>Владимира. Произведение изобилует сравнением ветхозаветных прообразов и образов Нового Завета, автором дан очень подробный анализ.</w:t>
      </w:r>
    </w:p>
    <w:p>
      <w:pPr>
        <w:pStyle w:val="Normal"/>
        <w:shd w:fill="FFFFFF" w:val="clear"/>
        <w:ind w:firstLine="360"/>
        <w:jc w:val="both"/>
        <w:rPr/>
      </w:pPr>
      <w:r>
        <w:rPr>
          <w:sz w:val="20"/>
          <w:szCs w:val="20"/>
        </w:rPr>
        <w:t xml:space="preserve">Вот замечательное сравнение: </w:t>
      </w:r>
      <w:r>
        <w:rPr>
          <w:i/>
          <w:iCs/>
          <w:sz w:val="20"/>
          <w:szCs w:val="20"/>
        </w:rPr>
        <w:t>«Как сосуд скверный, омовенный водою, да приимет</w:t>
      </w:r>
      <w:r>
        <w:rPr>
          <w:sz w:val="20"/>
          <w:szCs w:val="20"/>
        </w:rPr>
        <w:t xml:space="preserve"> </w:t>
      </w:r>
      <w:r>
        <w:rPr>
          <w:i/>
          <w:iCs/>
          <w:sz w:val="20"/>
          <w:szCs w:val="20"/>
        </w:rPr>
        <w:t>человечество Законом и</w:t>
      </w:r>
      <w:r>
        <w:rPr>
          <w:sz w:val="20"/>
          <w:szCs w:val="20"/>
        </w:rPr>
        <w:t xml:space="preserve"> </w:t>
      </w:r>
      <w:r>
        <w:rPr>
          <w:i/>
          <w:iCs/>
          <w:sz w:val="20"/>
          <w:szCs w:val="20"/>
        </w:rPr>
        <w:t xml:space="preserve">обрезанием млеко благодати и крещения </w:t>
      </w:r>
      <w:r>
        <w:rPr>
          <w:sz w:val="20"/>
          <w:szCs w:val="20"/>
        </w:rPr>
        <w:t xml:space="preserve">(подразумевается Иоанново крещение покаяния, т.е. изменение, которое начинается с осознания своей греховности и доброго произволения к исправлению в уповании на Бога); однако не заканчивающегося просто улучшением земного бытия: </w:t>
      </w:r>
      <w:r>
        <w:rPr>
          <w:i/>
          <w:iCs/>
          <w:sz w:val="20"/>
          <w:szCs w:val="20"/>
        </w:rPr>
        <w:t>« Ибо Закон предтечей стал и слугой Благодати и истине, истина же и Благодать – слуга веку будущему, жизни нетленной,</w:t>
      </w:r>
      <w:r>
        <w:rPr>
          <w:sz w:val="20"/>
          <w:szCs w:val="20"/>
        </w:rPr>
        <w:t xml:space="preserve"> - и затем показана связь крещения покаяния с крещением в веру во Христа, - </w:t>
      </w:r>
      <w:r>
        <w:rPr>
          <w:i/>
          <w:iCs/>
          <w:sz w:val="20"/>
          <w:szCs w:val="20"/>
        </w:rPr>
        <w:t xml:space="preserve">Как Закон приводил подзаконных к благодетельному крещению, так крещение </w:t>
      </w:r>
      <w:r>
        <w:rPr>
          <w:sz w:val="20"/>
          <w:szCs w:val="20"/>
        </w:rPr>
        <w:t xml:space="preserve">(т.е. уже вера во Христа-Спасителя) </w:t>
      </w:r>
      <w:r>
        <w:rPr>
          <w:i/>
          <w:iCs/>
          <w:sz w:val="20"/>
          <w:szCs w:val="20"/>
        </w:rPr>
        <w:t xml:space="preserve">сынов своих впускает в вечную жизнь.» </w:t>
      </w:r>
      <w:r>
        <w:rPr>
          <w:sz w:val="20"/>
          <w:szCs w:val="20"/>
        </w:rPr>
        <w:t>А это и есть смысл любых поучений, смысл всей человеческой жизни, земной жизни – ведь «на земле мы только учимся жить». Митрополит Иларион использует ораторское красноречие для проповеди и утверждения самой важной идеи в жизни всего человечества на все времена!</w:t>
      </w:r>
    </w:p>
    <w:p>
      <w:pPr>
        <w:pStyle w:val="Normal"/>
        <w:shd w:fill="FFFFFF" w:val="clear"/>
        <w:ind w:firstLine="360"/>
        <w:jc w:val="both"/>
        <w:rPr/>
      </w:pPr>
      <w:r>
        <w:rPr>
          <w:i/>
          <w:iCs/>
          <w:sz w:val="20"/>
          <w:szCs w:val="20"/>
        </w:rPr>
        <w:t xml:space="preserve">«…Прежде Закон, потом она, Благодать. Прежде лишь тень, потом – истина.» </w:t>
      </w:r>
      <w:r>
        <w:rPr>
          <w:sz w:val="20"/>
          <w:szCs w:val="20"/>
        </w:rPr>
        <w:t xml:space="preserve"> Символическое разделение ветхозаветного и новозаветного образа мысли используется и в современном Богослужении: вечерня ассоциируется с Ветхим, а утреня с Новым Заветами.</w:t>
      </w:r>
    </w:p>
    <w:p>
      <w:pPr>
        <w:pStyle w:val="Normal"/>
        <w:rPr>
          <w:sz w:val="20"/>
          <w:szCs w:val="20"/>
        </w:rPr>
      </w:pPr>
      <w:r>
        <w:rPr>
          <w:sz w:val="20"/>
          <w:szCs w:val="20"/>
        </w:rPr>
      </w:r>
    </w:p>
    <w:p>
      <w:pPr>
        <w:pStyle w:val="Normal"/>
        <w:ind w:left="360" w:hanging="0"/>
        <w:jc w:val="both"/>
        <w:rPr>
          <w:b/>
          <w:b/>
          <w:sz w:val="20"/>
          <w:szCs w:val="20"/>
        </w:rPr>
      </w:pPr>
      <w:r>
        <w:rPr>
          <w:b/>
          <w:sz w:val="20"/>
          <w:szCs w:val="20"/>
        </w:rPr>
        <w:t>Вопрос 2</w:t>
      </w:r>
    </w:p>
    <w:p>
      <w:pPr>
        <w:pStyle w:val="Normal"/>
        <w:ind w:left="360" w:hanging="0"/>
        <w:jc w:val="both"/>
        <w:rPr>
          <w:b/>
          <w:b/>
          <w:sz w:val="20"/>
          <w:szCs w:val="20"/>
        </w:rPr>
      </w:pPr>
      <w:r>
        <w:rPr>
          <w:b/>
          <w:sz w:val="20"/>
          <w:szCs w:val="20"/>
        </w:rPr>
        <w:t>Методика работы с иллюстративным материалом в преподавании духовно-нравственных дисциплин.</w:t>
      </w:r>
    </w:p>
    <w:p>
      <w:pPr>
        <w:pStyle w:val="Normal"/>
        <w:ind w:left="360" w:hanging="0"/>
        <w:jc w:val="both"/>
        <w:rPr/>
      </w:pPr>
      <w:r>
        <w:rPr>
          <w:sz w:val="20"/>
          <w:szCs w:val="20"/>
        </w:rPr>
        <w:t xml:space="preserve">Главная цель образования – создание условий для </w:t>
      </w:r>
      <w:r>
        <w:rPr>
          <w:sz w:val="20"/>
          <w:szCs w:val="20"/>
          <w:u w:val="single"/>
        </w:rPr>
        <w:t>развития личности</w:t>
      </w:r>
      <w:r>
        <w:rPr>
          <w:sz w:val="20"/>
          <w:szCs w:val="20"/>
        </w:rPr>
        <w:t xml:space="preserve">, способной к интеграции в национальную и мировую культуру, готовой к её созиданию и сотворению. </w:t>
      </w:r>
    </w:p>
    <w:p>
      <w:pPr>
        <w:pStyle w:val="Normal"/>
        <w:ind w:left="360" w:hanging="0"/>
        <w:jc w:val="both"/>
        <w:rPr>
          <w:sz w:val="20"/>
          <w:szCs w:val="20"/>
        </w:rPr>
      </w:pPr>
      <w:r>
        <w:rPr>
          <w:sz w:val="20"/>
          <w:szCs w:val="20"/>
        </w:rPr>
        <w:t>Комплекс задач:</w:t>
      </w:r>
    </w:p>
    <w:p>
      <w:pPr>
        <w:pStyle w:val="Normal"/>
        <w:numPr>
          <w:ilvl w:val="0"/>
          <w:numId w:val="12"/>
        </w:numPr>
        <w:jc w:val="both"/>
        <w:rPr>
          <w:sz w:val="20"/>
          <w:szCs w:val="20"/>
        </w:rPr>
      </w:pPr>
      <w:r>
        <w:rPr>
          <w:sz w:val="20"/>
          <w:szCs w:val="20"/>
        </w:rPr>
        <w:t>Обучение деятельности – умению ставить цель, организовывать свою деятельность для её достижения и оценивать результаты своих действий;</w:t>
      </w:r>
    </w:p>
    <w:p>
      <w:pPr>
        <w:pStyle w:val="Normal"/>
        <w:numPr>
          <w:ilvl w:val="0"/>
          <w:numId w:val="12"/>
        </w:numPr>
        <w:jc w:val="both"/>
        <w:rPr>
          <w:sz w:val="20"/>
          <w:szCs w:val="20"/>
        </w:rPr>
      </w:pPr>
      <w:r>
        <w:rPr>
          <w:sz w:val="20"/>
          <w:szCs w:val="20"/>
        </w:rPr>
        <w:t>Формирование личностных качеств – ума, воли, чувств и эмоций, нравственных качеств, познавательных мотивов деятельности;</w:t>
      </w:r>
    </w:p>
    <w:p>
      <w:pPr>
        <w:pStyle w:val="Normal"/>
        <w:numPr>
          <w:ilvl w:val="0"/>
          <w:numId w:val="12"/>
        </w:numPr>
        <w:jc w:val="both"/>
        <w:rPr>
          <w:sz w:val="20"/>
          <w:szCs w:val="20"/>
        </w:rPr>
      </w:pPr>
      <w:r>
        <w:rPr>
          <w:sz w:val="20"/>
          <w:szCs w:val="20"/>
        </w:rPr>
        <w:t>Формирование картины мира, адекватной современному уровню знаний.</w:t>
      </w:r>
    </w:p>
    <w:p>
      <w:pPr>
        <w:pStyle w:val="Normal"/>
        <w:jc w:val="both"/>
        <w:rPr/>
      </w:pPr>
      <w:r>
        <w:rPr>
          <w:b/>
          <w:bCs/>
          <w:sz w:val="20"/>
          <w:szCs w:val="20"/>
        </w:rPr>
        <w:t>Иллюстрация книжная</w:t>
      </w:r>
      <w:r>
        <w:rPr>
          <w:sz w:val="20"/>
          <w:szCs w:val="20"/>
        </w:rPr>
        <w:t xml:space="preserve"> – самостоятельное сложное искусство. Выполняется пером, карандашом, акварелью, тушью, в технике гравюры, литографии и пр., помогает читателю испытать наслаждение от книги. </w:t>
      </w:r>
    </w:p>
    <w:p>
      <w:pPr>
        <w:pStyle w:val="Normal"/>
        <w:jc w:val="both"/>
        <w:rPr/>
      </w:pPr>
      <w:r>
        <w:rPr>
          <w:b/>
          <w:bCs/>
          <w:sz w:val="20"/>
          <w:szCs w:val="20"/>
        </w:rPr>
        <w:t>Иллюстрация</w:t>
      </w:r>
      <w:r>
        <w:rPr>
          <w:sz w:val="20"/>
          <w:szCs w:val="20"/>
        </w:rPr>
        <w:t xml:space="preserve"> (от лат. illustratio - освещение, наглядное изображение), 1) объяснение с помощью наглядных примеров, 2) изображение, сопровождающее и дополняющее тест. (БСЭ)</w:t>
      </w:r>
    </w:p>
    <w:p>
      <w:pPr>
        <w:pStyle w:val="Normal"/>
        <w:jc w:val="both"/>
        <w:rPr/>
      </w:pPr>
      <w:r>
        <w:rPr>
          <w:b/>
          <w:bCs/>
          <w:sz w:val="20"/>
          <w:szCs w:val="20"/>
        </w:rPr>
        <w:t xml:space="preserve">Иллюстрация </w:t>
      </w:r>
      <w:r>
        <w:rPr>
          <w:sz w:val="20"/>
          <w:szCs w:val="20"/>
        </w:rPr>
        <w:t>– 1) изображение (рисунок, фотография и др.), поясняющее или дополняющее какой-либо текст; 2) пример, поясняющий что-либо для наглядного и убедительного объяснения. (Словарь иностранных слов).</w:t>
      </w:r>
    </w:p>
    <w:p>
      <w:pPr>
        <w:pStyle w:val="Normal"/>
        <w:jc w:val="both"/>
        <w:rPr/>
      </w:pPr>
      <w:r>
        <w:rPr>
          <w:b/>
          <w:bCs/>
          <w:sz w:val="20"/>
          <w:szCs w:val="20"/>
        </w:rPr>
        <w:t xml:space="preserve">Иллюстрация </w:t>
      </w:r>
      <w:r>
        <w:rPr>
          <w:sz w:val="20"/>
          <w:szCs w:val="20"/>
        </w:rPr>
        <w:t xml:space="preserve">– неподвижное реалистическое изображение объекта, основная дидактическая функция которого – формирование наглядных представлений. В обучении используется при изучении уникальных, недоступных для непосредственного наблюдения объектов (портрет исторического лица, события, природного явления) (Педагогический словарь). </w:t>
      </w:r>
    </w:p>
    <w:p>
      <w:pPr>
        <w:pStyle w:val="Normal"/>
        <w:jc w:val="both"/>
        <w:rPr>
          <w:sz w:val="20"/>
          <w:szCs w:val="20"/>
        </w:rPr>
      </w:pPr>
      <w:r>
        <w:rPr>
          <w:sz w:val="20"/>
          <w:szCs w:val="20"/>
        </w:rPr>
        <w:t>Функции учебных иллюстраций:</w:t>
      </w:r>
    </w:p>
    <w:p>
      <w:pPr>
        <w:pStyle w:val="Normal"/>
        <w:numPr>
          <w:ilvl w:val="0"/>
          <w:numId w:val="13"/>
        </w:numPr>
        <w:jc w:val="both"/>
        <w:rPr>
          <w:sz w:val="20"/>
          <w:szCs w:val="20"/>
        </w:rPr>
      </w:pPr>
      <w:r>
        <w:rPr>
          <w:sz w:val="20"/>
          <w:szCs w:val="20"/>
        </w:rPr>
        <w:t>Пояснение текста.</w:t>
      </w:r>
    </w:p>
    <w:p>
      <w:pPr>
        <w:pStyle w:val="Normal"/>
        <w:numPr>
          <w:ilvl w:val="0"/>
          <w:numId w:val="13"/>
        </w:numPr>
        <w:jc w:val="both"/>
        <w:rPr>
          <w:sz w:val="20"/>
          <w:szCs w:val="20"/>
        </w:rPr>
      </w:pPr>
      <w:r>
        <w:rPr>
          <w:sz w:val="20"/>
          <w:szCs w:val="20"/>
        </w:rPr>
        <w:t xml:space="preserve">Замена текста, т.е. самостоятельно раскрывает содержание учебного материала. </w:t>
      </w:r>
    </w:p>
    <w:p>
      <w:pPr>
        <w:pStyle w:val="Normal"/>
        <w:numPr>
          <w:ilvl w:val="0"/>
          <w:numId w:val="13"/>
        </w:numPr>
        <w:jc w:val="both"/>
        <w:rPr>
          <w:sz w:val="20"/>
          <w:szCs w:val="20"/>
        </w:rPr>
      </w:pPr>
      <w:r>
        <w:rPr>
          <w:sz w:val="20"/>
          <w:szCs w:val="20"/>
        </w:rPr>
        <w:t xml:space="preserve">Помощь в выражении мысли, т.е. компенсировать то, что трудно выразить словами. Позволяет ученикам получить визуальное представление о предмете повествования. </w:t>
      </w:r>
    </w:p>
    <w:p>
      <w:pPr>
        <w:pStyle w:val="Normal"/>
        <w:numPr>
          <w:ilvl w:val="0"/>
          <w:numId w:val="13"/>
        </w:numPr>
        <w:jc w:val="both"/>
        <w:rPr>
          <w:sz w:val="20"/>
          <w:szCs w:val="20"/>
        </w:rPr>
      </w:pPr>
      <w:r>
        <w:rPr>
          <w:sz w:val="20"/>
          <w:szCs w:val="20"/>
        </w:rPr>
        <w:t>Помощь в понимании неизвестных слов, обозначающих предметы и явления.</w:t>
      </w:r>
    </w:p>
    <w:p>
      <w:pPr>
        <w:pStyle w:val="Normal"/>
        <w:numPr>
          <w:ilvl w:val="0"/>
          <w:numId w:val="13"/>
        </w:numPr>
        <w:jc w:val="both"/>
        <w:rPr>
          <w:sz w:val="20"/>
          <w:szCs w:val="20"/>
        </w:rPr>
      </w:pPr>
      <w:r>
        <w:rPr>
          <w:sz w:val="20"/>
          <w:szCs w:val="20"/>
        </w:rPr>
        <w:t xml:space="preserve">Воспитание позитивного отношения к жизни, к окружающей действительности. </w:t>
      </w:r>
    </w:p>
    <w:p>
      <w:pPr>
        <w:pStyle w:val="Normal"/>
        <w:jc w:val="both"/>
        <w:rPr>
          <w:sz w:val="20"/>
          <w:szCs w:val="20"/>
        </w:rPr>
      </w:pPr>
      <w:r>
        <w:rPr>
          <w:sz w:val="20"/>
          <w:szCs w:val="20"/>
        </w:rPr>
        <w:t>Учебные  иллюстрации решают образовательные задачи:</w:t>
      </w:r>
    </w:p>
    <w:p>
      <w:pPr>
        <w:pStyle w:val="Normal"/>
        <w:numPr>
          <w:ilvl w:val="0"/>
          <w:numId w:val="4"/>
        </w:numPr>
        <w:jc w:val="both"/>
        <w:rPr>
          <w:sz w:val="20"/>
          <w:szCs w:val="20"/>
        </w:rPr>
      </w:pPr>
      <w:r>
        <w:rPr>
          <w:sz w:val="20"/>
          <w:szCs w:val="20"/>
        </w:rPr>
        <w:t>Развивать у учащихся наглядно-образное мышление.</w:t>
      </w:r>
    </w:p>
    <w:p>
      <w:pPr>
        <w:pStyle w:val="Normal"/>
        <w:numPr>
          <w:ilvl w:val="0"/>
          <w:numId w:val="4"/>
        </w:numPr>
        <w:jc w:val="both"/>
        <w:rPr>
          <w:sz w:val="20"/>
          <w:szCs w:val="20"/>
        </w:rPr>
      </w:pPr>
      <w:r>
        <w:rPr>
          <w:sz w:val="20"/>
          <w:szCs w:val="20"/>
        </w:rPr>
        <w:t>Понимать и запоминать теоретически сведения.</w:t>
      </w:r>
    </w:p>
    <w:p>
      <w:pPr>
        <w:pStyle w:val="Normal"/>
        <w:numPr>
          <w:ilvl w:val="0"/>
          <w:numId w:val="4"/>
        </w:numPr>
        <w:jc w:val="both"/>
        <w:rPr>
          <w:sz w:val="20"/>
          <w:szCs w:val="20"/>
        </w:rPr>
      </w:pPr>
      <w:r>
        <w:rPr>
          <w:sz w:val="20"/>
          <w:szCs w:val="20"/>
        </w:rPr>
        <w:t>Раскрывать познавательные и воспитательные функции текста.</w:t>
      </w:r>
    </w:p>
    <w:p>
      <w:pPr>
        <w:pStyle w:val="Normal"/>
        <w:numPr>
          <w:ilvl w:val="0"/>
          <w:numId w:val="4"/>
        </w:numPr>
        <w:jc w:val="both"/>
        <w:rPr>
          <w:sz w:val="20"/>
          <w:szCs w:val="20"/>
        </w:rPr>
      </w:pPr>
      <w:r>
        <w:rPr>
          <w:sz w:val="20"/>
          <w:szCs w:val="20"/>
        </w:rPr>
        <w:t>Помогать осваивать практические навыки.</w:t>
      </w:r>
    </w:p>
    <w:p>
      <w:pPr>
        <w:pStyle w:val="Normal"/>
        <w:jc w:val="both"/>
        <w:rPr>
          <w:sz w:val="20"/>
          <w:szCs w:val="20"/>
        </w:rPr>
      </w:pPr>
      <w:r>
        <w:rPr>
          <w:sz w:val="20"/>
          <w:szCs w:val="20"/>
        </w:rPr>
        <w:t>Книжные иллюстрации решают следующие задачи:</w:t>
      </w:r>
    </w:p>
    <w:p>
      <w:pPr>
        <w:pStyle w:val="Normal"/>
        <w:numPr>
          <w:ilvl w:val="0"/>
          <w:numId w:val="3"/>
        </w:numPr>
        <w:jc w:val="both"/>
        <w:rPr>
          <w:sz w:val="20"/>
          <w:szCs w:val="20"/>
        </w:rPr>
      </w:pPr>
      <w:r>
        <w:rPr>
          <w:sz w:val="20"/>
          <w:szCs w:val="20"/>
        </w:rPr>
        <w:t>Способствуют развитию коммуникативных умений, совершенствованию речи школьников;</w:t>
      </w:r>
    </w:p>
    <w:p>
      <w:pPr>
        <w:pStyle w:val="Normal"/>
        <w:numPr>
          <w:ilvl w:val="0"/>
          <w:numId w:val="3"/>
        </w:numPr>
        <w:jc w:val="both"/>
        <w:rPr>
          <w:sz w:val="20"/>
          <w:szCs w:val="20"/>
        </w:rPr>
      </w:pPr>
      <w:r>
        <w:rPr>
          <w:sz w:val="20"/>
          <w:szCs w:val="20"/>
        </w:rPr>
        <w:t>Раскрывают содержание текста;</w:t>
      </w:r>
    </w:p>
    <w:p>
      <w:pPr>
        <w:pStyle w:val="Normal"/>
        <w:numPr>
          <w:ilvl w:val="0"/>
          <w:numId w:val="3"/>
        </w:numPr>
        <w:jc w:val="both"/>
        <w:rPr>
          <w:sz w:val="20"/>
          <w:szCs w:val="20"/>
        </w:rPr>
      </w:pPr>
      <w:r>
        <w:rPr>
          <w:sz w:val="20"/>
          <w:szCs w:val="20"/>
        </w:rPr>
        <w:t>Усиливают познавательные и воспитательные функции текста.</w:t>
      </w:r>
    </w:p>
    <w:p>
      <w:pPr>
        <w:pStyle w:val="Normal"/>
        <w:jc w:val="both"/>
        <w:rPr>
          <w:sz w:val="20"/>
          <w:szCs w:val="20"/>
        </w:rPr>
      </w:pPr>
      <w:r>
        <w:rPr>
          <w:sz w:val="20"/>
          <w:szCs w:val="20"/>
        </w:rPr>
        <w:t>Виды иллюстративного материала:</w:t>
      </w:r>
    </w:p>
    <w:p>
      <w:pPr>
        <w:pStyle w:val="Normal"/>
        <w:numPr>
          <w:ilvl w:val="0"/>
          <w:numId w:val="11"/>
        </w:numPr>
        <w:jc w:val="both"/>
        <w:rPr>
          <w:sz w:val="20"/>
          <w:szCs w:val="20"/>
        </w:rPr>
      </w:pPr>
      <w:r>
        <w:rPr>
          <w:sz w:val="20"/>
          <w:szCs w:val="20"/>
        </w:rPr>
        <w:t xml:space="preserve">рисунки </w:t>
      </w:r>
    </w:p>
    <w:p>
      <w:pPr>
        <w:pStyle w:val="Normal"/>
        <w:numPr>
          <w:ilvl w:val="0"/>
          <w:numId w:val="11"/>
        </w:numPr>
        <w:jc w:val="both"/>
        <w:rPr>
          <w:sz w:val="20"/>
          <w:szCs w:val="20"/>
        </w:rPr>
      </w:pPr>
      <w:r>
        <w:rPr>
          <w:sz w:val="20"/>
          <w:szCs w:val="20"/>
        </w:rPr>
        <w:t xml:space="preserve">гравюры </w:t>
      </w:r>
    </w:p>
    <w:p>
      <w:pPr>
        <w:pStyle w:val="Normal"/>
        <w:numPr>
          <w:ilvl w:val="0"/>
          <w:numId w:val="11"/>
        </w:numPr>
        <w:jc w:val="both"/>
        <w:rPr>
          <w:sz w:val="20"/>
          <w:szCs w:val="20"/>
        </w:rPr>
      </w:pPr>
      <w:r>
        <w:rPr>
          <w:sz w:val="20"/>
          <w:szCs w:val="20"/>
        </w:rPr>
        <w:t xml:space="preserve">фотоснимки </w:t>
      </w:r>
    </w:p>
    <w:p>
      <w:pPr>
        <w:pStyle w:val="Normal"/>
        <w:numPr>
          <w:ilvl w:val="0"/>
          <w:numId w:val="11"/>
        </w:numPr>
        <w:jc w:val="both"/>
        <w:rPr>
          <w:sz w:val="20"/>
          <w:szCs w:val="20"/>
        </w:rPr>
      </w:pPr>
      <w:r>
        <w:rPr>
          <w:sz w:val="20"/>
          <w:szCs w:val="20"/>
        </w:rPr>
        <w:t xml:space="preserve">репродукции </w:t>
      </w:r>
    </w:p>
    <w:p>
      <w:pPr>
        <w:pStyle w:val="Normal"/>
        <w:numPr>
          <w:ilvl w:val="0"/>
          <w:numId w:val="11"/>
        </w:numPr>
        <w:jc w:val="both"/>
        <w:rPr>
          <w:sz w:val="20"/>
          <w:szCs w:val="20"/>
        </w:rPr>
      </w:pPr>
      <w:r>
        <w:rPr>
          <w:sz w:val="20"/>
          <w:szCs w:val="20"/>
        </w:rPr>
        <w:t xml:space="preserve">карты </w:t>
      </w:r>
    </w:p>
    <w:p>
      <w:pPr>
        <w:pStyle w:val="Normal"/>
        <w:numPr>
          <w:ilvl w:val="0"/>
          <w:numId w:val="11"/>
        </w:numPr>
        <w:jc w:val="both"/>
        <w:rPr>
          <w:sz w:val="20"/>
          <w:szCs w:val="20"/>
        </w:rPr>
      </w:pPr>
      <w:r>
        <w:rPr>
          <w:sz w:val="20"/>
          <w:szCs w:val="20"/>
        </w:rPr>
        <w:t xml:space="preserve">схемы </w:t>
      </w:r>
    </w:p>
    <w:p>
      <w:pPr>
        <w:pStyle w:val="Normal"/>
        <w:numPr>
          <w:ilvl w:val="0"/>
          <w:numId w:val="11"/>
        </w:numPr>
        <w:jc w:val="both"/>
        <w:rPr>
          <w:sz w:val="20"/>
          <w:szCs w:val="20"/>
        </w:rPr>
      </w:pPr>
      <w:r>
        <w:rPr>
          <w:sz w:val="20"/>
          <w:szCs w:val="20"/>
        </w:rPr>
        <w:t>Фотоколлаж</w:t>
      </w:r>
    </w:p>
    <w:p>
      <w:pPr>
        <w:pStyle w:val="Normal"/>
        <w:numPr>
          <w:ilvl w:val="0"/>
          <w:numId w:val="11"/>
        </w:numPr>
        <w:jc w:val="both"/>
        <w:rPr>
          <w:sz w:val="20"/>
          <w:szCs w:val="20"/>
        </w:rPr>
      </w:pPr>
      <w:r>
        <w:rPr>
          <w:sz w:val="20"/>
          <w:szCs w:val="20"/>
        </w:rPr>
        <w:t>Компьютерная графика и анимация</w:t>
      </w:r>
    </w:p>
    <w:p>
      <w:pPr>
        <w:pStyle w:val="Normal"/>
        <w:jc w:val="both"/>
        <w:rPr>
          <w:sz w:val="20"/>
          <w:szCs w:val="20"/>
        </w:rPr>
      </w:pPr>
      <w:r>
        <w:rPr>
          <w:sz w:val="20"/>
          <w:szCs w:val="20"/>
        </w:rPr>
        <w:t>Классификация иллюстраций</w:t>
      </w:r>
    </w:p>
    <w:p>
      <w:pPr>
        <w:pStyle w:val="Normal"/>
        <w:numPr>
          <w:ilvl w:val="0"/>
          <w:numId w:val="10"/>
        </w:numPr>
        <w:jc w:val="both"/>
        <w:rPr>
          <w:sz w:val="20"/>
          <w:szCs w:val="20"/>
        </w:rPr>
      </w:pPr>
      <w:r>
        <w:rPr>
          <w:sz w:val="20"/>
          <w:szCs w:val="20"/>
        </w:rPr>
        <w:t>Ресурсы реалистического визуального ряда (фотоизображение экспонатов)</w:t>
      </w:r>
    </w:p>
    <w:p>
      <w:pPr>
        <w:pStyle w:val="Normal"/>
        <w:numPr>
          <w:ilvl w:val="0"/>
          <w:numId w:val="10"/>
        </w:numPr>
        <w:jc w:val="both"/>
        <w:rPr>
          <w:sz w:val="20"/>
          <w:szCs w:val="20"/>
        </w:rPr>
      </w:pPr>
      <w:r>
        <w:rPr>
          <w:sz w:val="20"/>
          <w:szCs w:val="20"/>
        </w:rPr>
        <w:t>Ресурсы синтезированного визуального ряда (иллюстрации к текстам, репродукции произведений живописи, динамические модели и т.д.)</w:t>
      </w:r>
    </w:p>
    <w:p>
      <w:pPr>
        <w:pStyle w:val="Normal"/>
        <w:numPr>
          <w:ilvl w:val="0"/>
          <w:numId w:val="10"/>
        </w:numPr>
        <w:jc w:val="both"/>
        <w:rPr>
          <w:sz w:val="20"/>
          <w:szCs w:val="20"/>
        </w:rPr>
      </w:pPr>
      <w:r>
        <w:rPr>
          <w:sz w:val="20"/>
          <w:szCs w:val="20"/>
        </w:rPr>
        <w:t>Деловая графика (таблицы, графики, схемы, диаграммы и т.д.)</w:t>
      </w:r>
    </w:p>
    <w:p>
      <w:pPr>
        <w:pStyle w:val="Normal"/>
        <w:numPr>
          <w:ilvl w:val="0"/>
          <w:numId w:val="10"/>
        </w:numPr>
        <w:jc w:val="both"/>
        <w:rPr>
          <w:sz w:val="20"/>
          <w:szCs w:val="20"/>
        </w:rPr>
      </w:pPr>
      <w:r>
        <w:rPr>
          <w:sz w:val="20"/>
          <w:szCs w:val="20"/>
        </w:rPr>
        <w:t>Компьютерная графика и анимация</w:t>
      </w:r>
    </w:p>
    <w:p>
      <w:pPr>
        <w:pStyle w:val="Normal"/>
        <w:ind w:left="360" w:hanging="0"/>
        <w:jc w:val="both"/>
        <w:rPr/>
      </w:pPr>
      <w:r>
        <w:rPr>
          <w:b/>
          <w:sz w:val="20"/>
          <w:szCs w:val="20"/>
        </w:rPr>
        <w:t>Отличительные возможности</w:t>
      </w:r>
      <w:r>
        <w:rPr>
          <w:sz w:val="20"/>
          <w:szCs w:val="20"/>
        </w:rPr>
        <w:t>:</w:t>
      </w:r>
    </w:p>
    <w:tbl>
      <w:tblPr>
        <w:tblW w:w="9259" w:type="dxa"/>
        <w:jc w:val="left"/>
        <w:tblInd w:w="-45" w:type="dxa"/>
        <w:tblLayout w:type="fixed"/>
        <w:tblCellMar>
          <w:top w:w="0" w:type="dxa"/>
          <w:left w:w="0" w:type="dxa"/>
          <w:bottom w:w="0" w:type="dxa"/>
          <w:right w:w="0" w:type="dxa"/>
        </w:tblCellMar>
      </w:tblPr>
      <w:tblGrid>
        <w:gridCol w:w="2139"/>
        <w:gridCol w:w="1765"/>
        <w:gridCol w:w="1709"/>
        <w:gridCol w:w="1716"/>
        <w:gridCol w:w="1930"/>
      </w:tblGrid>
      <w:tr>
        <w:trPr>
          <w:trHeight w:val="1414" w:hRule="atLeast"/>
        </w:trPr>
        <w:tc>
          <w:tcPr>
            <w:tcW w:w="2139" w:type="dxa"/>
            <w:tcBorders>
              <w:top w:val="single" w:sz="12"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 xml:space="preserve">Таблицы </w:t>
            </w:r>
          </w:p>
        </w:tc>
        <w:tc>
          <w:tcPr>
            <w:tcW w:w="1765"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токоллажи </w:t>
            </w:r>
          </w:p>
        </w:tc>
        <w:tc>
          <w:tcPr>
            <w:tcW w:w="1709"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тографии </w:t>
            </w:r>
          </w:p>
        </w:tc>
        <w:tc>
          <w:tcPr>
            <w:tcW w:w="1716"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продукции картин</w:t>
            </w:r>
          </w:p>
        </w:tc>
        <w:tc>
          <w:tcPr>
            <w:tcW w:w="1930" w:type="dxa"/>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Рисунки - схемы</w:t>
            </w:r>
          </w:p>
        </w:tc>
      </w:tr>
      <w:tr>
        <w:trPr>
          <w:trHeight w:val="3375" w:hRule="atLeast"/>
        </w:trPr>
        <w:tc>
          <w:tcPr>
            <w:tcW w:w="2139"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Организовать фронтальную и индивидуальную деятельность уч-ся;</w:t>
            </w:r>
          </w:p>
          <w:p>
            <w:pPr>
              <w:pStyle w:val="Normal"/>
              <w:jc w:val="both"/>
              <w:rPr>
                <w:sz w:val="20"/>
                <w:szCs w:val="20"/>
              </w:rPr>
            </w:pPr>
            <w:r>
              <w:rPr>
                <w:sz w:val="20"/>
                <w:szCs w:val="20"/>
              </w:rPr>
              <w:t>Обеспечить длительный показ информации;</w:t>
            </w:r>
          </w:p>
          <w:p>
            <w:pPr>
              <w:pStyle w:val="Normal"/>
              <w:jc w:val="both"/>
              <w:rPr>
                <w:sz w:val="20"/>
                <w:szCs w:val="20"/>
              </w:rPr>
            </w:pPr>
            <w:r>
              <w:rPr>
                <w:sz w:val="20"/>
                <w:szCs w:val="20"/>
              </w:rPr>
              <w:t>Облегчить возвращение к ранее пройденному;</w:t>
            </w:r>
          </w:p>
          <w:p>
            <w:pPr>
              <w:pStyle w:val="Normal"/>
              <w:jc w:val="both"/>
              <w:rPr>
                <w:sz w:val="20"/>
                <w:szCs w:val="20"/>
              </w:rPr>
            </w:pPr>
            <w:r>
              <w:rPr>
                <w:sz w:val="20"/>
                <w:szCs w:val="20"/>
              </w:rPr>
              <w:t>Систематизиро-вать и обобщать ранее изученное</w:t>
            </w:r>
          </w:p>
        </w:tc>
        <w:tc>
          <w:tcPr>
            <w:tcW w:w="176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Помогают создать определённые речевые ситуации</w:t>
            </w:r>
          </w:p>
        </w:tc>
        <w:tc>
          <w:tcPr>
            <w:tcW w:w="1709"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Отражать характерные черты повседневно-сти той или иной исторической эпохи;</w:t>
            </w:r>
          </w:p>
          <w:p>
            <w:pPr>
              <w:pStyle w:val="Normal"/>
              <w:jc w:val="both"/>
              <w:rPr>
                <w:sz w:val="20"/>
                <w:szCs w:val="20"/>
              </w:rPr>
            </w:pPr>
            <w:r>
              <w:rPr>
                <w:sz w:val="20"/>
                <w:szCs w:val="20"/>
              </w:rPr>
              <w:t xml:space="preserve">Показывать важные исторические события в ярких образах,  действиях и ситуациях. </w:t>
            </w:r>
          </w:p>
          <w:p>
            <w:pPr>
              <w:pStyle w:val="Normal"/>
              <w:jc w:val="both"/>
              <w:rPr>
                <w:sz w:val="20"/>
                <w:szCs w:val="20"/>
              </w:rPr>
            </w:pPr>
            <w:r>
              <w:rPr>
                <w:sz w:val="20"/>
                <w:szCs w:val="20"/>
              </w:rPr>
            </w:r>
          </w:p>
        </w:tc>
        <w:tc>
          <w:tcPr>
            <w:tcW w:w="1716"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Воспитывают эстетический вкус</w:t>
            </w:r>
          </w:p>
          <w:p>
            <w:pPr>
              <w:pStyle w:val="Normal"/>
              <w:jc w:val="both"/>
              <w:rPr>
                <w:sz w:val="20"/>
                <w:szCs w:val="20"/>
              </w:rPr>
            </w:pPr>
            <w:r>
              <w:rPr>
                <w:sz w:val="20"/>
                <w:szCs w:val="20"/>
              </w:rPr>
              <w:t>Расширяют кругозор учащихся</w:t>
            </w:r>
          </w:p>
        </w:tc>
        <w:tc>
          <w:tcPr>
            <w:tcW w:w="1930"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Развивают образное мышление;</w:t>
            </w:r>
          </w:p>
          <w:p>
            <w:pPr>
              <w:pStyle w:val="Normal"/>
              <w:jc w:val="both"/>
              <w:rPr>
                <w:sz w:val="20"/>
                <w:szCs w:val="20"/>
              </w:rPr>
            </w:pPr>
            <w:r>
              <w:rPr>
                <w:sz w:val="20"/>
                <w:szCs w:val="20"/>
              </w:rPr>
              <w:t>Придают характер неравнодушно-го отношения к изучаемой теории.</w:t>
            </w:r>
          </w:p>
        </w:tc>
      </w:tr>
    </w:tbl>
    <w:p>
      <w:pPr>
        <w:pStyle w:val="Normal"/>
        <w:jc w:val="both"/>
        <w:rPr>
          <w:sz w:val="20"/>
          <w:szCs w:val="20"/>
        </w:rPr>
      </w:pPr>
      <w:r>
        <w:rPr>
          <w:sz w:val="20"/>
          <w:szCs w:val="20"/>
        </w:rPr>
      </w:r>
    </w:p>
    <w:p>
      <w:pPr>
        <w:pStyle w:val="Normal"/>
        <w:jc w:val="both"/>
        <w:rPr>
          <w:sz w:val="20"/>
          <w:szCs w:val="20"/>
        </w:rPr>
      </w:pPr>
      <w:r>
        <w:rPr>
          <w:sz w:val="20"/>
          <w:szCs w:val="20"/>
        </w:rPr>
        <w:t>Несомненен огромный потенциал искусства для формирования эмоционально-ценностного опыта учеников. Искусство очеловечивает не назиданием, оно не дает рецепта правильного поведения, оно открывает путь к освоению обширного, многовекового людского опыта восторга и презрения, любви и ненависти для формирования собственного опыта отношений, поисков сегодняшних, «сугубо личныхх’ критериев нравственного и без- нравственного (Б.М. Неменский). И с этой точки зрения трудно переоценить значение «воспитания через искусство (т.е. художественного воспитания и образования). Оно не только важная часть эстетического, но и прежде всего центр воспитания чувств, ибо только здесь чувства оказываются главным педагогическим объектом образования как воспитания и воспитания как образования, которое осуществляется на столь специфическом материале.</w:t>
      </w:r>
    </w:p>
    <w:p>
      <w:pPr>
        <w:pStyle w:val="Normal"/>
        <w:jc w:val="both"/>
        <w:rPr>
          <w:sz w:val="20"/>
          <w:szCs w:val="20"/>
        </w:rPr>
      </w:pPr>
      <w:r>
        <w:rPr>
          <w:sz w:val="20"/>
          <w:szCs w:val="20"/>
        </w:rPr>
        <w:t>Воспитываю щая функция искусства связана преимущественно с его воздействующей природой, в основе которой лежат:</w:t>
      </w:r>
    </w:p>
    <w:p>
      <w:pPr>
        <w:pStyle w:val="Normal"/>
        <w:jc w:val="both"/>
        <w:rPr>
          <w:sz w:val="20"/>
          <w:szCs w:val="20"/>
        </w:rPr>
      </w:pPr>
      <w:r>
        <w:rPr>
          <w:sz w:val="20"/>
          <w:szCs w:val="20"/>
        </w:rPr>
        <w:t>1) умение обобщенно, целостно и образно отражать действительность и одновременно в ее противоречиях, проблемно;</w:t>
      </w:r>
    </w:p>
    <w:p>
      <w:pPr>
        <w:pStyle w:val="Normal"/>
        <w:jc w:val="both"/>
        <w:rPr>
          <w:sz w:val="20"/>
          <w:szCs w:val="20"/>
        </w:rPr>
      </w:pPr>
      <w:r>
        <w:rPr>
          <w:sz w:val="20"/>
          <w:szCs w:val="20"/>
        </w:rPr>
        <w:t>2) оценка действительности с точки зрения ее прогрессивного развития, критерием чего является</w:t>
      </w:r>
    </w:p>
    <w:p>
      <w:pPr>
        <w:pStyle w:val="Normal"/>
        <w:jc w:val="both"/>
        <w:rPr>
          <w:sz w:val="20"/>
          <w:szCs w:val="20"/>
        </w:rPr>
      </w:pPr>
      <w:r>
        <w:rPr>
          <w:sz w:val="20"/>
          <w:szCs w:val="20"/>
        </w:rPr>
        <w:t>4) эмоциональное воздействие на человека, основанное на эффекте сопереживания;</w:t>
      </w:r>
    </w:p>
    <w:p>
      <w:pPr>
        <w:pStyle w:val="Normal"/>
        <w:jc w:val="both"/>
        <w:rPr>
          <w:sz w:val="20"/>
          <w:szCs w:val="20"/>
        </w:rPr>
      </w:pPr>
      <w:r>
        <w:rPr>
          <w:sz w:val="20"/>
          <w:szCs w:val="20"/>
        </w:rPr>
        <w:t>5) полифонический характер (многоголосие) художественного восприятия;</w:t>
      </w:r>
    </w:p>
    <w:p>
      <w:pPr>
        <w:pStyle w:val="Normal"/>
        <w:jc w:val="both"/>
        <w:rPr>
          <w:sz w:val="20"/>
          <w:szCs w:val="20"/>
        </w:rPr>
      </w:pPr>
      <w:r>
        <w:rPr>
          <w:sz w:val="20"/>
          <w:szCs w:val="20"/>
        </w:rPr>
        <w:t>б) творческие возможности воображения вос- принимающего, его художественная интуиция.</w:t>
      </w:r>
    </w:p>
    <w:p>
      <w:pPr>
        <w:pStyle w:val="Normal"/>
        <w:jc w:val="both"/>
        <w:rPr>
          <w:sz w:val="20"/>
          <w:szCs w:val="20"/>
        </w:rPr>
      </w:pPr>
      <w:r>
        <w:rPr>
          <w:sz w:val="20"/>
          <w:szCs w:val="20"/>
        </w:rPr>
        <w:t>Специфические особенности художественной культуры делают ее незаменимой в воспитательном процессе. Практика показывает, что при передаче художественного содержания произведений искусства следует выстраивать его как гармоничную систему художественно-эстетических и нравственных ценностей, а стратегической задачей всей работы считать воспитание соответствующего отношения к ним. Вместе с тем искусство — один из важнейших механизмов познания феномена человека и окружающего его мира, аккумуляции этого знания. Искусство репрезентирует логику ценностей в образно-символической форме. Очевидно,  что никакое воспитание, образование, раскрытие развитие личности невозможны без освоения системы ценностей, господствующих или становящихся в данном обществе и данной культуре. Искусство играет важнейшую роль в обучении ценностному сознанию, в работе с ним.</w:t>
      </w:r>
    </w:p>
    <w:p>
      <w:pPr>
        <w:pStyle w:val="Normal"/>
        <w:jc w:val="both"/>
        <w:rPr>
          <w:sz w:val="20"/>
          <w:szCs w:val="20"/>
        </w:rPr>
      </w:pPr>
      <w:r>
        <w:rPr>
          <w:sz w:val="20"/>
          <w:szCs w:val="20"/>
        </w:rPr>
        <w:t>Педагоги подчас априори считают, что учащиеся автоматически приобщаются к ценностям искусства. Но можно знать стили, направления, имена художников, поэтов, композиторов, названия произведений, но не проникнуть в суть, считав форму, не проникнуть в содержание. Важное правило использования произведений искусства, даже если это просто музыкальное сопровождение, к примеру, презентации или слайд-шоу, или чтение стихов и др., — произведение должно быть НАЗВАНО! Тогда оно перестает быть просто безымянной, хотя и красивой или исключительно подходящей по смыслу картинкой.</w:t>
      </w:r>
    </w:p>
    <w:p>
      <w:pPr>
        <w:pStyle w:val="Normal"/>
        <w:jc w:val="both"/>
        <w:rPr>
          <w:sz w:val="20"/>
          <w:szCs w:val="20"/>
        </w:rPr>
      </w:pPr>
      <w:r>
        <w:rPr>
          <w:sz w:val="20"/>
          <w:szCs w:val="20"/>
        </w:rPr>
        <w:t>В деятельности педагога на передний план выходят задачи формирования нравственно-эстетической восприимчивости, познавательной, творческой активности, непрерывного содействия развитию эрудиции и компетентности обучающих- ся в области овладения основами художественного анализа произведения искусства, поскольку источником глубокого эстетического наслаждения являются прежде всего навыки и умения, связанные с нравственным становлением личности посредством обучения основным методологическим подходам к анализу художественного произведения.</w:t>
      </w:r>
    </w:p>
    <w:p>
      <w:pPr>
        <w:pStyle w:val="Normal"/>
        <w:jc w:val="both"/>
        <w:rPr>
          <w:sz w:val="20"/>
          <w:szCs w:val="20"/>
        </w:rPr>
      </w:pPr>
      <w:r>
        <w:rPr>
          <w:sz w:val="20"/>
          <w:szCs w:val="20"/>
        </w:rPr>
        <w:t>Специфика анализа произведения искусства состоит в уникальном эмоционально-ценностном, личностном контексте этого процесса. Методический СМЫСЛ сказанного состоит в основном в том, что следует не заканчивать изучение произведения эстетическим аспектом, как это делается в подавляющем большинстве случаев, а начинать с него.</w:t>
      </w:r>
    </w:p>
    <w:p>
      <w:pPr>
        <w:pStyle w:val="Normal"/>
        <w:rPr>
          <w:sz w:val="20"/>
          <w:szCs w:val="20"/>
        </w:rPr>
      </w:pPr>
      <w:r>
        <w:rPr>
          <w:sz w:val="20"/>
          <w:szCs w:val="20"/>
        </w:rPr>
        <w:t>существует четыре основных психологических механизма восприятия:</w:t>
      </w:r>
    </w:p>
    <w:p>
      <w:pPr>
        <w:pStyle w:val="Normal"/>
        <w:rPr>
          <w:sz w:val="20"/>
          <w:szCs w:val="20"/>
        </w:rPr>
      </w:pPr>
      <w:r>
        <w:rPr>
          <w:sz w:val="20"/>
          <w:szCs w:val="20"/>
        </w:rPr>
        <w:t>1. Идентификация (способность понимать, отождествляя себя с объектом).</w:t>
      </w:r>
    </w:p>
    <w:p>
      <w:pPr>
        <w:pStyle w:val="Normal"/>
        <w:rPr>
          <w:sz w:val="20"/>
          <w:szCs w:val="20"/>
        </w:rPr>
      </w:pPr>
      <w:r>
        <w:rPr>
          <w:sz w:val="20"/>
          <w:szCs w:val="20"/>
        </w:rPr>
        <w:t>2. Рефлексия (способность понимать через самопознание субъектом внутренних психических актов и состояний).</w:t>
      </w:r>
    </w:p>
    <w:p>
      <w:pPr>
        <w:pStyle w:val="Normal"/>
        <w:rPr>
          <w:sz w:val="20"/>
          <w:szCs w:val="20"/>
        </w:rPr>
      </w:pPr>
      <w:r>
        <w:rPr>
          <w:sz w:val="20"/>
          <w:szCs w:val="20"/>
        </w:rPr>
        <w:t>З. Эмпатия (способность понимать путем эмоционального сопереживания и сочувствия).</w:t>
      </w:r>
    </w:p>
    <w:p>
      <w:pPr>
        <w:pStyle w:val="Normal"/>
        <w:rPr>
          <w:sz w:val="20"/>
          <w:szCs w:val="20"/>
        </w:rPr>
      </w:pPr>
      <w:r>
        <w:rPr>
          <w:sz w:val="20"/>
          <w:szCs w:val="20"/>
        </w:rPr>
        <w:t>4. Стереотипизация (восприятие и оценка объекта путем распространения на него обобщенных характеристик).</w:t>
      </w:r>
    </w:p>
    <w:p>
      <w:pPr>
        <w:pStyle w:val="Normal"/>
        <w:rPr>
          <w:sz w:val="20"/>
          <w:szCs w:val="20"/>
        </w:rPr>
      </w:pPr>
      <w:r>
        <w:rPr>
          <w:sz w:val="20"/>
          <w:szCs w:val="20"/>
        </w:rPr>
        <w:t>В основе восприятия и оценки художественного произведения лежат следующие компоненты:</w:t>
      </w:r>
    </w:p>
    <w:p>
      <w:pPr>
        <w:pStyle w:val="Normal"/>
        <w:rPr>
          <w:sz w:val="20"/>
          <w:szCs w:val="20"/>
        </w:rPr>
      </w:pPr>
      <w:r>
        <w:rPr>
          <w:sz w:val="20"/>
          <w:szCs w:val="20"/>
        </w:rPr>
        <w:t xml:space="preserve">• </w:t>
      </w:r>
      <w:r>
        <w:rPr>
          <w:sz w:val="20"/>
          <w:szCs w:val="20"/>
        </w:rPr>
        <w:t>Первичное восприятие.</w:t>
      </w:r>
    </w:p>
    <w:p>
      <w:pPr>
        <w:pStyle w:val="Normal"/>
        <w:rPr>
          <w:sz w:val="20"/>
          <w:szCs w:val="20"/>
        </w:rPr>
      </w:pPr>
      <w:r>
        <w:rPr>
          <w:sz w:val="20"/>
          <w:szCs w:val="20"/>
        </w:rPr>
        <w:t xml:space="preserve">• </w:t>
      </w:r>
      <w:r>
        <w:rPr>
          <w:sz w:val="20"/>
          <w:szCs w:val="20"/>
        </w:rPr>
        <w:t>Эмоциональная окраска первичного восприятия.</w:t>
      </w:r>
    </w:p>
    <w:p>
      <w:pPr>
        <w:pStyle w:val="Normal"/>
        <w:rPr>
          <w:sz w:val="20"/>
          <w:szCs w:val="20"/>
        </w:rPr>
      </w:pPr>
      <w:r>
        <w:rPr>
          <w:sz w:val="20"/>
          <w:szCs w:val="20"/>
        </w:rPr>
        <w:t xml:space="preserve">• </w:t>
      </w:r>
      <w:r>
        <w:rPr>
          <w:sz w:val="20"/>
          <w:szCs w:val="20"/>
        </w:rPr>
        <w:t>Анализ сюжета и образ первичного понимания произведения.</w:t>
      </w:r>
    </w:p>
    <w:p>
      <w:pPr>
        <w:pStyle w:val="Normal"/>
        <w:rPr>
          <w:sz w:val="20"/>
          <w:szCs w:val="20"/>
        </w:rPr>
      </w:pPr>
      <w:r>
        <w:rPr>
          <w:sz w:val="20"/>
          <w:szCs w:val="20"/>
        </w:rPr>
        <w:t xml:space="preserve">• </w:t>
      </w:r>
      <w:r>
        <w:rPr>
          <w:sz w:val="20"/>
          <w:szCs w:val="20"/>
        </w:rPr>
        <w:t>Анализ изобразительно-выразительных средств, использованных автором произведения. • Восприятие и анализ символического ряда.</w:t>
      </w:r>
    </w:p>
    <w:p>
      <w:pPr>
        <w:pStyle w:val="Normal"/>
        <w:rPr>
          <w:sz w:val="20"/>
          <w:szCs w:val="20"/>
        </w:rPr>
      </w:pPr>
      <w:r>
        <w:rPr>
          <w:sz w:val="20"/>
          <w:szCs w:val="20"/>
        </w:rPr>
        <w:t xml:space="preserve">• </w:t>
      </w:r>
      <w:r>
        <w:rPr>
          <w:sz w:val="20"/>
          <w:szCs w:val="20"/>
        </w:rPr>
        <w:t>Позиционные переходы в пространстве произведения: автор — «зритель» — герой произведения — «герой эпохи — «дополнительный персонаж» и т.д.</w:t>
      </w:r>
    </w:p>
    <w:p>
      <w:pPr>
        <w:pStyle w:val="Normal"/>
        <w:rPr>
          <w:sz w:val="20"/>
          <w:szCs w:val="20"/>
        </w:rPr>
      </w:pPr>
      <w:r>
        <w:rPr>
          <w:sz w:val="20"/>
          <w:szCs w:val="20"/>
        </w:rPr>
        <w:t xml:space="preserve">• </w:t>
      </w:r>
      <w:r>
        <w:rPr>
          <w:sz w:val="20"/>
          <w:szCs w:val="20"/>
        </w:rPr>
        <w:t>Создание разнообразных вариаций зрительных конструктов по поводу различных элементов произведения.</w:t>
      </w:r>
    </w:p>
    <w:p>
      <w:pPr>
        <w:pStyle w:val="Normal"/>
        <w:rPr>
          <w:sz w:val="20"/>
          <w:szCs w:val="20"/>
        </w:rPr>
      </w:pPr>
      <w:r>
        <w:rPr>
          <w:sz w:val="20"/>
          <w:szCs w:val="20"/>
        </w:rPr>
        <w:t xml:space="preserve">• </w:t>
      </w:r>
      <w:r>
        <w:rPr>
          <w:sz w:val="20"/>
          <w:szCs w:val="20"/>
        </w:rPr>
        <w:t>Соотнесение воспринятого в пространстве произведения с собственным опытом, воспоминаниями.</w:t>
      </w:r>
    </w:p>
    <w:p>
      <w:pPr>
        <w:pStyle w:val="Normal"/>
        <w:rPr>
          <w:sz w:val="20"/>
          <w:szCs w:val="20"/>
        </w:rPr>
      </w:pPr>
      <w:r>
        <w:rPr>
          <w:sz w:val="20"/>
          <w:szCs w:val="20"/>
        </w:rPr>
        <w:t xml:space="preserve">• </w:t>
      </w:r>
      <w:r>
        <w:rPr>
          <w:sz w:val="20"/>
          <w:szCs w:val="20"/>
        </w:rPr>
        <w:t>Осознание личностного смысла произведения.</w:t>
      </w:r>
    </w:p>
    <w:p>
      <w:pPr>
        <w:pStyle w:val="Normal"/>
        <w:rPr>
          <w:sz w:val="20"/>
          <w:szCs w:val="20"/>
        </w:rPr>
      </w:pPr>
      <w:r>
        <w:rPr>
          <w:sz w:val="20"/>
          <w:szCs w:val="20"/>
        </w:rPr>
        <w:t xml:space="preserve">• </w:t>
      </w:r>
      <w:r>
        <w:rPr>
          <w:sz w:val="20"/>
          <w:szCs w:val="20"/>
        </w:rPr>
        <w:t>Выработка оценочного суждения.</w:t>
      </w:r>
    </w:p>
    <w:p>
      <w:pPr>
        <w:pStyle w:val="Normal"/>
        <w:rPr>
          <w:b/>
          <w:b/>
          <w:sz w:val="20"/>
          <w:szCs w:val="20"/>
        </w:rPr>
      </w:pPr>
      <w:r>
        <w:rPr>
          <w:b/>
          <w:sz w:val="20"/>
          <w:szCs w:val="20"/>
        </w:rPr>
        <w:t>Три аспекта художественного восприятия ребёнка</w:t>
      </w:r>
    </w:p>
    <w:p>
      <w:pPr>
        <w:pStyle w:val="Normal"/>
        <w:numPr>
          <w:ilvl w:val="0"/>
          <w:numId w:val="7"/>
        </w:numPr>
        <w:jc w:val="both"/>
        <w:rPr/>
      </w:pPr>
      <w:r>
        <w:rPr>
          <w:i/>
          <w:iCs/>
          <w:sz w:val="20"/>
          <w:szCs w:val="20"/>
          <w:u w:val="single"/>
        </w:rPr>
        <w:t>Познавательный</w:t>
      </w:r>
      <w:r>
        <w:rPr>
          <w:sz w:val="20"/>
          <w:szCs w:val="20"/>
        </w:rPr>
        <w:t xml:space="preserve"> – обеспечивается эрудицией ребенка и связан с усвоением информации об искусстве.</w:t>
      </w:r>
    </w:p>
    <w:p>
      <w:pPr>
        <w:pStyle w:val="Normal"/>
        <w:numPr>
          <w:ilvl w:val="0"/>
          <w:numId w:val="7"/>
        </w:numPr>
        <w:jc w:val="both"/>
        <w:rPr/>
      </w:pPr>
      <w:r>
        <w:rPr>
          <w:i/>
          <w:iCs/>
          <w:sz w:val="20"/>
          <w:szCs w:val="20"/>
          <w:u w:val="single"/>
        </w:rPr>
        <w:t>Чувственный</w:t>
      </w:r>
      <w:r>
        <w:rPr>
          <w:sz w:val="20"/>
          <w:szCs w:val="20"/>
        </w:rPr>
        <w:t xml:space="preserve"> – определяется эмоциональной отзывчивостью, чувством формы и структуры произведения в их совокупности с содержанием.</w:t>
      </w:r>
    </w:p>
    <w:p>
      <w:pPr>
        <w:pStyle w:val="Normal"/>
        <w:numPr>
          <w:ilvl w:val="0"/>
          <w:numId w:val="7"/>
        </w:numPr>
        <w:jc w:val="both"/>
        <w:rPr/>
      </w:pPr>
      <w:r>
        <w:rPr>
          <w:i/>
          <w:iCs/>
          <w:sz w:val="20"/>
          <w:szCs w:val="20"/>
          <w:u w:val="single"/>
        </w:rPr>
        <w:t>Нравственно-волевой (аффективный)</w:t>
      </w:r>
      <w:r>
        <w:rPr>
          <w:sz w:val="20"/>
          <w:szCs w:val="20"/>
        </w:rPr>
        <w:t xml:space="preserve"> – связан с сопереживанием явлению искусства в его целостности.</w:t>
      </w:r>
    </w:p>
    <w:p>
      <w:pPr>
        <w:pStyle w:val="Normal"/>
        <w:jc w:val="both"/>
        <w:rPr>
          <w:sz w:val="20"/>
          <w:szCs w:val="20"/>
        </w:rPr>
      </w:pPr>
      <w:r>
        <w:rPr>
          <w:b/>
          <w:bCs/>
          <w:sz w:val="20"/>
          <w:szCs w:val="20"/>
        </w:rPr>
        <w:t>Методы формирования личностного смысла произведения искусства</w:t>
      </w:r>
    </w:p>
    <w:p>
      <w:pPr>
        <w:pStyle w:val="Normal"/>
        <w:numPr>
          <w:ilvl w:val="0"/>
          <w:numId w:val="8"/>
        </w:numPr>
        <w:jc w:val="both"/>
        <w:rPr>
          <w:sz w:val="20"/>
          <w:szCs w:val="20"/>
        </w:rPr>
      </w:pPr>
      <w:r>
        <w:rPr>
          <w:sz w:val="20"/>
          <w:szCs w:val="20"/>
        </w:rPr>
        <w:t>Выявление ценностных приоритетов эпохи.</w:t>
      </w:r>
    </w:p>
    <w:p>
      <w:pPr>
        <w:pStyle w:val="Normal"/>
        <w:numPr>
          <w:ilvl w:val="0"/>
          <w:numId w:val="8"/>
        </w:numPr>
        <w:jc w:val="both"/>
        <w:rPr>
          <w:sz w:val="20"/>
          <w:szCs w:val="20"/>
        </w:rPr>
      </w:pPr>
      <w:r>
        <w:rPr>
          <w:sz w:val="20"/>
          <w:szCs w:val="20"/>
        </w:rPr>
        <w:t>Анализ духовно-нравственной позиции автора.</w:t>
      </w:r>
    </w:p>
    <w:p>
      <w:pPr>
        <w:pStyle w:val="Normal"/>
        <w:numPr>
          <w:ilvl w:val="0"/>
          <w:numId w:val="8"/>
        </w:numPr>
        <w:jc w:val="both"/>
        <w:rPr>
          <w:sz w:val="20"/>
          <w:szCs w:val="20"/>
        </w:rPr>
      </w:pPr>
      <w:r>
        <w:rPr>
          <w:sz w:val="20"/>
          <w:szCs w:val="20"/>
        </w:rPr>
        <w:t>Ассоциативное соотнесение художественного образа с жизненной ситуацией, позицией личности.</w:t>
      </w:r>
    </w:p>
    <w:p>
      <w:pPr>
        <w:pStyle w:val="Normal"/>
        <w:numPr>
          <w:ilvl w:val="0"/>
          <w:numId w:val="8"/>
        </w:numPr>
        <w:jc w:val="both"/>
        <w:rPr>
          <w:sz w:val="20"/>
          <w:szCs w:val="20"/>
        </w:rPr>
      </w:pPr>
      <w:r>
        <w:rPr>
          <w:sz w:val="20"/>
          <w:szCs w:val="20"/>
        </w:rPr>
        <w:t>Сопоставление художественных образов разных видов искусства по принципу сходства и различия ценностных установок.</w:t>
      </w:r>
    </w:p>
    <w:p>
      <w:pPr>
        <w:pStyle w:val="Normal"/>
        <w:jc w:val="both"/>
        <w:rPr>
          <w:sz w:val="20"/>
          <w:szCs w:val="20"/>
        </w:rPr>
      </w:pPr>
      <w:r>
        <w:rPr>
          <w:b/>
          <w:bCs/>
          <w:sz w:val="20"/>
          <w:szCs w:val="20"/>
        </w:rPr>
        <w:t>Личностный смысл формируется также при условиях:</w:t>
      </w:r>
    </w:p>
    <w:p>
      <w:pPr>
        <w:pStyle w:val="Normal"/>
        <w:numPr>
          <w:ilvl w:val="0"/>
          <w:numId w:val="2"/>
        </w:numPr>
        <w:jc w:val="both"/>
        <w:rPr>
          <w:sz w:val="20"/>
          <w:szCs w:val="20"/>
        </w:rPr>
      </w:pPr>
      <w:r>
        <w:rPr>
          <w:sz w:val="20"/>
          <w:szCs w:val="20"/>
        </w:rPr>
        <w:t>ассоциативности соотнесения воспринятого художественного образа с другими ценностями художественной культуры;</w:t>
      </w:r>
    </w:p>
    <w:p>
      <w:pPr>
        <w:pStyle w:val="Normal"/>
        <w:numPr>
          <w:ilvl w:val="0"/>
          <w:numId w:val="2"/>
        </w:numPr>
        <w:jc w:val="both"/>
        <w:rPr>
          <w:sz w:val="20"/>
          <w:szCs w:val="20"/>
        </w:rPr>
      </w:pPr>
      <w:r>
        <w:rPr>
          <w:sz w:val="20"/>
          <w:szCs w:val="20"/>
        </w:rPr>
        <w:t>ассоциативности соотнесения воспринятого художественного образа с теми установками, которые сложились у человека в жизни, с его духовно-нравственными идеалами;</w:t>
      </w:r>
    </w:p>
    <w:p>
      <w:pPr>
        <w:pStyle w:val="Normal"/>
        <w:numPr>
          <w:ilvl w:val="0"/>
          <w:numId w:val="2"/>
        </w:numPr>
        <w:jc w:val="both"/>
        <w:rPr>
          <w:sz w:val="20"/>
          <w:szCs w:val="20"/>
        </w:rPr>
      </w:pPr>
      <w:r>
        <w:rPr>
          <w:sz w:val="20"/>
          <w:szCs w:val="20"/>
        </w:rPr>
        <w:t>формирования умений оценивать не только художественный текст, но и свою внутреннюю позицию, свое отношение к его содержанию.</w:t>
      </w:r>
    </w:p>
    <w:p>
      <w:pPr>
        <w:pStyle w:val="Normal"/>
        <w:jc w:val="both"/>
        <w:rPr>
          <w:sz w:val="20"/>
          <w:szCs w:val="20"/>
        </w:rPr>
      </w:pPr>
      <w:r>
        <w:rPr>
          <w:sz w:val="20"/>
          <w:szCs w:val="20"/>
        </w:rPr>
      </w:r>
    </w:p>
    <w:p>
      <w:pPr>
        <w:pStyle w:val="Normal"/>
        <w:jc w:val="both"/>
        <w:rPr>
          <w:sz w:val="20"/>
          <w:szCs w:val="20"/>
        </w:rPr>
      </w:pPr>
      <w:r>
        <w:rPr>
          <w:sz w:val="20"/>
          <w:szCs w:val="20"/>
        </w:rPr>
        <w:t>То, что личностно значимо, не может быть отторгнуто</w:t>
      </w:r>
    </w:p>
    <w:p>
      <w:pPr>
        <w:pStyle w:val="Normal"/>
        <w:jc w:val="both"/>
        <w:rPr>
          <w:sz w:val="20"/>
          <w:szCs w:val="20"/>
        </w:rPr>
      </w:pPr>
      <w:r>
        <w:rPr>
          <w:sz w:val="20"/>
          <w:szCs w:val="20"/>
        </w:rPr>
        <w:t>Уровни художественного восприятия:</w:t>
      </w:r>
    </w:p>
    <w:p>
      <w:pPr>
        <w:pStyle w:val="Normal"/>
        <w:numPr>
          <w:ilvl w:val="0"/>
          <w:numId w:val="5"/>
        </w:numPr>
        <w:jc w:val="both"/>
        <w:rPr>
          <w:sz w:val="20"/>
          <w:szCs w:val="20"/>
        </w:rPr>
      </w:pPr>
      <w:r>
        <w:rPr>
          <w:sz w:val="20"/>
          <w:szCs w:val="20"/>
        </w:rPr>
        <w:t>исходный – подготовка к восприятию, создание с помощью художественно-педагогических средств условий для внутренней готовности уч-ся к общению с искусством – установки на восприятие</w:t>
      </w:r>
    </w:p>
    <w:p>
      <w:pPr>
        <w:pStyle w:val="Normal"/>
        <w:numPr>
          <w:ilvl w:val="0"/>
          <w:numId w:val="5"/>
        </w:numPr>
        <w:jc w:val="both"/>
        <w:rPr>
          <w:sz w:val="20"/>
          <w:szCs w:val="20"/>
        </w:rPr>
      </w:pPr>
      <w:r>
        <w:rPr>
          <w:sz w:val="20"/>
          <w:szCs w:val="20"/>
        </w:rPr>
        <w:t>первый – непосредственная «лицом к лицу», самостоятельная встреча уч-ся с искусством</w:t>
      </w:r>
    </w:p>
    <w:p>
      <w:pPr>
        <w:pStyle w:val="Normal"/>
        <w:numPr>
          <w:ilvl w:val="0"/>
          <w:numId w:val="5"/>
        </w:numPr>
        <w:jc w:val="both"/>
        <w:rPr>
          <w:sz w:val="20"/>
          <w:szCs w:val="20"/>
        </w:rPr>
      </w:pPr>
      <w:r>
        <w:rPr>
          <w:sz w:val="20"/>
          <w:szCs w:val="20"/>
        </w:rPr>
        <w:t>второй уровень – прояснение первого впечатления, его корректировка, проникновение в глубь произведения, т.е. осознание, диалог с автором произведения, выражение согласия и несогласия с ним</w:t>
      </w:r>
    </w:p>
    <w:p>
      <w:pPr>
        <w:pStyle w:val="Normal"/>
        <w:numPr>
          <w:ilvl w:val="0"/>
          <w:numId w:val="5"/>
        </w:numPr>
        <w:jc w:val="both"/>
        <w:rPr>
          <w:sz w:val="20"/>
          <w:szCs w:val="20"/>
        </w:rPr>
      </w:pPr>
      <w:r>
        <w:rPr>
          <w:sz w:val="20"/>
          <w:szCs w:val="20"/>
        </w:rPr>
        <w:t>третий уровень – осмысление эмоционально-смысловых категорий и содержательной формы, осознание произ-ния, эволюция понимания стиля</w:t>
      </w:r>
    </w:p>
    <w:p>
      <w:pPr>
        <w:pStyle w:val="Normal"/>
        <w:numPr>
          <w:ilvl w:val="0"/>
          <w:numId w:val="5"/>
        </w:numPr>
        <w:jc w:val="both"/>
        <w:rPr>
          <w:sz w:val="20"/>
          <w:szCs w:val="20"/>
        </w:rPr>
      </w:pPr>
      <w:r>
        <w:rPr>
          <w:sz w:val="20"/>
          <w:szCs w:val="20"/>
        </w:rPr>
        <w:t>четвертый – отработка навыков самостоятельной аргументированной оценки, возможность творческой самостоятельной работы с произ-нием искусства, умение избрать верный ход анализа</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sz w:val="20"/>
          <w:szCs w:val="20"/>
        </w:rPr>
      </w:pPr>
      <w:r>
        <w:rPr>
          <w:b/>
          <w:sz w:val="20"/>
          <w:szCs w:val="20"/>
        </w:rPr>
        <w:t>Билет 9. Вопрос 1. Русская литература и православие</w:t>
      </w:r>
    </w:p>
    <w:p>
      <w:pPr>
        <w:pStyle w:val="Normal"/>
        <w:jc w:val="both"/>
        <w:rPr>
          <w:i/>
          <w:i/>
          <w:sz w:val="20"/>
          <w:szCs w:val="20"/>
        </w:rPr>
      </w:pPr>
      <w:r>
        <w:rPr>
          <w:i/>
          <w:sz w:val="20"/>
          <w:szCs w:val="20"/>
        </w:rPr>
        <w:t>Духовные поиски русских писателей 19 века (на примере одного из произведений)</w:t>
      </w:r>
    </w:p>
    <w:p>
      <w:pPr>
        <w:pStyle w:val="Normal"/>
        <w:jc w:val="both"/>
        <w:rPr>
          <w:i/>
          <w:i/>
          <w:sz w:val="20"/>
          <w:szCs w:val="20"/>
        </w:rPr>
      </w:pPr>
      <w:r>
        <w:rPr>
          <w:i/>
          <w:sz w:val="20"/>
          <w:szCs w:val="20"/>
        </w:rPr>
      </w:r>
    </w:p>
    <w:p>
      <w:pPr>
        <w:pStyle w:val="Normal"/>
        <w:jc w:val="both"/>
        <w:rPr>
          <w:sz w:val="20"/>
          <w:szCs w:val="20"/>
        </w:rPr>
      </w:pPr>
      <w:r>
        <w:rPr>
          <w:sz w:val="20"/>
          <w:szCs w:val="20"/>
        </w:rPr>
        <w:t>Духовные поиски русских писателей будем рассматривать на примере романа Ф.М.Достоевского «Преступление и наказание». Это первый великий роман, который выдвинул Достоевский на арену всемирной литературы. Это психологический отчет одного преступления.Молодой человек, исключенный из университета, мещанин по происхождению,и живущий в крайней бедности, по легкомысленности, по шаткости в понятиях, поддавшись некоторым странным идеям (это модная в то время идея принципа «разумной пользы». Ведь, по словам Раскольникова, старуха- процентщица «никому не полезна» и «никуда не годна») решился разом выйти из своего положения. Он решился убить старуху, титулярную советницу, дающую деньги на проценты… затем, чтобы  потом всю жизнь быть честным, твердым, неуклонным в исполнении «гуманного долга к человечеству», чем уже, конечно, «загладится преступление», если только можно назвать преступлением этот поступок над старухой глухой, злой и больной, которая сама не знает, для чего живет на свете и которая через месяц, может быть, сама собою померла бы…Ему совершенно случайным образом удается свое предприятие и скоро, и удачно. Почти месяц он проводит после того до окончательной катастрофы. Никаких на него подозрений нет и не может быть. Тут-то и развертывается весь психологический процесс преступления. Неразрешимые вопросы восстают перед убийцею, неподозреваемые и неожиданные чувства мучают его сердце. Божия правда, земной закон  берет свое, и он кончает тем, что вынужден сам на себя донести. Вынужден, чтоб хотя погибнуть на каторге, но примкнуть опять к людям, чувство разомкнутости и разъединенности с человечеством, которое ощутил он тотчас же по совершении преступления, замучило его. Закон правды и человеческая природа взяли свое. Преступник сам решает принять муки, чтоб искупить свое дело. Из черновых тетрадей видно, что Достоевский сам себе хотел уяснить точную психологическую мотировку преступления Раскольникова. Достоевский начал колебаться между двумя мотировками преступления. Первая ясно выражена была в письме к М.Н.Каткову (издателю «Русского Вестника»): деньгами убитой он хотел осчастливить свою мать, спасти от гибели свою сестру, закончить свое образование и потом всю остальную жизнь жить честно и тем самым «загладить свое преступление». Вторая мотировка-  та, которой он коротко объясняет свое преступление Соне: «Я Наполеоном хотел сделаться, оттого и убил…Я не человека убил, а я принцип убил…Люди, по закону природы, разделяются вообще на два разряда: на низших (обыкновенных), так сказать на материал, служащий единственно для зарождения себе подобных, и на собственно людей, т.е. имеющих дар или талант сказать в своей среде новое слово». В конце концов Достоевский соединил обе мотировки преступления в одной сложной личности Раскольникова. Для опровержения теории Раскольникова, Достоевский подвергает его мучительным душевным страданиям, доказывая этим, что преступление  в себе содержит и наказание. Излагая в письме к Каткову замысел романа, Достоевский писал, что «Божья правда» берет свое и понуждает убийцу донести на себя. Но в романе Раскольников, донеся на себя, еще не знает этой «Божьей правды» и приходит к ней лишь на каторге, под влиянием Сони, которая воистину становится «служителем его Ангела- Хранителя» и чудесным образом спасает Раскольникова от духовной смерти. Роман Раскольникова с Соней Мармеладовой- совершенно исключительное, гениальное, единственное во всей мировой литературе столкновение двух замечательных личностей, двух родных антиподов, двух изумительных характеров, двух глубоко одиноких душ, преступивших моральные нормы,- одержимого отвлеченной идеей убийцы и блудницы поневоле, которые, по великой неисповедимой милости Господней, через великие личные страдания и глубочайшее сострадание друг к другу пришли, наконец, к простой и ясной, как чистое голубое небо, «Божьей Правде», заключающейся в великом Таинстве Любви, ибо Бог и есть Любовь. Сложный, глубокий, тонкий, нежный как утренняя заря процесс полного перерождения  Раскольникова Достоевский только наметил в конце романа, только указал на него, только обещал нам его, но ясно и полно не показал. Поэтому многие исследователи (напр. Мочульский) выражают сомнения в возможности перерождения Раскольникова, а другие (напр.А.С.Долинин) сомневаются даже в перерождении самого Достоевского. Но это глубоко неверно. Достоевский целомудренно воздержался подробно анализировать интимные, благоуханные, благодатные, святые чувства. Вспомним нежно-скупые и чутко-осторожные слова  Достоевского в конце романа, когда Раскольников на каторге после болезни, полюбив Соню,- упал к ее ногам. «Они оба были бледны и худы; но в этих больных  и бледных лицах уже сияла заря обновленного будущего, полного воскресения в новую жизнь».</w:t>
      </w:r>
    </w:p>
    <w:p>
      <w:pPr>
        <w:pStyle w:val="Normal"/>
        <w:jc w:val="both"/>
        <w:rPr>
          <w:i/>
          <w:i/>
          <w:sz w:val="20"/>
          <w:szCs w:val="20"/>
          <w:u w:val="single"/>
        </w:rPr>
      </w:pPr>
      <w:r>
        <w:rPr>
          <w:i/>
          <w:sz w:val="20"/>
          <w:szCs w:val="20"/>
          <w:u w:val="single"/>
        </w:rPr>
      </w:r>
    </w:p>
    <w:p>
      <w:pPr>
        <w:pStyle w:val="Normal"/>
        <w:jc w:val="both"/>
        <w:rPr>
          <w:b/>
          <w:b/>
          <w:sz w:val="20"/>
          <w:szCs w:val="20"/>
        </w:rPr>
      </w:pPr>
      <w:r>
        <w:rPr>
          <w:b/>
          <w:sz w:val="20"/>
          <w:szCs w:val="20"/>
        </w:rPr>
        <w:t>Духовный путь Ф.М.Достоевского. Идея воскресения в романе «Преступление и наказание» и роль евангельского текста.</w:t>
      </w:r>
    </w:p>
    <w:p>
      <w:pPr>
        <w:pStyle w:val="Normal"/>
        <w:jc w:val="both"/>
        <w:rPr>
          <w:b/>
          <w:b/>
          <w:sz w:val="20"/>
          <w:szCs w:val="20"/>
        </w:rPr>
      </w:pPr>
      <w:r>
        <w:rPr>
          <w:b/>
          <w:sz w:val="20"/>
          <w:szCs w:val="20"/>
        </w:rPr>
      </w:r>
    </w:p>
    <w:p>
      <w:pPr>
        <w:pStyle w:val="Normal"/>
        <w:jc w:val="both"/>
        <w:rPr/>
      </w:pPr>
      <w:r>
        <w:rPr>
          <w:sz w:val="20"/>
          <w:szCs w:val="20"/>
          <w:u w:val="single"/>
        </w:rPr>
        <w:t>Федор Михайлович Достоевский</w:t>
      </w:r>
      <w:r>
        <w:rPr>
          <w:sz w:val="20"/>
          <w:szCs w:val="20"/>
        </w:rPr>
        <w:t xml:space="preserve"> родился 30 октября 1821 года в Москве, в семье врача Московской Мариинской больницы для бедных – Михаила Андреевича Достоевского. </w:t>
      </w:r>
      <w:r>
        <w:rPr>
          <w:sz w:val="20"/>
          <w:szCs w:val="20"/>
          <w:u w:val="single"/>
        </w:rPr>
        <w:t xml:space="preserve">Дед </w:t>
      </w:r>
      <w:r>
        <w:rPr>
          <w:sz w:val="20"/>
          <w:szCs w:val="20"/>
        </w:rPr>
        <w:t xml:space="preserve">писателя по отцу, Андрей Михайлович, был протоиерей в г.Брацлаве Подольской губернии. Один из сыновей о.Андрея, Лев Андреевич, дядя писателя, тоже был священником. Из шести дочерей о.Андрея три стали матушками, выйдя замуж за священников. </w:t>
      </w:r>
      <w:r>
        <w:rPr>
          <w:sz w:val="20"/>
          <w:szCs w:val="20"/>
          <w:u w:val="single"/>
        </w:rPr>
        <w:t>Отец писателя</w:t>
      </w:r>
      <w:r>
        <w:rPr>
          <w:sz w:val="20"/>
          <w:szCs w:val="20"/>
        </w:rPr>
        <w:t xml:space="preserve">, Михаил Андреевич, сначала тоже обучался в Каменец-Подольской семинарии, но не окончил ее. С согласия и благословения матери прервал обучение в семинарии и удалился в Москву, где поступил студентом в Московское отделение Медико-хирургической академии. </w:t>
      </w:r>
      <w:r>
        <w:rPr>
          <w:sz w:val="20"/>
          <w:szCs w:val="20"/>
          <w:u w:val="single"/>
        </w:rPr>
        <w:t>Мать Достоевского</w:t>
      </w:r>
      <w:r>
        <w:rPr>
          <w:sz w:val="20"/>
          <w:szCs w:val="20"/>
        </w:rPr>
        <w:t xml:space="preserve">, Мария Федоровна Нечаева, происходила из купеческой семьи. Мария Федоровна - девушка светлой души, жизнерадостная и религиозная – стала женой штаб-лекаря Достоевского и матерью гениального писателя. Она любила поэзию, ценила и любила Жуковского и Пушкина, зачитывалась романами, была очень музыкальна, пела народные песни и романсы под собственный аккомпанемент на гитаре. Будучи любящей женой и матерью, Мария Федоровна умела смягчать жесткий, угрюмый и вспыльчивый характер мужа и была первой учительницей всех своих детей. </w:t>
      </w:r>
      <w:r>
        <w:rPr>
          <w:sz w:val="20"/>
          <w:szCs w:val="20"/>
          <w:u w:val="single"/>
        </w:rPr>
        <w:t>Федор Михайлович унаследовал</w:t>
      </w:r>
      <w:r>
        <w:rPr>
          <w:sz w:val="20"/>
          <w:szCs w:val="20"/>
        </w:rPr>
        <w:t xml:space="preserve"> </w:t>
      </w:r>
      <w:r>
        <w:rPr>
          <w:sz w:val="20"/>
          <w:szCs w:val="20"/>
          <w:u w:val="single"/>
        </w:rPr>
        <w:t>от отца</w:t>
      </w:r>
      <w:r>
        <w:rPr>
          <w:sz w:val="20"/>
          <w:szCs w:val="20"/>
        </w:rPr>
        <w:t xml:space="preserve"> некоторые психопатические черты: вспыльчивость, подозрительность, Чрезвычайно повышенную чувствительность, болезненную обидчивость, такую же болезненную ревность и склонность к приступам тоски, рано пробудившиеся и долго мучившие Достоевского чувственные страсти. </w:t>
      </w:r>
      <w:r>
        <w:rPr>
          <w:sz w:val="20"/>
          <w:szCs w:val="20"/>
          <w:u w:val="single"/>
        </w:rPr>
        <w:t>От матери он унаследовал</w:t>
      </w:r>
      <w:r>
        <w:rPr>
          <w:sz w:val="20"/>
          <w:szCs w:val="20"/>
        </w:rPr>
        <w:t xml:space="preserve"> религиозную одаренность, чуткость, доброту, высокое сознание нравственного долга и способность каяться в каждом проступке. Дар художественного словесного творчества Достоевский тоже получил от нее. Почти ежегодно вся семья ездила на Богомолье в Троице-Сергиевскую Лавру. Эти поездки производили на детей неизгладимое впечатление. Не менее сильное впечатление на болезненно- восприимчивого и чутко- религиозного Федю производили встречи в парке больницы с бедными, больными, страдающими людьми. И он сделался болезненно чутким ко всяким страданиям, ко всякой несправедливости, ко всякой обиде униженных и оскорбленных людей, что заставило его очень рано и остро поставить перед собою проблему социального неравенства, а затем и попытаться решить эту проблему сначала в плоскости политической. В </w:t>
      </w:r>
      <w:r>
        <w:rPr>
          <w:sz w:val="20"/>
          <w:szCs w:val="20"/>
          <w:u w:val="single"/>
        </w:rPr>
        <w:t>первый, докаторжный период</w:t>
      </w:r>
      <w:r>
        <w:rPr>
          <w:sz w:val="20"/>
          <w:szCs w:val="20"/>
        </w:rPr>
        <w:t xml:space="preserve"> социальные, политические, этические и религиозные проблемы в сознании Достоевского представляли собою исключительно сложный и своеобразный сплав, в котором </w:t>
      </w:r>
      <w:r>
        <w:rPr>
          <w:sz w:val="20"/>
          <w:szCs w:val="20"/>
          <w:u w:val="single"/>
        </w:rPr>
        <w:t>извращена была иерархия ценностей</w:t>
      </w:r>
      <w:r>
        <w:rPr>
          <w:sz w:val="20"/>
          <w:szCs w:val="20"/>
        </w:rPr>
        <w:t xml:space="preserve">: гуманистические, этические ценности занимали в ней первоверховое место, тогда как ценности религиозные стояли на втором. Но в душе Достоевского с раннего детства в течение всей жизни сохранилось величайшее сокровище, полученное от матери: живая, неумирающая, беспредельная любовь ко Христу. Эта любовь и спасла его от многих соблазнов, в том числе и от соблазна социализма. Вот строки из письма Достоевского к жене декабриста Н.Д.Фонфизиной. После освобождения из каторжной тюрьмы Достоевский ей пишет: «…Бог посылает мне иногда  минуты, в которые я совершенно спокоен; в эти минуты я люблю и нахожу, что другими любим, и в такие минуты я сложил себе символ веры, в котором все для меня ясно и свято. Этот символ очень прост; вот он: верить, что нет ничего прекраснее, глубже, симпатичнее, разумнее, мужественнее и совершеннее Христа…Мало того, если бы кто мне доказал, что Христос вне истины, то мне лучше бы хотелось оставаться со Христом, нежели с истиной». Отсюда можно заключить, что личность Христа, даже не как Богочеловека, а только как идеальная человеческая личность, - уже давала силу и крепость убеждениям Достоевского и помогала ему бороться с убеждениями Белинского. Атеистическому социалистическому гуманизму Белинского Достоевский противопоставлял христианский гуманизм. Но это была не вера в Богочеловека Христа, а любовь ко Христу- человеку. Достоевский говорит про себя, что он «дитя века, дитя неверия и сомнения» и предполагает, что останется таковым навсегда. Но жажда веры становится у него тем сильнее, чем больше доводов противных. До поры до времени он живет с такими противоречиями между разумом и чувством. И даже допускает кощунственную мысль, что истина может быть вне Христа. Правда и тогда ему Христос дороже истины, но здесь противоречия достигают уже своего предела. После мучительной борьбы с самим собой, отображенной в его романах, в которых в художественной форме  высказаны все аргументы «за» и «против», </w:t>
      </w:r>
      <w:r>
        <w:rPr>
          <w:sz w:val="20"/>
          <w:szCs w:val="20"/>
          <w:u w:val="single"/>
        </w:rPr>
        <w:t>Достоевский обретает, наконец, истинного Христа</w:t>
      </w:r>
      <w:r>
        <w:rPr>
          <w:sz w:val="20"/>
          <w:szCs w:val="20"/>
        </w:rPr>
        <w:t>, сказавшего: «</w:t>
      </w:r>
      <w:r>
        <w:rPr>
          <w:b/>
          <w:sz w:val="20"/>
          <w:szCs w:val="20"/>
        </w:rPr>
        <w:t>Азъ есмь путь и истина и животъ»</w:t>
      </w:r>
      <w:r>
        <w:rPr>
          <w:sz w:val="20"/>
          <w:szCs w:val="20"/>
        </w:rPr>
        <w:t xml:space="preserve"> (Ин.14,6), т.е. только во Христе находится путь к Абсолютной Истине; только Его Слова есть Абсолютная Истина; и только во Христе может быть истинная жизнь. Но христианства нет без Церкви, основанной Христом. Придя к Истинному Христу, Достоевский придет и к Истинной, Православной Церкви. </w:t>
      </w:r>
      <w:r>
        <w:rPr>
          <w:sz w:val="20"/>
          <w:szCs w:val="20"/>
          <w:u w:val="single"/>
        </w:rPr>
        <w:t>Путь Достоевского</w:t>
      </w:r>
      <w:r>
        <w:rPr>
          <w:sz w:val="20"/>
          <w:szCs w:val="20"/>
        </w:rPr>
        <w:t xml:space="preserve"> был чрезвычайно длительный, трудный, мучительный, но, однако, и терпеливый, неустанный, целенаправленный, честный и поучительный: мать Достоевского умерла в год смерти Пушкина, в 1837г., когда Достоевскому было 16лет. Отец вышел в отставку, поселился в своем имении в Тульской губернии, стал пьянствовать, буйствовать и в 1839г. был убит крестьянами при невыясненных обстоятельствах. Это стало тяжелой психической травмой для 18-летнего Достоевского. В 1845г., после написания романа «Бедные люди», через Некрасова знакомится с Белинским, который назвал «Бедные люди» замечательным русским социальным романом, и входит в кружок социалиста Белинского, становясь на короткое время его учеником. Но в кружке Белинского пробыл недолго. Вскоре последовал неизбежный разрыв, ибо Белинский и Достоевский были идеологическими и психологическими антиподами. В  1846г. Достоевский знакомится с Петрашевским ив 1847г. входит в его кружок, из кружка Петрашевского в 1848г. выделился довольно радикальный кружок Дурова, посетителем которого был и Достоевский Эта группа стояла за революционную тактику и освобождение крестьян «хотя бы путем восстания».За время пребывания Достоевского в этих кружках мы знаем два несомненных его греха: 1) Чтение письма Белинского Гоголю в собрании 15апреля 1849г.; 2) Однажды во время спора об освобождении крестьян, Достоевский воскликнул: «Так хотя бы через восстание!» (революционером Достоевский никогда не был, но как человек чувства, мог увлекаться чувствами негодования и даже злобою при виде насилия). В 1849г. был арестован вместе со всеми членами кружка Петрашевского и Дурова. Приговор суда был очень жесткий. Все были приговорены к смертной казни (расстрелу), выведены на плац, в последний момент смертную казнь заменили на каторжные работы. Достоевского приговорили к 8 годам, но потом смягчено до 4 лет. Эшафот был самой страшной и неисцелимой до конца душевной травмой Достоевского. После приговора и инсценировки казни Достоевский был закован в кандалы, которые носил, не снимая, 4 года и отправлен в Сибирь. На каторге Достоевский перенес чрезвычайно тяжелые физические и еще более мучительные нравственные страдания. Но именно на каторге и благодаря каторге началось медленное перерождение его убеждений и сложились основы нового, истинно христианского мировоззрения. Перерождение политических убеждений Достоевского – это очень длительный процесс, находившийся в теснейшей связи с религиозным перерождением. Он не сразу понял, что социализм есть сатанизм, но осознавая это, он начал борьбу прежде всего в своей душе, в закоулках своего ума и сердца. </w:t>
      </w:r>
      <w:r>
        <w:rPr>
          <w:sz w:val="20"/>
          <w:szCs w:val="20"/>
          <w:u w:val="single"/>
        </w:rPr>
        <w:t xml:space="preserve">Социальная проблема, которая мучила всю жизнь Достоевского начала разрешаться на основах совершенно правильной и ясной иерархии ценностей: высшая ценность- религия, затем нравственность, основанная на религии. И социальная проблема должна должна быть разрешена исключительно в свете религиозной, именно христианской нравственности.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описание романа «Преступление и наказание» в билете № 26)</w:t>
      </w:r>
    </w:p>
    <w:p>
      <w:pPr>
        <w:pStyle w:val="Normal"/>
        <w:jc w:val="both"/>
        <w:rPr>
          <w:sz w:val="20"/>
          <w:szCs w:val="20"/>
          <w:u w:val="single"/>
        </w:rPr>
      </w:pPr>
      <w:r>
        <w:rPr>
          <w:sz w:val="20"/>
          <w:szCs w:val="20"/>
          <w:u w:val="single"/>
        </w:rPr>
        <w:t xml:space="preserve">  </w:t>
      </w:r>
    </w:p>
    <w:p>
      <w:pPr>
        <w:pStyle w:val="Normal"/>
        <w:jc w:val="both"/>
        <w:rPr>
          <w:b/>
          <w:b/>
          <w:sz w:val="20"/>
          <w:szCs w:val="20"/>
        </w:rPr>
      </w:pPr>
      <w:r>
        <w:rPr>
          <w:b/>
          <w:sz w:val="20"/>
          <w:szCs w:val="20"/>
        </w:rPr>
        <w:t>Вопрос 2.</w:t>
      </w:r>
    </w:p>
    <w:p>
      <w:pPr>
        <w:pStyle w:val="Normal"/>
        <w:jc w:val="both"/>
        <w:rPr>
          <w:b/>
          <w:b/>
          <w:sz w:val="20"/>
          <w:szCs w:val="20"/>
        </w:rPr>
      </w:pPr>
      <w:r>
        <w:rPr>
          <w:b/>
          <w:sz w:val="20"/>
          <w:szCs w:val="20"/>
        </w:rPr>
        <w:t xml:space="preserve">Психолого-педагогические задачи процесса духовно-нравственного становления личности на этапе вхождения в мир (наследство, зачатие, внутриутробное развитие, роды, новорожденность).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Билет 10.</w:t>
      </w:r>
    </w:p>
    <w:p>
      <w:pPr>
        <w:pStyle w:val="Normal"/>
        <w:rPr>
          <w:b/>
          <w:b/>
          <w:sz w:val="20"/>
          <w:szCs w:val="20"/>
        </w:rPr>
      </w:pPr>
      <w:r>
        <w:rPr>
          <w:b/>
          <w:sz w:val="20"/>
          <w:szCs w:val="20"/>
        </w:rPr>
        <w:t>Вопрос 1</w:t>
      </w:r>
    </w:p>
    <w:p>
      <w:pPr>
        <w:pStyle w:val="Normal"/>
        <w:rPr>
          <w:b/>
          <w:b/>
          <w:sz w:val="20"/>
          <w:szCs w:val="20"/>
        </w:rPr>
      </w:pPr>
      <w:r>
        <w:rPr>
          <w:b/>
          <w:sz w:val="20"/>
          <w:szCs w:val="20"/>
        </w:rPr>
        <w:t>Особенности духовного развития в период раннего и второго детства.</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Духовное воспитание детей в период раннего (от года до трех лет) ведется также, как и до года, т.е. через органы чувств – зрение, слух, вкус, обоняние осязание. Если младенец видит, как родители молятся, крестятся, крестят его, слышит слова «Бог», «Господь», принимает Святое Причастие, ощущает капли святой воды, трогает и целует икону, крестик, в его сознание потихоньку входит понятие, что «Бог есть». В младенце нет ни веры, ни неверия. Но у верующих родителей он растет, воспринимая всем своим существом реальность их веры. Архиепископ Филарет Черниговский писал: «Разум дитяти слаб, но зато свободен от тумана, наводимого предрассудками и страстями. Потому в его мыслях отражаются образы веры в их чистом и целом виде: вера принимается не столько умом, сколько сердцем».</w:t>
      </w:r>
    </w:p>
    <w:p>
      <w:pPr>
        <w:pStyle w:val="Normal"/>
        <w:jc w:val="both"/>
        <w:rPr>
          <w:sz w:val="20"/>
          <w:szCs w:val="20"/>
        </w:rPr>
      </w:pPr>
      <w:r>
        <w:rPr>
          <w:sz w:val="20"/>
          <w:szCs w:val="20"/>
        </w:rPr>
        <w:t xml:space="preserve">«Чистые сердцем Бога узрят» говорит одна из заповедей Блаженства. «Таковых есть царствие небесное» говорил о детях высший наставник людей Господь Иисус Христос. </w:t>
      </w:r>
    </w:p>
    <w:p>
      <w:pPr>
        <w:pStyle w:val="Normal"/>
        <w:jc w:val="both"/>
        <w:rPr>
          <w:sz w:val="20"/>
          <w:szCs w:val="20"/>
        </w:rPr>
      </w:pPr>
      <w:r>
        <w:rPr>
          <w:sz w:val="20"/>
          <w:szCs w:val="20"/>
        </w:rPr>
        <w:t xml:space="preserve">        </w:t>
      </w:r>
      <w:r>
        <w:rPr>
          <w:sz w:val="20"/>
          <w:szCs w:val="20"/>
        </w:rPr>
        <w:t>Маленькие дети воспринимают духовный мир очень реально и у них присутствует чувство благочестия. Уже с 2-х лет детям можно говорить о Боге, т.к. в это время они задают много вопросов об окружающем нас мире. И то, что над миром есть Бог, как Творец и Вседержитель,- это ясно детям «Само собой». Детям присуща в их религиозности простота и непосредственность. Но не мыслям и образам детским – примитивным и наивным поклоняемся мы, а той райской простоте в Богообщении, которая теряется нами при отходе от детства. Вот почему нам и следует уподобиться детям.</w:t>
      </w:r>
    </w:p>
    <w:p>
      <w:pPr>
        <w:pStyle w:val="Normal"/>
        <w:jc w:val="both"/>
        <w:rPr>
          <w:sz w:val="20"/>
          <w:szCs w:val="20"/>
        </w:rPr>
      </w:pPr>
      <w:r>
        <w:rPr>
          <w:sz w:val="20"/>
          <w:szCs w:val="20"/>
        </w:rPr>
        <w:t xml:space="preserve">         </w:t>
      </w:r>
      <w:r>
        <w:rPr>
          <w:sz w:val="20"/>
          <w:szCs w:val="20"/>
        </w:rPr>
        <w:t>И еще можно сказать, что возраст до 3-х лет – это возраст запечатления любви глубинной сущностью ребенка. Всю свою последующую жизнь он будет опираться на то, что запечатлел в этом возрасте. При этом запечатленная любовь примет форму творчества в его практической деятельности, сочувствия и понимания окружающих его людей, превратиться в способность жить духовной жизнью.</w:t>
      </w:r>
    </w:p>
    <w:p>
      <w:pPr>
        <w:pStyle w:val="Normal"/>
        <w:jc w:val="both"/>
        <w:rPr>
          <w:sz w:val="20"/>
          <w:szCs w:val="20"/>
        </w:rPr>
      </w:pPr>
      <w:r>
        <w:rPr>
          <w:sz w:val="20"/>
          <w:szCs w:val="20"/>
        </w:rPr>
        <w:t xml:space="preserve">         </w:t>
      </w:r>
      <w:r>
        <w:rPr>
          <w:sz w:val="20"/>
          <w:szCs w:val="20"/>
        </w:rPr>
        <w:t>Главной задачей в духовном воспитании дошкольников от 4-х до 6-ти лет является воспитание к делам милосердия. Именно в  этом возрасте ребенок должен привыкнуть трудиться по необходимости, т.е. не для себя, а для других. Дошкольный возраст второго детства – это возраст, в котором происходит первичная ориентация всей будущей жизни: Что будет главным – служение или потребление? Если ребенка в этом возрасте только развлекали (по принципу: Детям – счастливое детство), вырастит еще один представитель поколения «пепси». Если же он привык с раннего детства трудиться для других, это даст ему серьезную установку на всю жизнь.</w:t>
      </w:r>
    </w:p>
    <w:p>
      <w:pPr>
        <w:pStyle w:val="Normal"/>
        <w:jc w:val="both"/>
        <w:rPr>
          <w:sz w:val="20"/>
          <w:szCs w:val="20"/>
        </w:rPr>
      </w:pPr>
      <w:r>
        <w:rPr>
          <w:sz w:val="20"/>
          <w:szCs w:val="20"/>
        </w:rPr>
        <w:t xml:space="preserve">         </w:t>
      </w:r>
      <w:r>
        <w:rPr>
          <w:sz w:val="20"/>
          <w:szCs w:val="20"/>
        </w:rPr>
        <w:t>И важным в этом возрасте является влияние и значение семьи ценностей, которые в ней приоритетны. Ведущая деятельность в этом возрасте – игровая. Сюжетно-ролевые игры учат их (детей) принимать требования ситуации.</w:t>
      </w:r>
    </w:p>
    <w:p>
      <w:pPr>
        <w:pStyle w:val="Normal"/>
        <w:jc w:val="both"/>
        <w:rPr>
          <w:sz w:val="20"/>
          <w:szCs w:val="20"/>
        </w:rPr>
      </w:pPr>
      <w:r>
        <w:rPr>
          <w:sz w:val="20"/>
          <w:szCs w:val="20"/>
        </w:rPr>
        <w:t xml:space="preserve">          </w:t>
      </w:r>
      <w:r>
        <w:rPr>
          <w:sz w:val="20"/>
          <w:szCs w:val="20"/>
        </w:rPr>
        <w:t>На занятиях дети 4-6лет способны удерживать внимание на чем-то одном не более 10-15 минут. Исходя из этого занятия с детьми этого возраста нужно строить так, чтобы чередовать игры, наглядные пособия, разучивание песен, прослушивание рассказа или просмотр видео материала. И еще следует учесть, что хоть игра и необходима, но она не должна выпадать из контекста занятия.</w:t>
      </w:r>
    </w:p>
    <w:p>
      <w:pPr>
        <w:pStyle w:val="Normal"/>
        <w:ind w:left="720" w:hanging="360"/>
        <w:jc w:val="both"/>
        <w:rPr>
          <w:sz w:val="20"/>
          <w:szCs w:val="20"/>
        </w:rPr>
      </w:pPr>
      <w:r>
        <w:rPr>
          <w:sz w:val="20"/>
          <w:szCs w:val="20"/>
        </w:rPr>
      </w:r>
    </w:p>
    <w:p>
      <w:pPr>
        <w:pStyle w:val="Normal"/>
        <w:rPr>
          <w:b/>
          <w:b/>
          <w:sz w:val="20"/>
          <w:szCs w:val="20"/>
        </w:rPr>
      </w:pPr>
      <w:r>
        <w:rPr>
          <w:b/>
          <w:sz w:val="20"/>
          <w:szCs w:val="20"/>
        </w:rPr>
        <w:t>Вопрос 2. Богослужебно-певческие указания в Уставе</w:t>
      </w:r>
    </w:p>
    <w:p>
      <w:pPr>
        <w:pStyle w:val="Normal"/>
        <w:rPr>
          <w:b/>
          <w:b/>
          <w:sz w:val="20"/>
          <w:szCs w:val="20"/>
        </w:rPr>
      </w:pPr>
      <w:r>
        <w:rPr>
          <w:b/>
          <w:sz w:val="20"/>
          <w:szCs w:val="20"/>
        </w:rPr>
      </w:r>
    </w:p>
    <w:p>
      <w:pPr>
        <w:pStyle w:val="Normal"/>
        <w:jc w:val="both"/>
        <w:rPr>
          <w:sz w:val="20"/>
          <w:szCs w:val="20"/>
        </w:rPr>
      </w:pPr>
      <w:r>
        <w:rPr>
          <w:sz w:val="20"/>
          <w:szCs w:val="20"/>
        </w:rPr>
        <w:t xml:space="preserve">Наше церковное пение создано подвижниками благочестия, людьми, которые в результате личного духовного опыта смогли создать Царствие Божие внутри самих себя (Лк. 17, 21). Их внутренний духовный мир, преисполненный небесной сладости, отразился в их песнотворчестве, как в чистой прозрачной воде отражается небесная лазурь. Только </w:t>
      </w:r>
    </w:p>
    <w:p>
      <w:pPr>
        <w:pStyle w:val="Normal"/>
        <w:jc w:val="both"/>
        <w:rPr>
          <w:sz w:val="20"/>
          <w:szCs w:val="20"/>
        </w:rPr>
      </w:pPr>
      <w:r>
        <w:rPr>
          <w:sz w:val="20"/>
          <w:szCs w:val="20"/>
        </w:rPr>
        <w:t xml:space="preserve">такие творцы, одаренные, - как отметил Патриарх Московский и всея Руси Алексий I, - "познанием тайн божественных звуков", могли создать мелодию, являющуюся голосом Церкви, ее "мелодическим богословием". </w:t>
      </w:r>
    </w:p>
    <w:p>
      <w:pPr>
        <w:pStyle w:val="Normal"/>
        <w:jc w:val="both"/>
        <w:rPr>
          <w:sz w:val="20"/>
          <w:szCs w:val="20"/>
        </w:rPr>
      </w:pPr>
      <w:r>
        <w:rPr>
          <w:sz w:val="20"/>
          <w:szCs w:val="20"/>
        </w:rPr>
        <w:t xml:space="preserve">Отцы Церкви создали не только текст и мелодию, но и сам устав церковного пения. Наше богослужебное пение, как пение церковное в истинном смысле этого слова, подчинено строго определенным правилам церковного Устава, обладающего всей полнотой уставности. Устав этот (Типикон) касается не только порядка (последовательности) песнопений в процессе богослужения, но и всех вообще сторон церковного пения, а именно: распределения песнопений по характеру их текста и мелодии, регулирования широты мелодий, скорости исполнения и силы (громкости) звучания, личного состава исполнителей, органов контроля и мн. др. </w:t>
      </w:r>
    </w:p>
    <w:p>
      <w:pPr>
        <w:pStyle w:val="Normal"/>
        <w:jc w:val="both"/>
        <w:rPr>
          <w:sz w:val="20"/>
          <w:szCs w:val="20"/>
        </w:rPr>
      </w:pPr>
      <w:r>
        <w:rPr>
          <w:sz w:val="20"/>
          <w:szCs w:val="20"/>
        </w:rPr>
        <w:t>Распределением песнопений по их содержанию управляет закон осмогласия, созданный святыми отцами на основе ветхозаветного, первохристианского и греко-сирийского мелодического материала.</w:t>
      </w:r>
    </w:p>
    <w:p>
      <w:pPr>
        <w:pStyle w:val="Normal"/>
        <w:jc w:val="both"/>
        <w:rPr/>
      </w:pPr>
      <w:r>
        <w:rPr>
          <w:b/>
          <w:sz w:val="20"/>
          <w:szCs w:val="20"/>
        </w:rPr>
        <w:t>Осмогласие</w:t>
      </w:r>
      <w:r>
        <w:rPr>
          <w:sz w:val="20"/>
          <w:szCs w:val="20"/>
        </w:rPr>
        <w:t xml:space="preserve"> является основным законом богослужебного пения Православной Церкви. Будучи своего рода "конституцией" в области церковного пения, закон осмогласия распространяется на все церковные песнопения, родившиеся в недрах Православной Церкви, и является священным законом для певцов, как обычай, освященный древностью, как и сам Устав богослужения. </w:t>
      </w:r>
    </w:p>
    <w:p>
      <w:pPr>
        <w:pStyle w:val="Normal"/>
        <w:jc w:val="both"/>
        <w:rPr>
          <w:sz w:val="20"/>
          <w:szCs w:val="20"/>
        </w:rPr>
      </w:pPr>
      <w:r>
        <w:rPr>
          <w:sz w:val="20"/>
          <w:szCs w:val="20"/>
        </w:rPr>
        <w:t xml:space="preserve">Основной костяк нашей мелодии, как уже говорилось, составляет псалмодия - краткая мелодия, которая состоит из трех-четырех повторяющихся тонов. Она может быть расширена сообразно требованиям Устава. Растяжимость эта точно определяется Уставом в соответствующих категориях. </w:t>
      </w:r>
    </w:p>
    <w:p>
      <w:pPr>
        <w:pStyle w:val="Normal"/>
        <w:jc w:val="both"/>
        <w:rPr>
          <w:sz w:val="20"/>
          <w:szCs w:val="20"/>
        </w:rPr>
      </w:pPr>
      <w:r>
        <w:rPr>
          <w:sz w:val="20"/>
          <w:szCs w:val="20"/>
        </w:rPr>
        <w:t xml:space="preserve">К первой категории относится псалмодия в собственном смысле (чистая). В исполнении одного чтеца она называется у нас чтением, а в исполнении целого лика - "равнокупноглаголанием". Этот вид мелодии Уставом назначен для седмичного (повседневного) богослужения, а также для келейного правила. Следует отметить, что келейное отправление часов и кафизм Псалтири святые отцы называют пением, указывая тем самым на распевное (псалмодическое) их исполнение. </w:t>
      </w:r>
    </w:p>
    <w:p>
      <w:pPr>
        <w:pStyle w:val="Normal"/>
        <w:jc w:val="both"/>
        <w:rPr>
          <w:sz w:val="20"/>
          <w:szCs w:val="20"/>
        </w:rPr>
      </w:pPr>
      <w:r>
        <w:rPr>
          <w:sz w:val="20"/>
          <w:szCs w:val="20"/>
        </w:rPr>
        <w:t xml:space="preserve">Второй формой широты является пение "на подобен". Возникшая в силу исторических обстоятельств, эта форма нашла свое место в богослужебном пении у нас на Руси ко времени его расцвета. Мелодия "подобна" - это та же псалмодия, только несколько расширенная и украшенная. Если прислушаться к ней внимательно, особенно когда она исполняется в быстром темпе, то это своего рода певучее чтение, но певучее не по католически, а по православному. Однако это уже не псалмодия в собственном смысле, а настоящее пение, только мелодия здесь простая и почти бесцветная, хотя, надо заметить, своеобразно красивая. </w:t>
      </w:r>
    </w:p>
    <w:p>
      <w:pPr>
        <w:pStyle w:val="Normal"/>
        <w:jc w:val="both"/>
        <w:rPr>
          <w:sz w:val="20"/>
          <w:szCs w:val="20"/>
        </w:rPr>
      </w:pPr>
      <w:r>
        <w:rPr>
          <w:sz w:val="20"/>
          <w:szCs w:val="20"/>
        </w:rPr>
        <w:t xml:space="preserve">Наш богослужебный Устав знает два вида мелодии: "подобен" и "самогласен". Пение на "подобен" положено в седмичные дни и малые праздники. Почти все стихиры святым и некоторые Богородице положены на "подобен", тоща как в великие, особенно Господские праздники "подобны" встречаются только на малой вечерни и на "хвалитех" - в моменты наименьшей торжественности. </w:t>
      </w:r>
    </w:p>
    <w:p>
      <w:pPr>
        <w:pStyle w:val="Normal"/>
        <w:jc w:val="both"/>
        <w:rPr>
          <w:sz w:val="20"/>
          <w:szCs w:val="20"/>
        </w:rPr>
      </w:pPr>
      <w:r>
        <w:rPr>
          <w:sz w:val="20"/>
          <w:szCs w:val="20"/>
        </w:rPr>
        <w:t xml:space="preserve">Самогласен - это самый широкий вид богослужебной мелодии. Самогласная мелодия назначена Уставом для песнопений дней Господских и других великих праздников, дней Страстной седмицы и наиболее важных песнопений Триоди ("самогласен дне") и некоторых святых. </w:t>
      </w:r>
    </w:p>
    <w:p>
      <w:pPr>
        <w:pStyle w:val="Normal"/>
        <w:jc w:val="both"/>
        <w:rPr>
          <w:sz w:val="20"/>
          <w:szCs w:val="20"/>
        </w:rPr>
      </w:pPr>
      <w:r>
        <w:rPr>
          <w:sz w:val="20"/>
          <w:szCs w:val="20"/>
        </w:rPr>
        <w:t xml:space="preserve">Песнопения, положенные Уставом на "подобен", могут иметь и самогласную мелодию: все зависит здесь от степени важности исполняемого в данном случае песнопения и наличия нотных книг. Так, например, стиховные стихиры на Введение, Совет превечный (Благовещение), Небесных чинов радование (самоподобен 1 гласа, он же и Богордичен в неделю на стиховне) в нотных и крюковых книгах имеют и самогласные мелодии, хотя Уставом и положены на "подобен". В крюковой певческой книге "Трезвон" самогласная мелодия дана почти на все стихиры средних и малых праздников, надписанные в Уставе на "подобен". Таким образом, значение "подобнов" почти  аналогично значению Общей Минеи. Но самогласные песнопения не могут быть исполнены на "подобен", ибо они не подойдут по важности содержания и по размеру текста. </w:t>
      </w:r>
    </w:p>
    <w:p>
      <w:pPr>
        <w:pStyle w:val="Normal"/>
        <w:jc w:val="both"/>
        <w:rPr>
          <w:sz w:val="20"/>
          <w:szCs w:val="20"/>
        </w:rPr>
      </w:pPr>
      <w:r>
        <w:rPr>
          <w:sz w:val="20"/>
          <w:szCs w:val="20"/>
        </w:rPr>
        <w:t xml:space="preserve">Таким образом, широта мелодии в нашем церковном пении определяется по следующему принципу: больше торжества - шире мелодия. </w:t>
      </w:r>
    </w:p>
    <w:p>
      <w:pPr>
        <w:pStyle w:val="Normal"/>
        <w:jc w:val="both"/>
        <w:rPr>
          <w:sz w:val="20"/>
          <w:szCs w:val="20"/>
        </w:rPr>
      </w:pPr>
      <w:r>
        <w:rPr>
          <w:sz w:val="20"/>
          <w:szCs w:val="20"/>
        </w:rPr>
        <w:t>Богослужебный Устав (Типикон), регулируя порядок богослужебных действий, чтений и пений, не упускает из вида и музыкальное оформление богослужения. В некоторых случаях он указывает комбинацию строя, тональностей-гласов, в которых нужно исполнять те или иные песнопения, а также нередко указывает и мелодический образец для пения (указание подобных); указывает в самых общих чертах, и не всегда, также и характер исполнения отдельных песнопений, или целых частей богослужения.</w:t>
      </w:r>
    </w:p>
    <w:p>
      <w:pPr>
        <w:pStyle w:val="Normal"/>
        <w:jc w:val="both"/>
        <w:rPr>
          <w:sz w:val="20"/>
          <w:szCs w:val="20"/>
        </w:rPr>
      </w:pPr>
      <w:r>
        <w:rPr>
          <w:sz w:val="20"/>
          <w:szCs w:val="20"/>
        </w:rPr>
        <w:t>Греческие древние уставы были более богаты такими указаниями, нежели уставы русские. Многое, что не писалось в уставах, как хорошо всем знакомое из повседневной богослужебной практики (а часто, при этом – непередаваемое словами), составляло и составляет до сих пор часть богослужебно-певческого предания; последнее же относится к преданию православной церкви вообще.</w:t>
      </w:r>
    </w:p>
    <w:p>
      <w:pPr>
        <w:pStyle w:val="Normal"/>
        <w:jc w:val="both"/>
        <w:rPr>
          <w:sz w:val="20"/>
          <w:szCs w:val="20"/>
        </w:rPr>
      </w:pPr>
      <w:r>
        <w:rPr>
          <w:sz w:val="20"/>
          <w:szCs w:val="20"/>
        </w:rPr>
        <w:t>По-видимому, по мере того, как эволюционировал в течение веков богослужебный чин, - вместе с тем, следуя практическим потребностям совершения богослужения, эволюционировала (большей частью, незаметным для одного поколения образом) и сама система богослужебного пения. Нужно думать, что при переписывании старых уставов переписчики не везде и не всегда безусловно точно копировали данный им образец, а иногда равнялись на современную им, давно практически утвердившуюся, певческую практику, опускали некоторые подробности, вышедшие давно из практики приемы, или же не писали того, что само собою разумелось и сохранялось практическим преданием.</w:t>
      </w:r>
    </w:p>
    <w:p>
      <w:pPr>
        <w:pStyle w:val="Normal"/>
        <w:jc w:val="both"/>
        <w:rPr>
          <w:sz w:val="20"/>
          <w:szCs w:val="20"/>
        </w:rPr>
      </w:pPr>
      <w:r>
        <w:rPr>
          <w:sz w:val="20"/>
          <w:szCs w:val="20"/>
        </w:rPr>
        <w:t xml:space="preserve">В позднейших же, печатных изданиях Типикона замечания относительно исполнения богослужебного пения (не считая указаний гласа и, где нужно, подобна) чрезвычайно скудны. </w:t>
      </w:r>
    </w:p>
    <w:p>
      <w:pPr>
        <w:pStyle w:val="Normal"/>
        <w:jc w:val="both"/>
        <w:rPr>
          <w:sz w:val="20"/>
          <w:szCs w:val="20"/>
        </w:rPr>
      </w:pPr>
      <w:r>
        <w:rPr>
          <w:sz w:val="20"/>
          <w:szCs w:val="20"/>
        </w:rPr>
        <w:t>На сокращения, обобщения и упрощения в отношении указаний характера исполнения богослужебного пения русской церкви, в современном ее типиконе, оказала влияние практика неодноголосного хорового исполнения пения при богослужении и отстранение предстоящих в храме от активного участия в пении. При этом нельзя упускать из вида, что современный Типикон русской церкви имеет в виду монастырский порядок богослужений. А именно: в монастырском богослужении больше сохранилось предание характера исполнения богослужебного пения как одной из форм самого богослужения. В этом отношении мирские церкви очень далеко отошли от богослужебно-певческого предания вообще, за весьма малыми исключениями почти что во всех отношениях.</w:t>
      </w:r>
    </w:p>
    <w:p>
      <w:pPr>
        <w:pStyle w:val="Normal"/>
        <w:jc w:val="both"/>
        <w:rPr>
          <w:sz w:val="20"/>
          <w:szCs w:val="20"/>
        </w:rPr>
      </w:pPr>
      <w:r>
        <w:rPr>
          <w:sz w:val="20"/>
          <w:szCs w:val="20"/>
        </w:rPr>
        <w:t>Одновременно с вытеснением уставного русского, преданного от основания русской церкви, богослужебного пения, хоровой певческой музыки на богослужебные (а иногда даже и не на богослужебные, например “концерты”) тексты, - многие перестали считаться с указаниями устава, регулирующими характер звукового, музыкального оформления богослужения. С полным господством хорового пения по западному, инославному, и даже просто по мирскому образцу эти указания вообще забылись. Окончательный удар уставным указаниям относительно богослужебного пения был нанесен в середине 19-го века изданием и принудительным распространением обихода придворного пения Петербургской Певческой Капеллы. Издание это было выпущено директором Капеллы, генералом А.Ф.Львовым, а затем - генералом Н.И.Бахметевым.</w:t>
      </w:r>
    </w:p>
    <w:p>
      <w:pPr>
        <w:pStyle w:val="Normal"/>
        <w:jc w:val="both"/>
        <w:rPr>
          <w:sz w:val="20"/>
          <w:szCs w:val="20"/>
        </w:rPr>
      </w:pPr>
      <w:r>
        <w:rPr>
          <w:sz w:val="20"/>
          <w:szCs w:val="20"/>
        </w:rPr>
        <w:t>Для многих, недостаточно осведомленных в системе и сущности богослужебного пения русской православной церкви, этот Обиход Придворной Капеллы стал почти что заменять устав, а устав-типикон остался практически руководствующим только в монастырях, да у наиболее добросовестных и литургически-образованных настоятелей приходов и у ревностных псаломщиков.</w:t>
      </w:r>
    </w:p>
    <w:p>
      <w:pPr>
        <w:pStyle w:val="Normal"/>
        <w:jc w:val="both"/>
        <w:rPr>
          <w:sz w:val="20"/>
          <w:szCs w:val="20"/>
        </w:rPr>
      </w:pPr>
      <w:r>
        <w:rPr>
          <w:sz w:val="20"/>
          <w:szCs w:val="20"/>
        </w:rPr>
        <w:t>Между тем, уставные указания характера исполнения тех или иных частей богослужения, или отдельных песнопений, имеют ввиду целостность музыкально-певческого оформления данного богослужения, - именно то, что мы можем назвать “эмоциональной кривой” или “кривой настроения”, которая находится в тесной связи с градациями музыкальной стихии в богослужении.</w:t>
      </w:r>
    </w:p>
    <w:p>
      <w:pPr>
        <w:pStyle w:val="Normal"/>
        <w:jc w:val="both"/>
        <w:rPr>
          <w:sz w:val="20"/>
          <w:szCs w:val="20"/>
        </w:rPr>
      </w:pPr>
      <w:r>
        <w:rPr>
          <w:sz w:val="20"/>
          <w:szCs w:val="20"/>
        </w:rPr>
        <w:t>Как общее указание относительно характера богослужебного пения, в главе 28 Типикона, “О бесчинных воплях”, говорится следующее (см. Типикон, сиест устав. Москва, 1906. Лист 37 обор.; офсетный репринт. Москва, 1954): “Бесчинный вопль поющих в церкви, не прияти того к церковному пению. Такоже и прилагаяй к церковному пению, не приятен есть: да извергнутся сана своего, и паки в церкви да не поют. Подобает бо пети благочинно, и согласно возсылати Владыце всех Господу Славы, яко едиными усты от сердец своих: преслушащии же сия вечней муце повинни суть, яко не повинуются святых отец преданию и правилом”.</w:t>
      </w:r>
    </w:p>
    <w:p>
      <w:pPr>
        <w:pStyle w:val="Normal"/>
        <w:jc w:val="both"/>
        <w:rPr>
          <w:sz w:val="20"/>
          <w:szCs w:val="20"/>
        </w:rPr>
      </w:pPr>
      <w:r>
        <w:rPr>
          <w:sz w:val="20"/>
          <w:szCs w:val="20"/>
        </w:rPr>
        <w:t>Вообще же указания типикона относительно характера исполнения тех или иных песнопений или частей богослужения очень скудны. В мирских храмах, где поют организованные хоры певчих, на эти указания, к сожалению, вообще давно перестали обращать внимание. Светские формы и мелодии хорового многоголосного пения в значительной степени оттеснили богослужебно-певческие формы и напевы. Воспитанные на “общей музыке” управители хоров, поющих в церкви, и певчие не считали для себя необходимым принимать во внимание уставные указания. Да и свободные хоровые композиции на богослужебные тексты, совершенно не принимали во внимание этих указаний, - уже потому, что для композиторов Типикон представляется “книгой под семью печатями”. Они и понятия не имеют о том, что Типикон предусматривает также и характер певческого исполнения известных песнопений.</w:t>
      </w:r>
    </w:p>
    <w:p>
      <w:pPr>
        <w:pStyle w:val="Normal"/>
        <w:jc w:val="both"/>
        <w:rPr>
          <w:sz w:val="20"/>
          <w:szCs w:val="20"/>
        </w:rPr>
      </w:pPr>
      <w:r>
        <w:rPr>
          <w:sz w:val="20"/>
          <w:szCs w:val="20"/>
        </w:rPr>
        <w:t>Приведем несколько примеров из Типикона. В Типиконе встречаются указания, что тот или иной текст следует петь “косно”, т.е. медленно, протяжно; “со сладкопением”, т.е. напевом мелодически развитым, мелизматического строения; или же “тихим гласом”, или “велегласно”, или “поскору”, т.е. мелодией краткого, силлабического строения; “со умилением” – т.е. выразительно (но не “молитвенно”! – такого выражения в русской уставной богослужебно-певческой терминологии нет!).</w:t>
      </w:r>
    </w:p>
    <w:p>
      <w:pPr>
        <w:pStyle w:val="Normal"/>
        <w:jc w:val="both"/>
        <w:rPr>
          <w:sz w:val="20"/>
          <w:szCs w:val="20"/>
        </w:rPr>
      </w:pPr>
      <w:r>
        <w:rPr>
          <w:sz w:val="20"/>
          <w:szCs w:val="20"/>
        </w:rPr>
        <w:t xml:space="preserve">Для начала всенощного бдения Типикон (лист 3) дает следующие указания: “И начинает предстоятель, или екклисиарх: Аминь. Приидите поклонимся цареви нашему Богу. Таже второе мало повыше: Приидите поклонимся и припадем Христу цареви нашему Богу. Паки третие вышшим гласом сице: Приидите поклонимся и припадем самому Христу, Цареви и Богу нашему. Таже особне: Приидите поклонимся, и припадем Ему”. </w:t>
      </w:r>
    </w:p>
    <w:p>
      <w:pPr>
        <w:pStyle w:val="Normal"/>
        <w:jc w:val="both"/>
        <w:rPr>
          <w:sz w:val="20"/>
          <w:szCs w:val="20"/>
        </w:rPr>
      </w:pPr>
      <w:r>
        <w:rPr>
          <w:sz w:val="20"/>
          <w:szCs w:val="20"/>
        </w:rPr>
        <w:t>Нужно заметить, что эти указания относятся к возглашению настоятеля или екклисиарха, не к пению клира или певчих.</w:t>
      </w:r>
    </w:p>
    <w:p>
      <w:pPr>
        <w:pStyle w:val="Normal"/>
        <w:jc w:val="both"/>
        <w:rPr>
          <w:sz w:val="20"/>
          <w:szCs w:val="20"/>
        </w:rPr>
      </w:pPr>
      <w:r>
        <w:rPr>
          <w:sz w:val="20"/>
          <w:szCs w:val="20"/>
        </w:rPr>
        <w:t>Типикон продолжает далее: “И абие начинает вышшим гласом предстоятель или екклисиарх, на глас осмый: Благослови душе моя Господа: не скоро, и со сладкопением споющей и прочей братии”.</w:t>
      </w:r>
    </w:p>
    <w:p>
      <w:pPr>
        <w:pStyle w:val="Normal"/>
        <w:jc w:val="both"/>
        <w:rPr>
          <w:sz w:val="20"/>
          <w:szCs w:val="20"/>
        </w:rPr>
      </w:pPr>
      <w:r>
        <w:rPr>
          <w:sz w:val="20"/>
          <w:szCs w:val="20"/>
        </w:rPr>
        <w:t>Относительно исполнения седальна после первой кафизмы в субботу утра (Типикон, л. 6 об.) указывается: “И поем седален воскресен прежде просто”. Указание, что седален поется в данном случае “просто”, дает основание предполагать, что бывают случаи, когда седален поется и не “просто”. Но какая форма имеется ввиду при указании “просто” – не ясно: возможно, что это хорошо было известно из практики и не нуждалось в письменном уточнении. Говоря о воскресной утрени Типикон умалчивает о полиелее, который в наши дни стал необходимейшей частью воскресной утрени. Это – русский, и притом довольно поздний обычай мирских церквей, распространившийся и на монастыри.</w:t>
      </w:r>
    </w:p>
    <w:p>
      <w:pPr>
        <w:pStyle w:val="Normal"/>
        <w:jc w:val="both"/>
        <w:rPr>
          <w:sz w:val="20"/>
          <w:szCs w:val="20"/>
        </w:rPr>
      </w:pPr>
      <w:r>
        <w:rPr>
          <w:sz w:val="20"/>
          <w:szCs w:val="20"/>
        </w:rPr>
        <w:t>“</w:t>
      </w:r>
      <w:r>
        <w:rPr>
          <w:sz w:val="20"/>
          <w:szCs w:val="20"/>
        </w:rPr>
        <w:t xml:space="preserve">Велегласное”, т.е. громкое пение указано для исполнения “Величит душа моя Господа” на 9-й песне канона (Типикон, л. 8, сравн. л. 20 об.): “И мы стихословим 9-ю песнь, поюще велегласно: Величит душа моя Господа и Честнейшую херувим…”. </w:t>
      </w:r>
    </w:p>
    <w:p>
      <w:pPr>
        <w:pStyle w:val="Normal"/>
        <w:jc w:val="both"/>
        <w:rPr>
          <w:sz w:val="20"/>
          <w:szCs w:val="20"/>
        </w:rPr>
      </w:pPr>
      <w:r>
        <w:rPr>
          <w:sz w:val="20"/>
          <w:szCs w:val="20"/>
        </w:rPr>
        <w:t xml:space="preserve">Иногда указывается также и на характер исполнения возглашений, как было упомянуто выше, для начала всенощного бдения. Больше указаний дается Типиконом </w:t>
      </w:r>
    </w:p>
    <w:p>
      <w:pPr>
        <w:pStyle w:val="Normal"/>
        <w:jc w:val="both"/>
        <w:rPr>
          <w:sz w:val="20"/>
          <w:szCs w:val="20"/>
        </w:rPr>
      </w:pPr>
      <w:r>
        <w:rPr>
          <w:sz w:val="20"/>
          <w:szCs w:val="20"/>
        </w:rPr>
        <w:t>относительно великопостных богослужений. Так, например, относительно пения псалма136, “На реках Вавилонских”, в дополнение к псалмам 134 и 135 в составе полиелея на утрени в недели от Блудного сына до недели Сыропустной включительно, Типикон (лист 393 обор.) дает более определенное указание: “…и полиелей: обычные два псалма. Припеваем же к сим и третий псалом: на реках вавилонских, с аллилуйею красною”. - Относительно великого прокимна в неделю Сырную вечера, в Типиконе имеется следующее указание (лист 404 об.): “Также поем прокимен великий, глас 8: Не отврати лица Твоего…” и после последнего промежуточного стиха: “и паки вышшим гласом: Не отврати лица Твоего”. В данном случае выражение “вышшим гласом” можно понимать и в том смысле, что последующий текст исполняется громче предыдущего (а не обязательно в более высоком регистре, выше по тону).</w:t>
      </w:r>
    </w:p>
    <w:p>
      <w:pPr>
        <w:pStyle w:val="Normal"/>
        <w:jc w:val="both"/>
        <w:rPr>
          <w:sz w:val="20"/>
          <w:szCs w:val="20"/>
        </w:rPr>
      </w:pPr>
      <w:r>
        <w:rPr>
          <w:sz w:val="20"/>
          <w:szCs w:val="20"/>
        </w:rPr>
        <w:t>В противоположность этому, чтение 40-кратного “Господи помилуй” указывается исполнять “кротким и тихим гласом” (лист 405).</w:t>
      </w:r>
    </w:p>
    <w:p>
      <w:pPr>
        <w:pStyle w:val="Normal"/>
        <w:jc w:val="both"/>
        <w:rPr>
          <w:sz w:val="20"/>
          <w:szCs w:val="20"/>
        </w:rPr>
      </w:pPr>
      <w:r>
        <w:rPr>
          <w:sz w:val="20"/>
          <w:szCs w:val="20"/>
        </w:rPr>
        <w:t>На утрени в понедельник первой седмицы Великого Поста, относительно пения троичных после “Аллилуия” (вместо “Бог Господь”) указано: “Таже троичны гласа, разделяюще на лики: поем же со умилением, возгласно и косно, пением” (т.е. громко, мелодически).</w:t>
      </w:r>
    </w:p>
    <w:p>
      <w:pPr>
        <w:pStyle w:val="Normal"/>
        <w:jc w:val="both"/>
        <w:rPr>
          <w:sz w:val="20"/>
          <w:szCs w:val="20"/>
        </w:rPr>
      </w:pPr>
      <w:r>
        <w:rPr>
          <w:sz w:val="20"/>
          <w:szCs w:val="20"/>
        </w:rPr>
        <w:t>В некоторых случаях (например, если Благовещение случится в страстной вторник), Типикон (лист 275) указывает, что некоторые части богослужения, обычно исполняемые певчески, исполняются без пения: “и час 9 без кафисмы, блаженны скоро, без пения”. Но это выражение можно понять и так, что блаженны указано в данном случае исполнять скорым, речитативным, силлабически построенным полунапевом, а не мелодически, “пением”. (Сравн. Типикон, л. 400).</w:t>
      </w:r>
    </w:p>
    <w:p>
      <w:pPr>
        <w:pStyle w:val="Normal"/>
        <w:jc w:val="both"/>
        <w:rPr>
          <w:sz w:val="20"/>
          <w:szCs w:val="20"/>
        </w:rPr>
      </w:pPr>
      <w:r>
        <w:rPr>
          <w:sz w:val="20"/>
          <w:szCs w:val="20"/>
        </w:rPr>
        <w:t xml:space="preserve">Относительно характера исполнения литургийных песнопений Типикон не дает регулирующих указаний. Литургия, как общее дело, должна была бы петься всеми присутствующими, за исключением, разве, немногих переменных песнопений (стихиры блаженны, тропари, кондаки, а в двунадесятые праздники – задостойники). С полным утверждением практики концертного хорового пения по западному (преимущественно немецкому и итальянскому) образцу в середине 17-го века и в течение 18-го века общее совершение литургии пением заменилось пением особо обученного хора певчих, а предстоящие сводились к роли пассивных слушателей. В монастырях еще кое-где держался прежний обычай. На Подкарпатской Руси обычай общего пения литургии (и др. служб) сохранился еще до второй мировой войны. В наше время от этого обычая остался еще кое-где обычай подпевать певчим знакомые песнопения, когда службу поет организованный и обученный хор певчих. Сама музыкальная фактура исполняемых хором певчих духовно-музыкальных произведений разных композиторов не допускает участия в пении не состоящих в хоре и не репетировавших с ним исполняемое пение лиц. </w:t>
      </w:r>
    </w:p>
    <w:p>
      <w:pPr>
        <w:pStyle w:val="Normal"/>
        <w:jc w:val="both"/>
        <w:rPr>
          <w:sz w:val="20"/>
          <w:szCs w:val="20"/>
        </w:rPr>
      </w:pPr>
      <w:r>
        <w:rPr>
          <w:sz w:val="20"/>
          <w:szCs w:val="20"/>
        </w:rPr>
        <w:t xml:space="preserve">Приведенных примеров достаточно для того, чтобы составить себе, в самых общих чертах, понятие о том, что Типикон, даже в современной его редакции, регулирует не только порядок богослужебных действий, но, в известных случаях, касается также и исполнительской, богослужебно-певческой стороны богослужебного материала. </w:t>
      </w:r>
    </w:p>
    <w:p>
      <w:pPr>
        <w:pStyle w:val="Normal"/>
        <w:jc w:val="both"/>
        <w:rPr>
          <w:sz w:val="20"/>
          <w:szCs w:val="20"/>
        </w:rPr>
      </w:pPr>
      <w:r>
        <w:rPr>
          <w:sz w:val="20"/>
          <w:szCs w:val="20"/>
        </w:rPr>
        <w:t>По благодатному преемству от святых апостолов Святая Православная Церковь управляется Богоустановленной иерархией и подчинена ей во всех отношениях, в том числе и богослужебном. Православное богослужение по своей природе - это молитвенное пение, соединенное со священнодействием. Священнослужитель - это молитвенный певец; поэтому как самое пение, так и контроль в этой области возлагаются на священнослужителей и священноначальников.</w:t>
      </w:r>
    </w:p>
    <w:p>
      <w:pPr>
        <w:pStyle w:val="Normal"/>
        <w:jc w:val="both"/>
        <w:rPr>
          <w:sz w:val="20"/>
          <w:szCs w:val="20"/>
        </w:rPr>
      </w:pPr>
      <w:r>
        <w:rPr>
          <w:sz w:val="20"/>
          <w:szCs w:val="20"/>
        </w:rPr>
        <w:t>В первые века христианства, когда местные церковные общины были небольшие, а пение только еще начинало создаваться, в церковном пении принимали участие все молящиеся. Иногда они разделялись на два лика: мужчины (правая сторона) и женщины (левая сторона) отдельно. У тех и других был свой запевающий. В Антиохийской Церкви антифонное пение было введено святым Игнатием Богоносцем. Позднее, когда в связи с бурным ростом численности верующих и по причине проникновения в Церковь мирских, и даже еретических элементов, в церковном пении стали возникать разного рода нестроения, отцы Церкви ввели строго определенные правила в целях упорядочения церковного пения. Так, 15 правило Лаодикийского Собора ясно говорит: Кроме певцев, состоящих в клире, на амвон входящих и по книге поющих, не должно иным некоторым пети в церкви. Особые, так называемые канонические чтецы и певцы cуществовали еще в древние времена: 26 апостольское правило упоминает о них, как о клириках. По мнению толкователей приведенного правила, отцы Лаодикийского Собора запретили народу не участие в пении вообще, а самостоятельное пение: народ мог повторять только то, что пел лик. Таким образом, народная толпа, хотя и объединенная общей молитвой, не имеет права не только распоряжаться текстом и мелодией православно-богослужебного пения, но и самостоятельно начинать песнопения. Звание канонического певца являлось первой степенью церковного клира.</w:t>
      </w:r>
    </w:p>
    <w:p>
      <w:pPr>
        <w:pStyle w:val="Normal"/>
        <w:jc w:val="both"/>
        <w:rPr>
          <w:sz w:val="20"/>
          <w:szCs w:val="20"/>
        </w:rPr>
      </w:pPr>
      <w:r>
        <w:rPr>
          <w:sz w:val="20"/>
          <w:szCs w:val="20"/>
        </w:rPr>
        <w:t xml:space="preserve">В знак своего посвящения и послушания церковному Уставу певец принимал пострижение, которое при возведении его на следующие церковные степени больше уже не повторялось. Рукополагающий епископ заповедует рукополагаемому ежедневно упражняться в чтении Священного Писания. Следовательно, канонический певец - это не просто грамотный и голосистый певец, а облагодатствованный клирик, сведущий в Священном Писании, певец "разумный" (Пс. 46, 8). Лаодикийское правило называет певцов "поющими по книге" (греч. - по кожаной книге). Пение клироса - это пение книжное как по тексту, так и по мелодии. Это замечание очень важно в смысле предохранения от всякого рода самочиния и самоволия относительно текста и мелодии песнопений. </w:t>
      </w:r>
    </w:p>
    <w:p>
      <w:pPr>
        <w:pStyle w:val="Normal"/>
        <w:jc w:val="both"/>
        <w:rPr>
          <w:sz w:val="20"/>
          <w:szCs w:val="20"/>
        </w:rPr>
      </w:pPr>
      <w:r>
        <w:rPr>
          <w:sz w:val="20"/>
          <w:szCs w:val="20"/>
        </w:rPr>
        <w:t xml:space="preserve">Как клирик, рукоположенный епископом, церковный чтец-певец являлся ответственным за правильность церковного пения и чтения перед церковной властью, осуществляющей контроль в области церковного богослужения. </w:t>
      </w:r>
    </w:p>
    <w:p>
      <w:pPr>
        <w:pStyle w:val="Normal"/>
        <w:jc w:val="both"/>
        <w:rPr>
          <w:sz w:val="20"/>
          <w:szCs w:val="20"/>
        </w:rPr>
      </w:pPr>
      <w:r>
        <w:rPr>
          <w:sz w:val="20"/>
          <w:szCs w:val="20"/>
        </w:rPr>
        <w:t xml:space="preserve">Церковный народ (миряне) не может ни давать певцам указаний в области устава, ни делать "заказов" на исполнение песнопений по собственному произволу. Именно так понимал и митрополит Московский Филарет 23 правило Карфагенского Собора. "Певцы, - говорил он, - народу не подвластны". </w:t>
      </w:r>
    </w:p>
    <w:p>
      <w:pPr>
        <w:pStyle w:val="Normal"/>
        <w:jc w:val="both"/>
        <w:rPr>
          <w:sz w:val="20"/>
          <w:szCs w:val="20"/>
        </w:rPr>
      </w:pPr>
      <w:r>
        <w:rPr>
          <w:sz w:val="20"/>
          <w:szCs w:val="20"/>
        </w:rPr>
        <w:t>В условиях уставного (монастырского) богослужения ответственность за церковное пение возлагается на канонарха (греч. - букв. "правилоначальник", уставщик); он возглашает (псалмодически объявляет) глас, "подобен" и начальную строку песнопения и вообще наблюдает за пением ликов (хоров). Канонарх подчинен непосредственно экклесиарху (греч. - букв. церковный начальник, ведающий храмом и церковными службами), а тот - настоятелю обители. Местным органам церковной власти (настоятелю, экклесиарху) Устав предоставляет право вносить некоторые изменения в церковное пение, где это предусмотрено. Так, настоятель может избрать одну из самогласных стихир храма для литии; может перенести на повечерие или на другой день стихиры, канон, и даже целую службу святому, при стечении более трех служб в один день; может назначить или отменить бдение в некоторые средние праздники, где это предоставлено его "изволению"; он (и даже экклесиарх) может перенести заупокойную службу в "гробницу" (усыпальницу), в случае совпадения мясопустной субботы с праздником Сретения Господня и т.п.. Но ни настоятелю, ни экклесиарху, ни, тем более, канонарху не дозволяется подменять святоотеческий богослужебный Устав собственным произволом: никому из них не дано право изменять глас или "подобен", заменять тропарь стихирой, Литургию Преждеосвященных Даров - Златоустовой и т. п., не говоря уже об изменении текста песнопений. Единство и своевременность - общие принципы православной уставности (1Кор. 14, 40). Здесь не может быть места личному произволу: всему дано Уставом свое время и место (см. 17-18 правила Лаодикийского Соб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Билет №11.  Вопрос 1. Богослужебное пение в Православной Церкви в 1-9 вв. Святые отцы – песнотворцы. Становление и развитие осьмогласия.</w:t>
      </w:r>
    </w:p>
    <w:p>
      <w:pPr>
        <w:pStyle w:val="Normal"/>
        <w:jc w:val="both"/>
        <w:rPr>
          <w:sz w:val="20"/>
          <w:szCs w:val="20"/>
        </w:rPr>
      </w:pPr>
      <w:r>
        <w:rPr>
          <w:sz w:val="20"/>
          <w:szCs w:val="20"/>
        </w:rPr>
        <w:t xml:space="preserve">Наше церковное пение создано подвижниками благочестия, людьми, которые в результате личного духовного опыта смогли создать Царствие Божие внутри самих себя (Лк. 17, 21). Их внутренний духовный мир, преисполненный небесной сладости, отразился в их песнотворчестве, как в чистой прозрачной воде отражается небесная лазурь. Только </w:t>
      </w:r>
    </w:p>
    <w:p>
      <w:pPr>
        <w:pStyle w:val="Normal"/>
        <w:jc w:val="both"/>
        <w:rPr>
          <w:sz w:val="20"/>
          <w:szCs w:val="20"/>
        </w:rPr>
      </w:pPr>
      <w:r>
        <w:rPr>
          <w:sz w:val="20"/>
          <w:szCs w:val="20"/>
        </w:rPr>
        <w:t xml:space="preserve">такие творцы, одаренные, - как отметил Патриарх Московский и всея Руси Алексий I, - "познанием тайн божественных звуков", могли создать мелодию, являющуюся голосом Церкви, ее "мелодическим богословием". </w:t>
      </w:r>
    </w:p>
    <w:p>
      <w:pPr>
        <w:pStyle w:val="Normal"/>
        <w:jc w:val="both"/>
        <w:rPr>
          <w:sz w:val="20"/>
          <w:szCs w:val="20"/>
        </w:rPr>
      </w:pPr>
      <w:r>
        <w:rPr>
          <w:sz w:val="20"/>
          <w:szCs w:val="20"/>
        </w:rPr>
        <w:t xml:space="preserve">Отцы Церкви создали не только текст и мелодию, но и сам устав церковного пения. Наше богослужебное пение, как пение церковное в истинном смысле этого слова, подчинено строго определенным правилам церковного Устава, обладающего всей полнотой уставности. Устав этот (Типикон) касается не только порядка (последовательности) песнопений в процессе богослужения, но и всех вообще сторон церковного пения, а именно: распределения песнопений по характеру их текста и мелодии, регулирования широты мелодий, скорости исполнения и силы (громкости) звучания, личного состава исполнителей, органов контроля и мн. др. </w:t>
      </w:r>
    </w:p>
    <w:p>
      <w:pPr>
        <w:pStyle w:val="Normal"/>
        <w:jc w:val="both"/>
        <w:rPr>
          <w:sz w:val="20"/>
          <w:szCs w:val="20"/>
        </w:rPr>
      </w:pPr>
      <w:r>
        <w:rPr>
          <w:sz w:val="20"/>
          <w:szCs w:val="20"/>
        </w:rPr>
        <w:t>Распределением песнопений по их содержанию управляет закон осмогласия, созданный святыми отцами на основе ветхозаветного, первохристианского и греко-сирийского мелодического материала.</w:t>
      </w:r>
    </w:p>
    <w:p>
      <w:pPr>
        <w:pStyle w:val="Normal"/>
        <w:jc w:val="both"/>
        <w:rPr>
          <w:sz w:val="20"/>
          <w:szCs w:val="20"/>
        </w:rPr>
      </w:pPr>
      <w:r>
        <w:rPr>
          <w:sz w:val="20"/>
          <w:szCs w:val="20"/>
        </w:rPr>
        <w:t xml:space="preserve">Осмогласие является основным законом богослужебного пения Православной Церкви. Будучи своего рода "конституцией" в области церковного пения, закон осмогласия распространяется на все церковные песнопения, родившиеся в недрах Православной Церкви, и является священным законом для певцов, как обычай, освященный древностью, как и сам Устав богослужения. </w:t>
      </w:r>
    </w:p>
    <w:p>
      <w:pPr>
        <w:pStyle w:val="Normal"/>
        <w:jc w:val="both"/>
        <w:rPr>
          <w:sz w:val="20"/>
          <w:szCs w:val="20"/>
        </w:rPr>
      </w:pPr>
      <w:r>
        <w:rPr>
          <w:sz w:val="20"/>
          <w:szCs w:val="20"/>
        </w:rPr>
        <w:t xml:space="preserve">Основной костяк нашей мелодии, как уже говорилось, составляет псалмодия - краткая мелодия, которая состоит из трех-четырех повторяющихся тонов. Она может быть расширена сообразно требованиям Устава. Растяжимость эта точно определяется Уставом в соответствующих категориях. </w:t>
      </w:r>
    </w:p>
    <w:p>
      <w:pPr>
        <w:pStyle w:val="Normal"/>
        <w:jc w:val="both"/>
        <w:rPr>
          <w:sz w:val="20"/>
          <w:szCs w:val="20"/>
        </w:rPr>
      </w:pPr>
      <w:r>
        <w:rPr>
          <w:sz w:val="20"/>
          <w:szCs w:val="20"/>
        </w:rPr>
        <w:t xml:space="preserve">К первой категории относится псалмодия в собственном смысле (чистая). В исполнении одного чтеца она называется у нас чтением, а в исполнении целого лика - "равнокупноглаголанием". Этот вид мелодии Уставом назначен для седмичного (повседневного) богослужения, а также для келейного правила. Следует отметить, что келейное отправление часов и кафизм Псалтири святые отцы называют пением, указывая тем самым на распевное (псалмодическое) их исполнение. </w:t>
      </w:r>
    </w:p>
    <w:p>
      <w:pPr>
        <w:pStyle w:val="Normal"/>
        <w:jc w:val="both"/>
        <w:rPr>
          <w:sz w:val="20"/>
          <w:szCs w:val="20"/>
        </w:rPr>
      </w:pPr>
      <w:r>
        <w:rPr>
          <w:sz w:val="20"/>
          <w:szCs w:val="20"/>
        </w:rPr>
        <w:t xml:space="preserve">Второй формой широты является пение "на подобен". Возникшая в силу исторических обстоятельств, эта форма нашла свое место в богослужебном пении у нас на Руси ко времени его расцвета. Мелодия "подобна" - это та же псалмодия, только несколько расширенная и украшенная. Если прислушаться к ней внимательно, особенно когда она исполняется в быстром темпе, то это своего рода певучее чтение, но певучее не по католически, а по православному. Однако это уже не псалмодия в собственном смысле, а настоящее пение, только мелодия здесь простая и почти бесцветная, хотя, надо заметить, своеобразно красивая. </w:t>
      </w:r>
    </w:p>
    <w:p>
      <w:pPr>
        <w:pStyle w:val="Normal"/>
        <w:jc w:val="both"/>
        <w:rPr>
          <w:sz w:val="20"/>
          <w:szCs w:val="20"/>
        </w:rPr>
      </w:pPr>
      <w:r>
        <w:rPr>
          <w:sz w:val="20"/>
          <w:szCs w:val="20"/>
        </w:rPr>
        <w:t xml:space="preserve">Наш богослужебный Устав знает два вида мелодии: "подобен" и "самогласен". Пение на "подобен" положено в седмичные дни и малые праздники. Почти все стихиры святым и некоторые Богородице положены на "подобен", тоща как в великие, особенно Господские праздники "подобны" встречаются только на малой вечерни и на "хвалитех" - в моменты наименьшей торжественности. </w:t>
      </w:r>
    </w:p>
    <w:p>
      <w:pPr>
        <w:pStyle w:val="Normal"/>
        <w:jc w:val="both"/>
        <w:rPr>
          <w:sz w:val="20"/>
          <w:szCs w:val="20"/>
        </w:rPr>
      </w:pPr>
      <w:r>
        <w:rPr>
          <w:sz w:val="20"/>
          <w:szCs w:val="20"/>
        </w:rPr>
        <w:t xml:space="preserve">Самогласен - это самый широкий вид богослужебной мелодии. Самогласная мелодия назначена Уставом для песнопений дней Господских и других великих праздников, дней Страстной седмицы и наиболее важных песнопений Триоди ("самогласен дне") и некоторых святых. </w:t>
      </w:r>
    </w:p>
    <w:p>
      <w:pPr>
        <w:pStyle w:val="Normal"/>
        <w:jc w:val="both"/>
        <w:rPr>
          <w:sz w:val="20"/>
          <w:szCs w:val="20"/>
        </w:rPr>
      </w:pPr>
      <w:r>
        <w:rPr>
          <w:sz w:val="20"/>
          <w:szCs w:val="20"/>
        </w:rPr>
        <w:t xml:space="preserve">Песнопения, положенные Уставом на "подобен", могут иметь и самогласную мелодию: все зависит здесь от степени важности исполняемого в данном случае песнопения и наличия нотных книг. Так, например, стиховные стихиры на Введение, Совет превечный (Благовещение), Небесных чинов радование (самоподобен 1 гласа, он же и Богордичен в неделю на стиховне) в нотных и крюковых книгах имеют и самогласные мелодии, хотя Уставом и положены на "подобен". В крюковой певческой книге "Трезвон" самогласная мелодия дана почти на все стихиры средних и малых праздников, надписанные в Уставе на "подобен". Таким образом, значение "подобнов" почти  аналогично значению Общей Минеи. Но самогласные песнопения не могут быть исполнены на "подобен", ибо они не подойдут по важности содержания и по размеру текста. </w:t>
      </w:r>
    </w:p>
    <w:p>
      <w:pPr>
        <w:pStyle w:val="Normal"/>
        <w:jc w:val="both"/>
        <w:rPr>
          <w:sz w:val="20"/>
          <w:szCs w:val="20"/>
        </w:rPr>
      </w:pPr>
      <w:r>
        <w:rPr>
          <w:sz w:val="20"/>
          <w:szCs w:val="20"/>
        </w:rPr>
        <w:t xml:space="preserve">Таким образом, широта мелодии в нашем церковном пении определяется по следующему принципу: больше торжества - шире мелодия. </w:t>
      </w:r>
    </w:p>
    <w:p>
      <w:pPr>
        <w:pStyle w:val="Normal"/>
        <w:jc w:val="both"/>
        <w:rPr>
          <w:sz w:val="20"/>
          <w:szCs w:val="20"/>
        </w:rPr>
      </w:pPr>
      <w:r>
        <w:rPr>
          <w:sz w:val="20"/>
          <w:szCs w:val="20"/>
        </w:rPr>
        <w:t>Богослужебный Устав (Типикон), регулируя порядок богослужебных действий, чтений и пений, не упускает из вида и музыкальное оформление богослужения. В некоторых случаях он указывает комбинацию строя, тональностей-гласов, в которых нужно исполнять те или иные песнопения, а также нередко указывает и мелодический образец для пения (указание подобных); указывает в самых общих чертах, и не всегда, также и характер исполнения отдельных песнопений, или целых частей богослужения.</w:t>
      </w:r>
    </w:p>
    <w:p>
      <w:pPr>
        <w:pStyle w:val="Normal"/>
        <w:jc w:val="both"/>
        <w:rPr>
          <w:sz w:val="20"/>
          <w:szCs w:val="20"/>
        </w:rPr>
      </w:pPr>
      <w:r>
        <w:rPr>
          <w:sz w:val="20"/>
          <w:szCs w:val="20"/>
        </w:rPr>
        <w:t>Греческие древние уставы были более богаты такими указаниями, нежели уставы русские. Многое, что не писалось в уставах, как хорошо всем знакомое из повседневной богослужебной практики (а часто, при этом – непередаваемое словами), составляло и составляет до сих пор часть богослужебно-певческого предания; последнее же относится к преданию православной церкви вообще.</w:t>
      </w:r>
    </w:p>
    <w:p>
      <w:pPr>
        <w:pStyle w:val="Normal"/>
        <w:jc w:val="both"/>
        <w:rPr>
          <w:sz w:val="20"/>
          <w:szCs w:val="20"/>
        </w:rPr>
      </w:pPr>
      <w:r>
        <w:rPr>
          <w:sz w:val="20"/>
          <w:szCs w:val="20"/>
        </w:rPr>
        <w:t>По-видимому, по мере того, как эволюционировал в течение веков богослужебный чин, - вместе с тем, следуя практическим потребностям совершения богослужения, эволюционировала (большей частью, незаметным для одного поколения образом) и сама система богослужебного пения. Нужно думать, что при переписывании старых уставов переписчики не везде и не всегда безусловно точно копировали данный им образец, а иногда равнялись на современную им, давно практически утвердившуюся, певческую практику, опускали некоторые подробности, вышедшие давно из практики приемы, или же не писали того, что само собою разумелось и сохранялось практическим преданием.</w:t>
      </w:r>
    </w:p>
    <w:p>
      <w:pPr>
        <w:pStyle w:val="Normal"/>
        <w:jc w:val="both"/>
        <w:rPr>
          <w:sz w:val="20"/>
          <w:szCs w:val="20"/>
        </w:rPr>
      </w:pPr>
      <w:r>
        <w:rPr>
          <w:sz w:val="20"/>
          <w:szCs w:val="20"/>
        </w:rPr>
        <w:t xml:space="preserve">В позднейших же, печатных изданиях Типикона замечания относительно исполнения богослужебного пения (не считая указаний гласа и, где нужно, подобна) чрезвычайно скудны. </w:t>
      </w:r>
    </w:p>
    <w:p>
      <w:pPr>
        <w:pStyle w:val="Normal"/>
        <w:jc w:val="both"/>
        <w:rPr>
          <w:sz w:val="20"/>
          <w:szCs w:val="20"/>
        </w:rPr>
      </w:pPr>
      <w:r>
        <w:rPr>
          <w:sz w:val="20"/>
          <w:szCs w:val="20"/>
        </w:rPr>
        <w:t>На сокращения, обобщения и упрощения в отношении указаний характера исполнения богослужебного пения русской церкви, в современном ее типиконе, оказала влияние практика неодноголосного хорового исполнения пения при богослужении и отстранение предстоящих в храме от активного участия в пении. При этом нельзя упускать из вида, что современный Типикон русской церкви имеет в виду монастырский порядок богослужений. А именно: в монастырском богослужении больше сохранилось предание характера исполнения богослужебного пения как одной из форм самого богослужения. В этом отношении мирские церкви очень далеко отошли от богослужебно-певческого предания вообще, за весьма малыми исключениями почти что во всех отношениях.</w:t>
      </w:r>
    </w:p>
    <w:p>
      <w:pPr>
        <w:pStyle w:val="Normal"/>
        <w:jc w:val="both"/>
        <w:rPr>
          <w:sz w:val="20"/>
          <w:szCs w:val="20"/>
        </w:rPr>
      </w:pPr>
      <w:r>
        <w:rPr>
          <w:sz w:val="20"/>
          <w:szCs w:val="20"/>
        </w:rPr>
        <w:t>Одновременно с вытеснением уставного русского, преданного от основания русской церкви, богослужебного пения, хоровой певческой музыки на богослужебные (а иногда даже и не на богослужебные, например “концерты”) тексты, - многие перестали считаться с указаниями устава, регулирующими характер звукового, музыкального оформления богослужения. С полным господством хорового пения по западному, инославному, и даже просто по мирскому образцу эти указания вообще забылись. Окончательный удар уставным указаниям относительно богослужебного пения был нанесен в середине 19-го века изданием и принудительным распространением обихода придворного пения Петербургской Певческой Капеллы. Издание это было выпущено директором Капеллы, генералом А.Ф.Львовым, а затем - генералом Н.И.Бахметевым.</w:t>
      </w:r>
    </w:p>
    <w:p>
      <w:pPr>
        <w:pStyle w:val="Normal"/>
        <w:jc w:val="both"/>
        <w:rPr>
          <w:sz w:val="20"/>
          <w:szCs w:val="20"/>
        </w:rPr>
      </w:pPr>
      <w:r>
        <w:rPr>
          <w:sz w:val="20"/>
          <w:szCs w:val="20"/>
        </w:rPr>
        <w:t>Для многих, недостаточно осведомленных в системе и сущности богослужебного пения русской православной церкви, этот Обиход Придворной Капеллы стал почти что заменять устав, а устав-типикон остался практически руководствующим только в монастырях, да у наиболее добросовестных и литургически-образованных настоятелей приходов и у ревностных псаломщиков.</w:t>
      </w:r>
    </w:p>
    <w:p>
      <w:pPr>
        <w:pStyle w:val="Normal"/>
        <w:jc w:val="both"/>
        <w:rPr>
          <w:sz w:val="20"/>
          <w:szCs w:val="20"/>
        </w:rPr>
      </w:pPr>
      <w:r>
        <w:rPr>
          <w:sz w:val="20"/>
          <w:szCs w:val="20"/>
        </w:rPr>
        <w:t>Между тем, уставные указания характера исполнения тех или иных частей богослужения, или отдельных песнопений, имеют ввиду целостность музыкально-певческого оформления данного богослужения, - именно то, что мы можем назвать “эмоциональной кривой” или “кривой настроения”, которая находится в тесной связи с градациями музыкальной стихии в богослужении.</w:t>
      </w:r>
    </w:p>
    <w:p>
      <w:pPr>
        <w:pStyle w:val="Normal"/>
        <w:jc w:val="both"/>
        <w:rPr>
          <w:sz w:val="20"/>
          <w:szCs w:val="20"/>
        </w:rPr>
      </w:pPr>
      <w:r>
        <w:rPr>
          <w:sz w:val="20"/>
          <w:szCs w:val="20"/>
        </w:rPr>
        <w:t>Как общее указание относительно характера богослужебного пения, в главе 28 Типикона, “О бесчинных воплях”, говорится следующее (см. Типикон, сиест устав. Москва, 1906. Лист 37 обор.; офсетный репринт. Москва, 1954): “Бесчинный вопль поющих в церкви, не прияти того к церковному пению. Такоже и прилагаяй к церковному пению, не приятен есть: да извергнутся сана своего, и паки в церкви да не поют. Подобает бо пети благочинно, и согласно возсылати Владыце всех Господу Славы, яко едиными усты от сердец своих: преслушащии же сия вечней муце повинни суть, яко не повинуются святых отец преданию и правилом”.</w:t>
      </w:r>
    </w:p>
    <w:p>
      <w:pPr>
        <w:pStyle w:val="Normal"/>
        <w:jc w:val="both"/>
        <w:rPr>
          <w:sz w:val="20"/>
          <w:szCs w:val="20"/>
        </w:rPr>
      </w:pPr>
      <w:r>
        <w:rPr>
          <w:sz w:val="20"/>
          <w:szCs w:val="20"/>
        </w:rPr>
        <w:t>Вообще же указания типикона относительно характера исполнения тех или иных песнопений или частей богослужения очень скудны. В мирских храмах, где поют организованные хоры певчих, на эти указания, к сожалению, вообще давно перестали обращать внимание. Светские формы и мелодии хорового многоголосного пения в значительной степени оттеснили богослужебно-певческие формы и напевы. Воспитанные на “общей музыке” управители хоров, поющих в церкви, и певчие не считали для себя необходимым принимать во внимание уставные указания. Да и свободные хоровые композиции на богослужебные тексты, совершенно не принимали во внимание этих указаний, - уже потому, что для композиторов Типикон представляется “книгой под семью печатями”. Они и понятия не имеют о том, что Типикон предусматривает также и характер певческого исполнения известных песнопений.</w:t>
      </w:r>
    </w:p>
    <w:p>
      <w:pPr>
        <w:pStyle w:val="Normal"/>
        <w:jc w:val="both"/>
        <w:rPr>
          <w:sz w:val="20"/>
          <w:szCs w:val="20"/>
        </w:rPr>
      </w:pPr>
      <w:r>
        <w:rPr>
          <w:sz w:val="20"/>
          <w:szCs w:val="20"/>
        </w:rPr>
        <w:t>Приведем несколько примеров из Типикона. В Типиконе встречаются указания, что тот или иной текст следует петь “косно”, т.е. медленно, протяжно; “со сладкопением”, т.е. напевом мелодически развитым, мелизматического строения; или же “тихим гласом”, или “велегласно”, или “поскору”, т.е. мелодией краткого, силлабического строения; “со умилением” – т.е. выразительно (но не “молитвенно”! – такого выражения в русской уставной богослужебно-певческой терминологии нет!).</w:t>
      </w:r>
    </w:p>
    <w:p>
      <w:pPr>
        <w:pStyle w:val="Normal"/>
        <w:jc w:val="both"/>
        <w:rPr>
          <w:sz w:val="20"/>
          <w:szCs w:val="20"/>
        </w:rPr>
      </w:pPr>
      <w:r>
        <w:rPr>
          <w:sz w:val="20"/>
          <w:szCs w:val="20"/>
        </w:rPr>
        <w:t xml:space="preserve">Для начала всенощного бдения Типикон (лист 3) дает следующие указания: “И начинает предстоятель, или екклисиарх: Аминь. Приидите поклонимся цареви нашему Богу. Таже второе мало повыше: Приидите поклонимся и припадем Христу цареви нашему Богу. Паки третие вышшим гласом сице: Приидите поклонимся и припадем самому Христу, Цареви и Богу нашему. Таже особне: Приидите поклонимся, и припадем Ему”. </w:t>
      </w:r>
    </w:p>
    <w:p>
      <w:pPr>
        <w:pStyle w:val="Normal"/>
        <w:jc w:val="both"/>
        <w:rPr>
          <w:sz w:val="20"/>
          <w:szCs w:val="20"/>
        </w:rPr>
      </w:pPr>
      <w:r>
        <w:rPr>
          <w:sz w:val="20"/>
          <w:szCs w:val="20"/>
        </w:rPr>
        <w:t>Нужно заметить, что эти указания относятся к возглашению настоятеля или екклисиарха, не к пению клира или певчих.</w:t>
      </w:r>
    </w:p>
    <w:p>
      <w:pPr>
        <w:pStyle w:val="Normal"/>
        <w:jc w:val="both"/>
        <w:rPr>
          <w:sz w:val="20"/>
          <w:szCs w:val="20"/>
        </w:rPr>
      </w:pPr>
      <w:r>
        <w:rPr>
          <w:sz w:val="20"/>
          <w:szCs w:val="20"/>
        </w:rPr>
        <w:t>Типикон продолжает далее: “И абие начинает вышшим гласом предстоятель или екклисиарх, на глас осмый: Благослови душе моя Господа: не скоро, и со сладкопением споющей и прочей братии”.</w:t>
      </w:r>
    </w:p>
    <w:p>
      <w:pPr>
        <w:pStyle w:val="Normal"/>
        <w:jc w:val="both"/>
        <w:rPr>
          <w:sz w:val="20"/>
          <w:szCs w:val="20"/>
        </w:rPr>
      </w:pPr>
      <w:r>
        <w:rPr>
          <w:sz w:val="20"/>
          <w:szCs w:val="20"/>
        </w:rPr>
        <w:t>Относительно исполнения седальна после первой кафизмы в субботу утра (Типикон, л. 6 об.) указывается: “И поем седален воскресен прежде просто”. Указание, что седален поется в данном случае “просто”, дает основание предполагать, что бывают случаи, когда седален поется и не “просто”. Но какая форма имеется ввиду при указании “просто” – не ясно: возможно, что это хорошо было известно из практики и не нуждалось в письменном уточнении. Говоря о воскресной утрени Типикон умалчивает о полиелее, который в наши дни стал необходимейшей частью воскресной утрени. Это – русский, и притом довольно поздний обычай мирских церквей, распространившийся и на монастыри.</w:t>
      </w:r>
    </w:p>
    <w:p>
      <w:pPr>
        <w:pStyle w:val="Normal"/>
        <w:jc w:val="both"/>
        <w:rPr>
          <w:sz w:val="20"/>
          <w:szCs w:val="20"/>
        </w:rPr>
      </w:pPr>
      <w:r>
        <w:rPr>
          <w:sz w:val="20"/>
          <w:szCs w:val="20"/>
        </w:rPr>
        <w:t>“</w:t>
      </w:r>
      <w:r>
        <w:rPr>
          <w:sz w:val="20"/>
          <w:szCs w:val="20"/>
        </w:rPr>
        <w:t xml:space="preserve">Велегласное”, т.е. громкое пение указано для исполнения “Величит душа моя Господа” на 9-й песне канона (Типикон, л. 8, сравн. л. 20 об.): “И мы стихословим 9-ю песнь, поюще велегласно: Величит душа моя Господа и Честнейшую херувим…”. </w:t>
      </w:r>
    </w:p>
    <w:p>
      <w:pPr>
        <w:pStyle w:val="Normal"/>
        <w:jc w:val="both"/>
        <w:rPr>
          <w:sz w:val="20"/>
          <w:szCs w:val="20"/>
        </w:rPr>
      </w:pPr>
      <w:r>
        <w:rPr>
          <w:sz w:val="20"/>
          <w:szCs w:val="20"/>
        </w:rPr>
        <w:t xml:space="preserve">Иногда указывается также и на характер исполнения возглашений, как было упомянуто выше, для начала всенощного бдения. Больше указаний дается Типиконом </w:t>
      </w:r>
    </w:p>
    <w:p>
      <w:pPr>
        <w:pStyle w:val="Normal"/>
        <w:jc w:val="both"/>
        <w:rPr>
          <w:sz w:val="20"/>
          <w:szCs w:val="20"/>
        </w:rPr>
      </w:pPr>
      <w:r>
        <w:rPr>
          <w:sz w:val="20"/>
          <w:szCs w:val="20"/>
        </w:rPr>
        <w:t>относительно великопостных богослужений. Так, например, относительно пения псалма136, “На реках Вавилонских”, в дополнение к псалмам 134 и 135 в составе полиелея на утрени в недели от Блудного сына до недели Сыропустной включительно, Типикон (лист 393 обор.) дает более определенное указание: “…и полиелей: обычные два псалма. Припеваем же к сим и третий псалом: на реках вавилонских, с аллилуйею красною”. - Относительно великого прокимна в неделю Сырную вечера, в Типиконе имеется следующее указание (лист 404 об.): “Также поем прокимен великий, глас 8: Не отврати лица Твоего…” и после последнего промежуточного стиха: “и паки вышшим гласом: Не отврати лица Твоего”. В данном случае выражение “вышшим гласом” можно понимать и в том смысле, что последующий текст исполняется громче предыдущего (а не обязательно в более высоком регистре, выше по тону).</w:t>
      </w:r>
    </w:p>
    <w:p>
      <w:pPr>
        <w:pStyle w:val="Normal"/>
        <w:jc w:val="both"/>
        <w:rPr>
          <w:sz w:val="20"/>
          <w:szCs w:val="20"/>
        </w:rPr>
      </w:pPr>
      <w:r>
        <w:rPr>
          <w:sz w:val="20"/>
          <w:szCs w:val="20"/>
        </w:rPr>
        <w:t>В противоположность этому, чтение 40-кратного “Господи помилуй” указывается исполнять “кротким и тихим гласом” (лист 405).</w:t>
      </w:r>
    </w:p>
    <w:p>
      <w:pPr>
        <w:pStyle w:val="Normal"/>
        <w:jc w:val="both"/>
        <w:rPr>
          <w:sz w:val="20"/>
          <w:szCs w:val="20"/>
        </w:rPr>
      </w:pPr>
      <w:r>
        <w:rPr>
          <w:sz w:val="20"/>
          <w:szCs w:val="20"/>
        </w:rPr>
      </w:r>
    </w:p>
    <w:p>
      <w:pPr>
        <w:pStyle w:val="Normal"/>
        <w:jc w:val="both"/>
        <w:rPr>
          <w:sz w:val="20"/>
          <w:szCs w:val="20"/>
        </w:rPr>
      </w:pPr>
      <w:r>
        <w:rPr>
          <w:b/>
          <w:sz w:val="20"/>
          <w:szCs w:val="20"/>
        </w:rPr>
        <w:t xml:space="preserve">вопрос 2.  Психологические особенности предшкольного и дошкольного </w:t>
        <w:br/>
        <w:t>возраста (от 3 до 7 лет).</w:t>
      </w:r>
    </w:p>
    <w:p>
      <w:pPr>
        <w:pStyle w:val="Normal"/>
        <w:ind w:firstLine="708"/>
        <w:jc w:val="both"/>
        <w:rPr>
          <w:sz w:val="20"/>
          <w:szCs w:val="20"/>
        </w:rPr>
      </w:pPr>
      <w:r>
        <w:rPr>
          <w:sz w:val="20"/>
          <w:szCs w:val="20"/>
        </w:rPr>
        <w:t>Игровая деятельность является ведущим фактором в дошкольный период. В этом возрасте у ребенка появляется тенденция «мир вокруг меня», он – в центре! Задача воспитателя – расшатать такое «я». Это происходит чаще в игре, где ребёнок, совместно играя со сверстниками, учится играть по правилам, считаться с позициями других участников игры. И концу дошкольного возраста у ребёнка появляется умение – он уже не рассматривает свою позицию как единственно возможную. Это необходимо для начала школьного обучения.</w:t>
      </w:r>
    </w:p>
    <w:p>
      <w:pPr>
        <w:pStyle w:val="Normal"/>
        <w:ind w:firstLine="708"/>
        <w:jc w:val="both"/>
        <w:rPr>
          <w:sz w:val="20"/>
          <w:szCs w:val="20"/>
        </w:rPr>
      </w:pPr>
      <w:r>
        <w:rPr>
          <w:sz w:val="20"/>
          <w:szCs w:val="20"/>
        </w:rPr>
        <w:t xml:space="preserve">Наряду с игрой в этом возрасте развивается изобразительная деятельность, элементарный труд, запоминаются сказки, постигается музыка, развивается речь. Дети узнают, как устроен мир и как можно на него воздействовать. </w:t>
      </w:r>
    </w:p>
    <w:p>
      <w:pPr>
        <w:pStyle w:val="Normal"/>
        <w:ind w:firstLine="708"/>
        <w:jc w:val="both"/>
        <w:rPr>
          <w:sz w:val="20"/>
          <w:szCs w:val="20"/>
        </w:rPr>
      </w:pPr>
      <w:r>
        <w:rPr>
          <w:sz w:val="20"/>
          <w:szCs w:val="20"/>
        </w:rPr>
        <w:t>Если активность ребёнка поощряется взрослыми, то он обретает чувство инициативы. Тогда он старателен, активен, старается подражать взрослым, у него живое воображение и т. д. Если же взрослые ограничивают возможности ребёнка, часто критикуют и наказывают его, слишком с ним строги, то привыкает чувствовать себя виноватым, Такие дети обычно вялы, пассивны, не общительны, не вступают в игры, им страшно, одиноко.</w:t>
      </w:r>
    </w:p>
    <w:p>
      <w:pPr>
        <w:pStyle w:val="Normal"/>
        <w:ind w:firstLine="708"/>
        <w:jc w:val="both"/>
        <w:rPr>
          <w:sz w:val="20"/>
          <w:szCs w:val="20"/>
        </w:rPr>
      </w:pPr>
      <w:r>
        <w:rPr>
          <w:sz w:val="20"/>
          <w:szCs w:val="20"/>
        </w:rPr>
        <w:t>Игра и труд – самое важное в этом возрасте. Через игру дети учатся понимать друг друга, общаться, проявляют уважение друг к другу. А через труд – начинают понимать, что трудиться нужно не для себя, а для других, и получать от этого радость.</w:t>
      </w:r>
    </w:p>
    <w:p>
      <w:pPr>
        <w:pStyle w:val="Normal"/>
        <w:ind w:firstLine="708"/>
        <w:jc w:val="both"/>
        <w:rPr>
          <w:sz w:val="20"/>
          <w:szCs w:val="20"/>
        </w:rPr>
      </w:pPr>
      <w:r>
        <w:rPr>
          <w:sz w:val="20"/>
          <w:szCs w:val="20"/>
        </w:rPr>
        <w:t>Для этого возраста очень характерна ложь и фантазирование. Фантазирование рождается там, где ребёнок не в состоянии освоить реальность, потому что он много не понимает, А детская ложь от того, что ребёнок боится наказания и хочет избежать его. Также может быть защита другого человека или стремление завоевать интерес и внимание окружающих и т. д.</w:t>
      </w:r>
    </w:p>
    <w:p>
      <w:pPr>
        <w:pStyle w:val="Normal"/>
        <w:ind w:firstLine="708"/>
        <w:jc w:val="both"/>
        <w:rPr>
          <w:sz w:val="20"/>
          <w:szCs w:val="20"/>
        </w:rPr>
      </w:pPr>
      <w:r>
        <w:rPr>
          <w:sz w:val="20"/>
          <w:szCs w:val="20"/>
        </w:rPr>
        <w:t xml:space="preserve">В этом возрасте у ребёнка формируется мировоззрение, нравственные понятия, ему доступны первые понятия о Боге. Он хорошо запоминает короткие молитвы и их произносит. Душа ребёнка не свободна от зла. Св. Феофан Затворник пишет о том, что нужно воспитывать все силы ребёнка, а именно – ум, волю и сердце.    </w:t>
      </w:r>
    </w:p>
    <w:p>
      <w:pPr>
        <w:pStyle w:val="Normal"/>
        <w:rPr>
          <w:sz w:val="20"/>
          <w:szCs w:val="20"/>
        </w:rPr>
      </w:pPr>
      <w:r>
        <w:rPr>
          <w:sz w:val="20"/>
          <w:szCs w:val="20"/>
        </w:rPr>
      </w:r>
    </w:p>
    <w:p>
      <w:pPr>
        <w:pStyle w:val="Normal"/>
        <w:rPr/>
      </w:pPr>
      <w:r>
        <w:rPr>
          <w:b/>
          <w:sz w:val="20"/>
          <w:szCs w:val="20"/>
        </w:rPr>
        <w:t xml:space="preserve">Билет 12. Ворпос 1.Понятие о таинствах </w:t>
      </w:r>
    </w:p>
    <w:p>
      <w:pPr>
        <w:pStyle w:val="Normal"/>
        <w:ind w:firstLine="708"/>
        <w:jc w:val="both"/>
        <w:rPr>
          <w:sz w:val="20"/>
          <w:szCs w:val="20"/>
        </w:rPr>
      </w:pPr>
      <w:r>
        <w:rPr>
          <w:sz w:val="20"/>
          <w:szCs w:val="20"/>
        </w:rPr>
        <w:t>Святое Таинство есть видимое священнодействие, посредством которого невидимая спасительная сила, которая называется Божьей благодатью, переносит чудотворные дары на принимающих их.</w:t>
      </w:r>
    </w:p>
    <w:p>
      <w:pPr>
        <w:pStyle w:val="Normal"/>
        <w:ind w:firstLine="708"/>
        <w:jc w:val="both"/>
        <w:rPr>
          <w:sz w:val="20"/>
          <w:szCs w:val="20"/>
        </w:rPr>
      </w:pPr>
      <w:r>
        <w:rPr>
          <w:sz w:val="20"/>
          <w:szCs w:val="20"/>
        </w:rPr>
        <w:t>Божья благодать – дары Божии, которые Бог Отец даёт через Духа Святаго, но по заслугам Сына. Эти дары необходимы для нашего перерождения, освящения и спасения.</w:t>
      </w:r>
    </w:p>
    <w:p>
      <w:pPr>
        <w:pStyle w:val="Normal"/>
        <w:ind w:firstLine="708"/>
        <w:jc w:val="both"/>
        <w:rPr>
          <w:sz w:val="20"/>
          <w:szCs w:val="20"/>
        </w:rPr>
      </w:pPr>
      <w:r>
        <w:rPr>
          <w:sz w:val="20"/>
          <w:szCs w:val="20"/>
        </w:rPr>
        <w:t>Святых Таинств семь: нельзя повторить Таинства Крещения, Миропомазания и Священства. Остальные – Причащение, Покаяние, Брак, и Елеосвящение.</w:t>
      </w:r>
    </w:p>
    <w:p>
      <w:pPr>
        <w:pStyle w:val="ListParagraph"/>
        <w:numPr>
          <w:ilvl w:val="0"/>
          <w:numId w:val="6"/>
        </w:numPr>
        <w:jc w:val="both"/>
        <w:rPr/>
      </w:pPr>
      <w:r>
        <w:rPr>
          <w:rFonts w:cs="Times New Roman" w:ascii="Times New Roman" w:hAnsi="Times New Roman"/>
          <w:b/>
          <w:sz w:val="20"/>
          <w:szCs w:val="20"/>
        </w:rPr>
        <w:t xml:space="preserve">Крещение </w:t>
      </w:r>
      <w:r>
        <w:rPr>
          <w:rFonts w:cs="Times New Roman" w:ascii="Times New Roman" w:hAnsi="Times New Roman"/>
          <w:sz w:val="20"/>
          <w:szCs w:val="20"/>
        </w:rPr>
        <w:t>– Таинство, при котором верующий очищается ото всех грехов, унаследованных и личных, и как дитя Божие новорождённое вступает в Христову Церковь. Троекратное погружение в воду во имя Пресвятой Троицы, при соответствующих молитвах священника, означает смерть для грехов против Пресвятой Троицы, а троекратное восстание из воды символизирует возрождение к жизни в Боге.</w:t>
      </w:r>
    </w:p>
    <w:p>
      <w:pPr>
        <w:pStyle w:val="Normal"/>
        <w:jc w:val="both"/>
        <w:rPr>
          <w:sz w:val="20"/>
          <w:szCs w:val="20"/>
        </w:rPr>
      </w:pPr>
      <w:r>
        <w:rPr>
          <w:sz w:val="20"/>
          <w:szCs w:val="20"/>
        </w:rPr>
        <w:t xml:space="preserve">Иисус Христос Своим примером освятил Крещение. Дал заповедь ученикам: </w:t>
      </w:r>
      <w:r>
        <w:rPr>
          <w:i/>
          <w:sz w:val="20"/>
          <w:szCs w:val="20"/>
        </w:rPr>
        <w:t>Итак идите, научите все народы, крестя их во имя Отца и Сына и Святаго Духа( Мф.28, 19)Если кто не родится от воды и Духа, не может войти в Царствие Небесное(Ин. 3, 5)</w:t>
      </w:r>
    </w:p>
    <w:p>
      <w:pPr>
        <w:pStyle w:val="Normal"/>
        <w:ind w:firstLine="708"/>
        <w:jc w:val="both"/>
        <w:rPr/>
      </w:pPr>
      <w:r>
        <w:rPr>
          <w:b/>
          <w:sz w:val="20"/>
          <w:szCs w:val="20"/>
        </w:rPr>
        <w:t>2 Миропомазание</w:t>
      </w:r>
      <w:r>
        <w:rPr>
          <w:sz w:val="20"/>
          <w:szCs w:val="20"/>
        </w:rPr>
        <w:t xml:space="preserve"> – Таинство, посредством которого крещённый человек получает дары Духа Святого, укрепляющие и умудряющие его, помогающие  ему хранить истинную веру и жить в целомудрии. Священник помазывает части тела крещённого святым миром, произнося: « Печать дара Духа Святаго. Аминь» Крещение символизирует очищение, миропомазание – освящение Духом Святым. Из Библии следует, что одно Таинство от другого не отделяется.(Кор.1, 21-22; Исх.29, 4-7)</w:t>
      </w:r>
    </w:p>
    <w:p>
      <w:pPr>
        <w:pStyle w:val="Normal"/>
        <w:ind w:firstLine="708"/>
        <w:jc w:val="both"/>
        <w:rPr/>
      </w:pPr>
      <w:r>
        <w:rPr>
          <w:sz w:val="20"/>
          <w:szCs w:val="20"/>
        </w:rPr>
        <w:t xml:space="preserve">Помазуется  </w:t>
      </w:r>
      <w:r>
        <w:rPr>
          <w:i/>
          <w:sz w:val="20"/>
          <w:szCs w:val="20"/>
        </w:rPr>
        <w:t>чело</w:t>
      </w:r>
      <w:r>
        <w:rPr>
          <w:sz w:val="20"/>
          <w:szCs w:val="20"/>
        </w:rPr>
        <w:t xml:space="preserve">, чтобы освятился разум для размышления о Боге. Помазуется  </w:t>
      </w:r>
      <w:r>
        <w:rPr>
          <w:i/>
          <w:sz w:val="20"/>
          <w:szCs w:val="20"/>
        </w:rPr>
        <w:t>грудь,</w:t>
      </w:r>
      <w:r>
        <w:rPr>
          <w:sz w:val="20"/>
          <w:szCs w:val="20"/>
        </w:rPr>
        <w:t xml:space="preserve"> чтобы освятить сердце для любви к Богу. Помазуются  </w:t>
      </w:r>
      <w:r>
        <w:rPr>
          <w:i/>
          <w:sz w:val="20"/>
          <w:szCs w:val="20"/>
        </w:rPr>
        <w:t>глаза</w:t>
      </w:r>
      <w:r>
        <w:rPr>
          <w:sz w:val="20"/>
          <w:szCs w:val="20"/>
        </w:rPr>
        <w:t xml:space="preserve">, чтобы освятить их для видения благодати Божией во всяком творении. Помазуются  </w:t>
      </w:r>
      <w:r>
        <w:rPr>
          <w:i/>
          <w:sz w:val="20"/>
          <w:szCs w:val="20"/>
        </w:rPr>
        <w:t>уши,</w:t>
      </w:r>
      <w:r>
        <w:rPr>
          <w:sz w:val="20"/>
          <w:szCs w:val="20"/>
        </w:rPr>
        <w:t xml:space="preserve"> чтобы освятить их для слышания слова Божия. Помазуются </w:t>
      </w:r>
      <w:r>
        <w:rPr>
          <w:i/>
          <w:sz w:val="20"/>
          <w:szCs w:val="20"/>
        </w:rPr>
        <w:t>щёки</w:t>
      </w:r>
      <w:r>
        <w:rPr>
          <w:sz w:val="20"/>
          <w:szCs w:val="20"/>
        </w:rPr>
        <w:t xml:space="preserve">, чтобы освятить их для выражения радости при добрых делах и стыда за грехи. Помазуются </w:t>
      </w:r>
      <w:r>
        <w:rPr>
          <w:i/>
          <w:sz w:val="20"/>
          <w:szCs w:val="20"/>
        </w:rPr>
        <w:t>уста,</w:t>
      </w:r>
      <w:r>
        <w:rPr>
          <w:sz w:val="20"/>
          <w:szCs w:val="20"/>
        </w:rPr>
        <w:t xml:space="preserve"> чтобы освятить их для прославления Господа Бога и чтобы они всегда говорили правдиво и благонравно. Помазуются </w:t>
      </w:r>
      <w:r>
        <w:rPr>
          <w:i/>
          <w:sz w:val="20"/>
          <w:szCs w:val="20"/>
        </w:rPr>
        <w:t>руки,</w:t>
      </w:r>
      <w:r>
        <w:rPr>
          <w:sz w:val="20"/>
          <w:szCs w:val="20"/>
        </w:rPr>
        <w:t xml:space="preserve"> чтобы освятить их для добрых и благородных дел пред Богом. Помазуются </w:t>
      </w:r>
      <w:r>
        <w:rPr>
          <w:i/>
          <w:sz w:val="20"/>
          <w:szCs w:val="20"/>
        </w:rPr>
        <w:t>ноги</w:t>
      </w:r>
      <w:r>
        <w:rPr>
          <w:sz w:val="20"/>
          <w:szCs w:val="20"/>
        </w:rPr>
        <w:t>, чтобы освятить их и направить христианина по истинному пути, ведущему а Царствие Божие.</w:t>
      </w:r>
    </w:p>
    <w:p>
      <w:pPr>
        <w:pStyle w:val="Normal"/>
        <w:ind w:firstLine="708"/>
        <w:jc w:val="both"/>
        <w:rPr/>
      </w:pPr>
      <w:r>
        <w:rPr>
          <w:b/>
          <w:sz w:val="20"/>
          <w:szCs w:val="20"/>
        </w:rPr>
        <w:t>3 Причащение( Евхаристия)</w:t>
      </w:r>
      <w:r>
        <w:rPr>
          <w:sz w:val="20"/>
          <w:szCs w:val="20"/>
        </w:rPr>
        <w:t>- Таинство, в котором верующий христианин под видом хлеба и вина принимает Самое Тело и Кровь Господа нашего Иисуса Христа. Христос впервые совершил причащение учеников Своих на Тайной вечери, накануне Своего страдания и смерти.</w:t>
      </w:r>
    </w:p>
    <w:p>
      <w:pPr>
        <w:pStyle w:val="Normal"/>
        <w:ind w:firstLine="708"/>
        <w:jc w:val="both"/>
        <w:rPr>
          <w:sz w:val="20"/>
          <w:szCs w:val="20"/>
        </w:rPr>
      </w:pPr>
      <w:r>
        <w:rPr>
          <w:i/>
          <w:sz w:val="20"/>
          <w:szCs w:val="20"/>
        </w:rPr>
        <w:t>И когда они ели, Иисус взял хлеб и, благословив, преломил и, раздавая ученикам, сказал: примите, ядите: сие есть Тело Мое. И взяв чашу и благодарив, подал им и сказал: пейте из неё все, ибо сие есть Кровь Моя Нового Завета, за многих изливаемая во оставление грехов (Мф.26, 26-28)</w:t>
      </w:r>
    </w:p>
    <w:p>
      <w:pPr>
        <w:pStyle w:val="Normal"/>
        <w:ind w:firstLine="708"/>
        <w:jc w:val="both"/>
        <w:rPr/>
      </w:pPr>
      <w:r>
        <w:rPr>
          <w:sz w:val="20"/>
          <w:szCs w:val="20"/>
        </w:rPr>
        <w:t xml:space="preserve">Таинство причащения совершается во время Божественной Литургии. Иисус сказал: </w:t>
      </w:r>
      <w:r>
        <w:rPr>
          <w:i/>
          <w:sz w:val="20"/>
          <w:szCs w:val="20"/>
        </w:rPr>
        <w:t>Ядущий Мою Плоть и пиющий  Мою Кровь имеет жизнь вечную, и Я воскрешу его в последний день( Ин.6, 53)</w:t>
      </w:r>
      <w:r>
        <w:rPr>
          <w:sz w:val="20"/>
          <w:szCs w:val="20"/>
        </w:rPr>
        <w:t xml:space="preserve"> Готовятся к причастию постом и молитвой. Причащаться необходимо самое малое 4 раза в год( в течение четырёх постов).</w:t>
      </w:r>
    </w:p>
    <w:p>
      <w:pPr>
        <w:pStyle w:val="Normal"/>
        <w:ind w:firstLine="708"/>
        <w:jc w:val="both"/>
        <w:rPr/>
      </w:pPr>
      <w:r>
        <w:rPr>
          <w:b/>
          <w:sz w:val="20"/>
          <w:szCs w:val="20"/>
        </w:rPr>
        <w:t>4 Покаяние-</w:t>
      </w:r>
      <w:r>
        <w:rPr>
          <w:sz w:val="20"/>
          <w:szCs w:val="20"/>
        </w:rPr>
        <w:t xml:space="preserve"> Таинство, в котором раскаявшийся получает отпущение грехов и примирение с Богом. Иисус Христос простил грехи раскаявшемуся, точно так же поступали и Апостолы. Исповедаются грехи перед священником, после чего тот читает молитву и во имя Пресвятой Троицы отпускает грех  кающемуся.</w:t>
      </w:r>
    </w:p>
    <w:p>
      <w:pPr>
        <w:pStyle w:val="Normal"/>
        <w:ind w:firstLine="708"/>
        <w:jc w:val="both"/>
        <w:rPr/>
      </w:pPr>
      <w:r>
        <w:rPr>
          <w:sz w:val="20"/>
          <w:szCs w:val="20"/>
        </w:rPr>
        <w:t xml:space="preserve">Прощаются все грехи, в которых исповедались и покаялись. Грех покаянием без крещения не может быть прощён. Не могут быть отпущены некоторые смертные грехи, например </w:t>
      </w:r>
      <w:r>
        <w:rPr>
          <w:i/>
          <w:sz w:val="20"/>
          <w:szCs w:val="20"/>
        </w:rPr>
        <w:t>хула на Духа…Святаго не простится…ни в сем веке, ни в будущем(Мф.12, 31-32)</w:t>
      </w:r>
      <w:r>
        <w:rPr>
          <w:sz w:val="20"/>
          <w:szCs w:val="20"/>
        </w:rPr>
        <w:t>.</w:t>
      </w:r>
    </w:p>
    <w:p>
      <w:pPr>
        <w:pStyle w:val="Normal"/>
        <w:ind w:firstLine="708"/>
        <w:jc w:val="both"/>
        <w:rPr/>
      </w:pPr>
      <w:r>
        <w:rPr>
          <w:b/>
          <w:sz w:val="20"/>
          <w:szCs w:val="20"/>
        </w:rPr>
        <w:t xml:space="preserve">5 Священство – </w:t>
      </w:r>
      <w:r>
        <w:rPr>
          <w:sz w:val="20"/>
          <w:szCs w:val="20"/>
        </w:rPr>
        <w:t>Таинство, в котором Дух Святый через возложение рук епископов сообщает благодать и право тем, кого рукополагают в священника или епископа, совершать остальные Таинства Церкви и руководить духовной жизнью паствы.</w:t>
      </w:r>
    </w:p>
    <w:p>
      <w:pPr>
        <w:pStyle w:val="Normal"/>
        <w:ind w:firstLine="708"/>
        <w:jc w:val="both"/>
        <w:rPr/>
      </w:pPr>
      <w:r>
        <w:rPr>
          <w:sz w:val="20"/>
          <w:szCs w:val="20"/>
        </w:rPr>
        <w:t xml:space="preserve">В Таинстве священства 3 степени: </w:t>
      </w:r>
      <w:r>
        <w:rPr>
          <w:sz w:val="20"/>
          <w:szCs w:val="20"/>
          <w:u w:val="single"/>
        </w:rPr>
        <w:t xml:space="preserve">епископ </w:t>
      </w:r>
      <w:r>
        <w:rPr>
          <w:sz w:val="20"/>
          <w:szCs w:val="20"/>
        </w:rPr>
        <w:t xml:space="preserve">может совершать все семь Таинств, </w:t>
      </w:r>
      <w:r>
        <w:rPr>
          <w:sz w:val="20"/>
          <w:szCs w:val="20"/>
          <w:u w:val="single"/>
        </w:rPr>
        <w:t>священник</w:t>
      </w:r>
      <w:r>
        <w:rPr>
          <w:sz w:val="20"/>
          <w:szCs w:val="20"/>
        </w:rPr>
        <w:t xml:space="preserve"> – 6, кроме Таинства Священства, </w:t>
      </w:r>
      <w:r>
        <w:rPr>
          <w:sz w:val="20"/>
          <w:szCs w:val="20"/>
          <w:u w:val="single"/>
        </w:rPr>
        <w:t>диакон</w:t>
      </w:r>
      <w:r>
        <w:rPr>
          <w:sz w:val="20"/>
          <w:szCs w:val="20"/>
        </w:rPr>
        <w:t xml:space="preserve"> помогает епископу и священнику, но сам совершать Таинства не может. Епископов рукополагают два или более епископов.</w:t>
      </w:r>
    </w:p>
    <w:p>
      <w:pPr>
        <w:pStyle w:val="Normal"/>
        <w:ind w:firstLine="708"/>
        <w:jc w:val="both"/>
        <w:rPr>
          <w:sz w:val="20"/>
          <w:szCs w:val="20"/>
        </w:rPr>
      </w:pPr>
      <w:r>
        <w:rPr>
          <w:sz w:val="20"/>
          <w:szCs w:val="20"/>
        </w:rPr>
        <w:t xml:space="preserve">Превыше всех – Иисус Христос как вечный Первосвященник, от него идут Апостолы, от Апостолов – епископы, от епископов – священники и диаконы. </w:t>
      </w:r>
    </w:p>
    <w:p>
      <w:pPr>
        <w:pStyle w:val="Normal"/>
        <w:ind w:firstLine="708"/>
        <w:jc w:val="both"/>
        <w:rPr>
          <w:sz w:val="20"/>
          <w:szCs w:val="20"/>
        </w:rPr>
      </w:pPr>
      <w:r>
        <w:rPr>
          <w:sz w:val="20"/>
          <w:szCs w:val="20"/>
        </w:rPr>
        <w:t>При возложении рук на рукополагаемого на него переносится духовная сила. Так связывается законным образом церковная власть и священнодействие.</w:t>
      </w:r>
    </w:p>
    <w:p>
      <w:pPr>
        <w:pStyle w:val="Normal"/>
        <w:ind w:firstLine="708"/>
        <w:jc w:val="both"/>
        <w:rPr/>
      </w:pPr>
      <w:r>
        <w:rPr>
          <w:b/>
          <w:sz w:val="20"/>
          <w:szCs w:val="20"/>
        </w:rPr>
        <w:t xml:space="preserve">6 Святое Таинство Брака или венчание – </w:t>
      </w:r>
      <w:r>
        <w:rPr>
          <w:sz w:val="20"/>
          <w:szCs w:val="20"/>
        </w:rPr>
        <w:t>Таинство, через которое Дух Святый соединяет в единое целое существо христианина и христианку, которые перед священником объявляют, что будут всю жизнь любить друг друга и хранить верность, и получают благословение рождать в браке и воспитывать детей.</w:t>
      </w:r>
    </w:p>
    <w:p>
      <w:pPr>
        <w:pStyle w:val="Normal"/>
        <w:ind w:firstLine="708"/>
        <w:jc w:val="both"/>
        <w:rPr/>
      </w:pPr>
      <w:r>
        <w:rPr>
          <w:sz w:val="20"/>
          <w:szCs w:val="20"/>
        </w:rPr>
        <w:t xml:space="preserve">Господь Бог благословил в раю наших прародителей Адама и Еву и сказал:  </w:t>
      </w:r>
      <w:r>
        <w:rPr>
          <w:i/>
          <w:sz w:val="20"/>
          <w:szCs w:val="20"/>
        </w:rPr>
        <w:t>Плодитесь и размножайтесь, и наполняйте землю (Быт.2, 28)</w:t>
      </w:r>
      <w:r>
        <w:rPr>
          <w:sz w:val="20"/>
          <w:szCs w:val="20"/>
        </w:rPr>
        <w:t xml:space="preserve"> Узы брака самые тесные изо всех уз: </w:t>
      </w:r>
      <w:r>
        <w:rPr>
          <w:i/>
          <w:sz w:val="20"/>
          <w:szCs w:val="20"/>
        </w:rPr>
        <w:t>Оставит человек отца своего и мать свою и прилепится к жене своей; и будут два одна плоть( Быт.2, 24).</w:t>
      </w:r>
      <w:r>
        <w:rPr>
          <w:sz w:val="20"/>
          <w:szCs w:val="20"/>
        </w:rPr>
        <w:t>Господь Иисус Христос, выступая против расторжения брака, добавил:</w:t>
      </w:r>
      <w:r>
        <w:rPr>
          <w:i/>
          <w:sz w:val="20"/>
          <w:szCs w:val="20"/>
        </w:rPr>
        <w:t xml:space="preserve"> они уже не двое, но одна плоть .Итак, что Бог сочетал, того человек да не разлучает(Мф.19, 6)</w:t>
      </w:r>
      <w:r>
        <w:rPr>
          <w:sz w:val="20"/>
          <w:szCs w:val="20"/>
        </w:rPr>
        <w:t xml:space="preserve"> Он освятил брак Своим присутствием на свадьбе в Кане Галилейской и претворением на этой свадьбе воды в вино: так и в Его присутствии плотская любовь претворяется в духовную любовь двух душ. </w:t>
      </w:r>
    </w:p>
    <w:p>
      <w:pPr>
        <w:pStyle w:val="Normal"/>
        <w:ind w:firstLine="708"/>
        <w:jc w:val="both"/>
        <w:rPr/>
      </w:pPr>
      <w:r>
        <w:rPr>
          <w:sz w:val="20"/>
          <w:szCs w:val="20"/>
        </w:rPr>
        <w:t xml:space="preserve">Рождение детей в дохристианские времена имело целью </w:t>
      </w:r>
      <w:r>
        <w:rPr>
          <w:i/>
          <w:sz w:val="20"/>
          <w:szCs w:val="20"/>
        </w:rPr>
        <w:t>наполнить землю ,</w:t>
      </w:r>
      <w:r>
        <w:rPr>
          <w:sz w:val="20"/>
          <w:szCs w:val="20"/>
        </w:rPr>
        <w:t xml:space="preserve">а целью христианского брака – наполнить Церковь Христову на земле и на небе, а в конечном счёте – наполнить рай. Подобно Христу, Который есть глава Церкви, муж должен быть главой жены. Как мужчина и женщина в браке становятся одним целым, так едины и неотделимы Иисус Христос и его Церковь. </w:t>
      </w:r>
    </w:p>
    <w:p>
      <w:pPr>
        <w:pStyle w:val="Normal"/>
        <w:ind w:firstLine="708"/>
        <w:jc w:val="both"/>
        <w:rPr/>
      </w:pPr>
      <w:r>
        <w:rPr>
          <w:b/>
          <w:sz w:val="20"/>
          <w:szCs w:val="20"/>
        </w:rPr>
        <w:t>7 Таинство Елеосвящения</w:t>
      </w:r>
      <w:r>
        <w:rPr>
          <w:sz w:val="20"/>
          <w:szCs w:val="20"/>
        </w:rPr>
        <w:t xml:space="preserve"> состоит  из молитв священника и помазывания болящего освящённым маслом, посредством которого на больного призывается благодать Божия для его выздоровления, она излечивает тело от его немощей и очищает душу от грехов.</w:t>
      </w:r>
    </w:p>
    <w:p>
      <w:pPr>
        <w:pStyle w:val="Normal"/>
        <w:ind w:firstLine="708"/>
        <w:jc w:val="both"/>
        <w:rPr>
          <w:sz w:val="20"/>
          <w:szCs w:val="20"/>
        </w:rPr>
      </w:pPr>
      <w:r>
        <w:rPr>
          <w:sz w:val="20"/>
          <w:szCs w:val="20"/>
        </w:rPr>
        <w:t xml:space="preserve">По велению Господа нашего Иисуса Христа, Апостолы пошли проповедовать Евангелие разным народам и </w:t>
      </w:r>
      <w:r>
        <w:rPr>
          <w:i/>
          <w:sz w:val="20"/>
          <w:szCs w:val="20"/>
        </w:rPr>
        <w:t xml:space="preserve">многих больных мазали маслом и исцеляли (Мк. 6, 13). </w:t>
      </w:r>
    </w:p>
    <w:p>
      <w:pPr>
        <w:pStyle w:val="Normal"/>
        <w:ind w:firstLine="708"/>
        <w:jc w:val="both"/>
        <w:rPr>
          <w:sz w:val="20"/>
          <w:szCs w:val="20"/>
        </w:rPr>
      </w:pPr>
      <w:r>
        <w:rPr>
          <w:sz w:val="20"/>
          <w:szCs w:val="20"/>
        </w:rPr>
        <w:t>Таинство совершается не только над тяжело больными, но и над тем, кто легко болен.</w:t>
      </w:r>
    </w:p>
    <w:p>
      <w:pPr>
        <w:pStyle w:val="Normal"/>
        <w:rPr>
          <w:sz w:val="20"/>
          <w:szCs w:val="20"/>
        </w:rPr>
      </w:pPr>
      <w:r>
        <w:rPr>
          <w:sz w:val="20"/>
          <w:szCs w:val="20"/>
        </w:rPr>
      </w:r>
    </w:p>
    <w:p>
      <w:pPr>
        <w:pStyle w:val="Normal"/>
        <w:rPr/>
      </w:pPr>
      <w:r>
        <w:rPr>
          <w:b/>
          <w:sz w:val="20"/>
          <w:szCs w:val="20"/>
        </w:rPr>
        <w:t>Вопрос 2.</w:t>
      </w:r>
      <w:r>
        <w:rPr>
          <w:sz w:val="20"/>
          <w:szCs w:val="20"/>
        </w:rPr>
        <w:t xml:space="preserve"> </w:t>
      </w:r>
      <w:r>
        <w:rPr>
          <w:b/>
          <w:sz w:val="20"/>
          <w:szCs w:val="20"/>
        </w:rPr>
        <w:t>Психологическая характеристика младшего школьного возраста</w:t>
      </w:r>
    </w:p>
    <w:p>
      <w:pPr>
        <w:pStyle w:val="Normal"/>
        <w:rPr>
          <w:b/>
          <w:b/>
          <w:sz w:val="20"/>
          <w:szCs w:val="20"/>
        </w:rPr>
      </w:pPr>
      <w:r>
        <w:rPr>
          <w:b/>
          <w:sz w:val="20"/>
          <w:szCs w:val="20"/>
        </w:rPr>
      </w:r>
    </w:p>
    <w:p>
      <w:pPr>
        <w:pStyle w:val="Normal"/>
        <w:jc w:val="both"/>
        <w:rPr/>
      </w:pPr>
      <w:r>
        <w:rPr>
          <w:sz w:val="20"/>
          <w:szCs w:val="20"/>
        </w:rPr>
        <w:t>Младший школьный возраст (от 7 до 11 лет) называют вершиной детства. Ребенок сохраняет много детских качеств – легкомыслие, наивность, взгляд на взрослого снизу вверх. Но он уже начинает утрачивать детскую непосредственность в поведении, у него появляется другая логика мышления. Учение для него – значимая деятельность. Поступление ребенка в школу связано с огромными изменениями во всех сферах его жизни. Эти изменения касаются в первую очередь структуры отношений и места ребенка в обществе. Меняется социальная ситуация развития, игровая деятельность все больше уступает место учебной, меняются мотивы познавательной активности младшего школьника, ребенок становится все больше существом социальным в том смысле, что теперь непосредственно включен в новый социальный институт – школу. Т.е. в школе он приобретает не только новые знания и умения, но и определенный социальный статус. У ребенка появляются постоянные обязанности, связанные с учебной деятельностью.</w:t>
        <w:br/>
        <w:t xml:space="preserve">          Под психологической характеристикой понимаются те аспекты развития ребенка, которые влияют непосредственно на его состояния, процессы, свойства. Это не только характеристика познавательных процессов и мотивационной сферы, которая практически руководит поведением ребенка, но и характеристика ведущей деятельности, самосознания ребенка в этот период. </w:t>
        <w:br/>
        <w:t xml:space="preserve">    Младший школьный возраст во многом определяет дальнейшую жизнь ребенка: как он учится, с кем общается, какие мотивы сложились – все это характеризует ребенка как личность, которой в будущем предстоит кем-то стать.  Переход ребенка из дошкольного в младший школьный возраст. Кризис 7 лет.</w:t>
        <w:br/>
        <w:t>Независимо от того, когда ребенок пошел в школу, в 6 или 7 лет, он в какой-то момент своего развития проходит через этот кризис. По описанию Л.С. Выготского, это возраст потери непосредственности, основные симптомы которого – манерничанье и кривлянье. Поведение ребенка перестает быть по-детски непосредственным, ребенок подчеркнуто демонстративен в проявлениях. Этому способствует так называемое обобщенное переживание, которое накладывается на ситуативные впечатления. Цепь неудач или успехов (в учебе, в широком общении), каждый раз примерно одинаково переживаемых ребенком, приводит к формированию устойчивого аффективного комплекса – чувства неполноценности, унижения, оскорбленного самолюбия или чувства собственной значимости, компетентности, исключительности. Конечно, в дальнейшем эти аффективные образования могут изменяться, даже исчезать по мере накопления опыта другого рода. Но некоторые из них, подкрепляясь соответствующими событиями и оценками, будут фиксироваться в структуре личности и влиять на развитие самооценки ребенка, его уровня притязаний. Благодаря обобщению переживаний в 7 лет появляется логика чувств. Переживания приобретают новый смысл для ребенка, между ними устанавливаются связи, становится возможной борьба переживаний.</w:t>
        <w:br/>
        <w:t>Итак, это кризис саморегуляции, напоминающий в некотором смысле кризис одного года (в том смысле, что кардинально перестраивается привычная система регуляции). Теперь ребенок начинает регулировать свое поведение правилами. Раньше покладистый, он вдруг начинает предъявлять претензии на недостаточное внимание к себе. С одной стороны, у него в поведении появляется демонстративная наивность, которая раздражает, так как интуитивно воспринимается окружающими как неискренность. С другой, - кажется излишне взрослым: предъявляет к окружающим повышенные нормы и требования. Для ребенка распадается единство аффекта и мышления, и этот период характеризуется утрированными формами поведения. Ребенок еще не достаточно владеет своими чувствами. Просто дело в том, что, утратив одни формы поведения, он не приобрел еще другие. Базальная потребность – уважение. Любой младший школьник претендует на уважение, на отношение к нему как ко взрослому, на признание его суверенитета. Если потребность в уважении не будет удовлетворена, то невозможно будет строить отношения с этим человеком на основе понимания. Такие внешние кризисные особенности детей, как кривляние, манерность, искусственная натянутость поведения, склонность к капризам, конфликтам, начинают исчезать, когда ребенок выходит из кризиса и вступает в новый возраст – младший дошкольный. Учебная деятельность как ведущая в этом возрасте. Ребенок становится школьником тогда, когда приобретает соответствующую внутреннюю позицию. Он включается в учебную деятельность как наиболее значимую для него, что происходит благодаря изменению социальной ситуации развития ребенка, ориентирующегося на общественную ценность того, что он делает. Учебная деятельность не является единственной. Ребенок продолжает уделять время игре, общение со сверстниками тоже занимает важное место в структуре его активности. Однако в силу того, что задачи развития личности, определенные обществом, реализуются посредством школьного обучения, то именно учебная деятельность определяет основные направления развития.</w:t>
        <w:br/>
        <w:t xml:space="preserve">Итак, в младшем школьном возрасте учебная деятельность становится ведущей. Это необычайно сложная деятельность, которой будет отдано много сил и времени – 10 или 11 лет жизни. </w:t>
        <w:br/>
        <w:t>Притязание на признание со стороны взрослых. Ребенок младшего школьного возраста продолжает открыто стремиться получить одобрение своих достижений, отвечающих социальным ожиданиям. Он несет в себе весь комплекс чувств, уже сформированных в притязаниях на признание. Ребенок имеет совесть, и мы можем взывать к ней, когда ребенок что-то натворит. Он знает, что значит должен, обязан. У него пробуждается чувство гордости и стыда в зависимости от поступка. Он может гордиться не только поступком, одобряемым взрослыми, но и своими положительными качествами (смелость, правдивостью, готовностью поделиться с другими и др.), которые он хорошо осознает. Он может стыдиться не только замеченного взрослым проступка, но и таких своих проявлений (трусости, грубости, жадности и др.), которые он сам оценивает как недостойные. Стремление к самоутверждению стимулирует ребенка к нормативному поведению, к тому, чтобы взрослые подтвердили его достоинство.</w:t>
        <w:br/>
        <w:t>Половая идентификация. Младший школьник уже знает о своей принадлежности к тому или иному полу. Он уже понимает, что это необратимо, и стремится утвердить себя как мальчик или девочка.</w:t>
        <w:br/>
        <w:t>Мальчик знает, что он должен быть смелым, не плакать, уступать дорогу всем взрослым и девочкам. Мальчик присматривается к мужским профессиям. Он знает, что такое мужская работа. Сам пытается что-то отпилит, забить гвоздь и т.д. Мальчики стараются вести себя как мужчины.</w:t>
        <w:br/>
        <w:t xml:space="preserve">Девочка знает, что она должна быть приветливой, доброй, женственной, не драться, не плеваться, не лазать по заборам. Она приобщается к домашней работе. Девочки стремятся вести себя, как свойственно женщинам. В классе девочки и мальчики при общении друг с другом не забывают о том, сто они противоположны: когда учитель сажает мальчика и девочку за одну парту, дети смущаются, особенно если окружающие сверстники реагируют на это обстоятельство. Младший школьный возраст является относительно спокойным в плане выраженной фиксации на полоролевых отношениях. </w:t>
      </w:r>
      <w:r>
        <w:rPr>
          <w:b/>
          <w:sz w:val="20"/>
          <w:szCs w:val="20"/>
        </w:rPr>
        <w:t>Психологическое время личности.</w:t>
      </w:r>
      <w:r>
        <w:rPr>
          <w:sz w:val="20"/>
          <w:szCs w:val="20"/>
        </w:rPr>
        <w:t xml:space="preserve"> Основной интерес детей направлен в будущее, на возраст активной деятельности и наивысшей социальной значимости. Подавляющее число мальчиков хочет активно трудиться, иметь профессию; девочек, кроме этого, интересует создание своей собственной семьи. Социальное пространство личности. Младший школьник имеет свои права и обязанности, которыми и определяется социальное пространство личности. Ребенок реально еще не знает своих прав, тем более не может их отстаивать.</w:t>
        <w:br/>
        <w:t>В обыденной жизни ребенок пользуется правом на еду, сон, прогулки, игры и развлечения и многое другое. Он любит своих близких, особенно маму и папу, и это тоже его право – иметь и любить своих родителей. Он имеет и другие привязанности и отстаивает свое право на симпатию к конкретному ребенку.</w:t>
        <w:br/>
        <w:t xml:space="preserve">Взрослые постоянно напоминают ребенку его обязанности. Младший школьник обязан быть послушным, воспитанным ребенком. Он должен осознавать свои человеческие обязанности перед другими людьми и перед самим собой. </w:t>
      </w:r>
      <w:r>
        <w:rPr>
          <w:b/>
          <w:sz w:val="20"/>
          <w:szCs w:val="20"/>
        </w:rPr>
        <w:t>Развитие чувств.</w:t>
      </w:r>
      <w:r>
        <w:rPr>
          <w:sz w:val="20"/>
          <w:szCs w:val="20"/>
        </w:rPr>
        <w:t xml:space="preserve"> Новые грани чувств ребенка младшего школьного возраста развиваются прежде всего внутри учебной деятельности и по поводу учебной деятельности.</w:t>
        <w:br/>
        <w:t>Осваивая новые знания, слушая сказки и истории, которые читает учитель, созерцая явления природы, рассматривая иллюстрации к книжкам и ориентируясь на эмоциональное отношение учителя к тому, что разбирается на уроке, ребенок усваивает не только информацию, но и ее оценку взрослым. Он учится эмоционально – ценностному отношению к окружающему миру. Чем больше узнает младший школьник об окружающем мире, тем более разнообразными и сложными становятся его чувства. И на этом этапе очень важно, чтобы у ребёнка был пример для подражания. В этом огромное влияние могут сыграть наши русские былинные герои, добрые сказочные персонажи  и др. У ребенка формируется чувство ответственности, чувство сопереживания.</w:t>
        <w:br/>
      </w:r>
    </w:p>
    <w:p>
      <w:pPr>
        <w:pStyle w:val="Normal"/>
        <w:rPr>
          <w:b/>
          <w:b/>
          <w:sz w:val="20"/>
          <w:szCs w:val="20"/>
        </w:rPr>
      </w:pPr>
      <w:r>
        <w:rPr>
          <w:b/>
          <w:sz w:val="20"/>
          <w:szCs w:val="20"/>
        </w:rPr>
        <w:t>Билет №13. вопрос 1.  Символ веры: история происхождения и соста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Символом веры называется краткое и точное изложение всех истин христианской веры. </w:t>
      </w:r>
    </w:p>
    <w:p>
      <w:pPr>
        <w:pStyle w:val="Normal"/>
        <w:ind w:firstLine="708"/>
        <w:jc w:val="both"/>
        <w:rPr>
          <w:sz w:val="20"/>
          <w:szCs w:val="20"/>
        </w:rPr>
      </w:pPr>
      <w:r>
        <w:rPr>
          <w:sz w:val="20"/>
          <w:szCs w:val="20"/>
        </w:rPr>
        <w:t>«Символ» на древнегреческом означает «собирание вместе», «исповедание». Самый ранний христианский «символ веры» был простым: Иисус есть Христос, есть Господь. С течением времени появились различные тексты «Символа», все исповедующие одну веру, но в разных словах и выражениях. Возникли ереси и споры.</w:t>
      </w:r>
    </w:p>
    <w:p>
      <w:pPr>
        <w:pStyle w:val="Normal"/>
        <w:ind w:firstLine="708"/>
        <w:jc w:val="both"/>
        <w:rPr>
          <w:sz w:val="20"/>
          <w:szCs w:val="20"/>
        </w:rPr>
      </w:pPr>
      <w:r>
        <w:rPr>
          <w:sz w:val="20"/>
          <w:szCs w:val="20"/>
        </w:rPr>
        <w:t>В 4 веке весь христианский мир сотрясали споры о природе Сына Божьего: одни говорили, что Он сотворён Богом, другие настаивали, что Он вечен, божественен. В конце концов, при императоре Константине, в 325 году. В г.Никее, был созван 1 Вселенский Собор против лжеучения александрийского священника Ария, который учил ,что Иисус Христос, Сын Божий, не является Богом. Собор осудил и отверг ересь Ария и утвердил, что Сын Божий есть Истинный Бог, Он рождён, а не сотворён. Чтобы христиане точно знали истинное учение, оно было ясно изложено в первых семи членах Символа веры.</w:t>
      </w:r>
    </w:p>
    <w:p>
      <w:pPr>
        <w:pStyle w:val="Normal"/>
        <w:ind w:firstLine="708"/>
        <w:jc w:val="both"/>
        <w:rPr>
          <w:sz w:val="20"/>
          <w:szCs w:val="20"/>
        </w:rPr>
      </w:pPr>
      <w:r>
        <w:rPr>
          <w:sz w:val="20"/>
          <w:szCs w:val="20"/>
        </w:rPr>
        <w:t xml:space="preserve">Вскоре возникли новые споры, но уже о Святом Духе. Для этого был созван 2 Вселенский Собор в г.Константинополе. в 381г., при императоре Феодосии Великом. Он отверг лжеучение бывшего арианского епископа Македония о том, что Дух Святой не есть Бог, а сотворённая сила. Собор утвердил равенство и единосущность Бога Духа Святого с Богом Отцом и Богом Сыном. Также Собор дополнил Никейский Символ Веры пятью членами: о Святом Духе, о Церкви, о Таинствах, о воскресении мёртвых и жизни будущего века. Так появился полный текст Символа веры и был принят всей Церковью. </w:t>
      </w:r>
    </w:p>
    <w:p>
      <w:pPr>
        <w:pStyle w:val="Normal"/>
        <w:spacing w:before="0" w:after="200"/>
        <w:rPr>
          <w:b/>
          <w:b/>
          <w:sz w:val="20"/>
          <w:szCs w:val="20"/>
        </w:rPr>
      </w:pPr>
      <w:r>
        <w:rPr>
          <w:b/>
          <w:sz w:val="20"/>
          <w:szCs w:val="20"/>
        </w:rPr>
      </w:r>
    </w:p>
    <w:p>
      <w:pPr>
        <w:pStyle w:val="Normal"/>
        <w:spacing w:before="0" w:after="200"/>
        <w:rPr>
          <w:b/>
          <w:b/>
          <w:sz w:val="20"/>
          <w:szCs w:val="20"/>
        </w:rPr>
      </w:pPr>
      <w:r>
        <w:rPr>
          <w:b/>
          <w:sz w:val="20"/>
          <w:szCs w:val="20"/>
        </w:rPr>
        <w:t>Вопрос 2. особенности развития старшего подростка (12-15 лет)</w:t>
      </w:r>
    </w:p>
    <w:p>
      <w:pPr>
        <w:pStyle w:val="Normal"/>
        <w:jc w:val="both"/>
        <w:rPr>
          <w:b/>
          <w:b/>
          <w:sz w:val="20"/>
          <w:szCs w:val="20"/>
        </w:rPr>
      </w:pPr>
      <w:r>
        <w:rPr>
          <w:b/>
          <w:sz w:val="20"/>
          <w:szCs w:val="20"/>
        </w:rPr>
        <w:t>Особенности духовного развития в отроческий и юношеский периоды</w:t>
      </w:r>
    </w:p>
    <w:p>
      <w:pPr>
        <w:pStyle w:val="Normal"/>
        <w:jc w:val="both"/>
        <w:rPr/>
      </w:pPr>
      <w:r>
        <w:rPr>
          <w:b/>
          <w:bCs/>
          <w:sz w:val="20"/>
          <w:szCs w:val="20"/>
        </w:rPr>
        <w:t>В</w:t>
      </w:r>
      <w:r>
        <w:rPr>
          <w:sz w:val="20"/>
          <w:szCs w:val="20"/>
        </w:rPr>
        <w:t xml:space="preserve">опрос о развитии религиозного чувства в человеке всегда был актуален, а в наше время он стал жизненно неотложным. В былые времена, он стоял на первом месте в семье и школе, но теперь им перестали интересоваться, как устарелым, не современным и не заслуживающим внимания современного общества особенно в христианских странах. Этот важный житейский вопрос заменен пошлым, разнузданным сексом, снижающим духовный и моральный уровень человечества. В спешном порядке проводится темными силами подготовка и психологическая обработка детских и взрослых душ для принятия Антихриста. Безверие, нравственная пошлость и атеизм расширяют свои щупальцы по земле, охватывая все больше и больше людей обоего пола, особенно молодежь. Приближается время, предсказанное Христом Спасителем, что, когда Он придет вторично на землю судить людей: </w:t>
      </w:r>
      <w:r>
        <w:rPr>
          <w:i/>
          <w:iCs/>
          <w:sz w:val="20"/>
          <w:szCs w:val="20"/>
        </w:rPr>
        <w:t>"найдет ли веру на земле?"</w:t>
      </w:r>
      <w:r>
        <w:rPr>
          <w:sz w:val="20"/>
          <w:szCs w:val="20"/>
        </w:rPr>
        <w:t xml:space="preserve"> (Лук. 18:8).</w:t>
      </w:r>
    </w:p>
    <w:p>
      <w:pPr>
        <w:pStyle w:val="Normal"/>
        <w:jc w:val="both"/>
        <w:rPr>
          <w:b/>
          <w:b/>
          <w:sz w:val="20"/>
          <w:szCs w:val="20"/>
        </w:rPr>
      </w:pPr>
      <w:r>
        <w:rPr>
          <w:b/>
          <w:sz w:val="20"/>
          <w:szCs w:val="20"/>
        </w:rPr>
        <w:t>отрочество от 12-15 лет</w:t>
      </w:r>
    </w:p>
    <w:p>
      <w:pPr>
        <w:pStyle w:val="Normal"/>
        <w:jc w:val="both"/>
        <w:rPr>
          <w:sz w:val="20"/>
          <w:szCs w:val="20"/>
        </w:rPr>
      </w:pPr>
      <w:r>
        <w:rPr>
          <w:sz w:val="20"/>
          <w:szCs w:val="20"/>
        </w:rPr>
        <w:t>В этом возрасте впервые пробуждается настоящее самосознание, вкус и влечение к своему внутреннему миру, подчеркивание собственных желаний и мотивов. Это означает смену прежнего «стиля» духовной жизни, теперь душа вновь и как и в  раннем детстве чувствует себя перед лицом Бесконечности, которая однако, не вне ее, а в ней самой,  в таинственной глубине. Но эта бесконечность морально двусмысленна, та к как ребенок находит в себе «Начатки и страстных порывов к самопожертвованию, и начатки самого грубого и неприкрытого эгоизма» (В.В. Зеньковский).  Пробуждение самосознания подготовка к определению личностью себя перед Богом. Но в этом возрасте этому процессу мешает то, что душа не понимает собственных «пределов», она только учится видеть и осознавать саму себя.  Это состояние духа определяется полным внутренним отрывом от реальности, пьянящим ощущением собственной свободы, границы которой еще не известны. И весь тот небольшой опыт саморегуляции, который накапливался в течение второго детства, часто оказывается недостаточным. Этот период характеризуется еще и «цветением пола». По словам Зеньковского наступает расщепление сексуальности и эроса.</w:t>
      </w:r>
    </w:p>
    <w:p>
      <w:pPr>
        <w:pStyle w:val="Normal"/>
        <w:jc w:val="both"/>
        <w:rPr>
          <w:sz w:val="20"/>
          <w:szCs w:val="20"/>
        </w:rPr>
      </w:pPr>
      <w:r>
        <w:rPr>
          <w:sz w:val="20"/>
          <w:szCs w:val="20"/>
        </w:rPr>
        <w:t>Несмотря на пробуждение самосознания, обращение личности к Богу в этом возрасте затруднено прежде всего тем, что вся внутренняя жизнь «мистичность» подросткового возраста оказывается в плену необычно развивающегося в этот период воображения, которое по святоотеческому учению, препятствует обращению к Богу, подменяя божественные наития собственными мечтаниями. «Отрочество религиозно пусто, пишет о.Василий Зеньковский, хотя очень мистично – но мистикой земной, даже подземной, но отнюдь не небесной. Религиозные рассуждения, в которых идет та же игра, как и всюду в этом возрасте, могут быть пусты мили серьезны, глубоки или поверхностны, но увы – они нереальны…»</w:t>
      </w:r>
    </w:p>
    <w:p>
      <w:pPr>
        <w:pStyle w:val="Normal"/>
        <w:jc w:val="both"/>
        <w:rPr>
          <w:sz w:val="20"/>
          <w:szCs w:val="20"/>
        </w:rPr>
      </w:pPr>
      <w:r>
        <w:rPr>
          <w:sz w:val="20"/>
          <w:szCs w:val="20"/>
        </w:rPr>
        <w:t xml:space="preserve">Самым важным «приобретением» отроческой поры, несмотря на все ее бури и коллизии, есть возвращение к своему внутреннему миру с ощущением пугающей глубины в самом себе. В таком испытании дается первый опыт силы природы в нас самих, природы, предлежащей со временем для овладения личностью. </w:t>
      </w:r>
    </w:p>
    <w:p>
      <w:pPr>
        <w:pStyle w:val="Normal"/>
        <w:jc w:val="both"/>
        <w:rPr>
          <w:sz w:val="20"/>
          <w:szCs w:val="20"/>
        </w:rPr>
      </w:pPr>
      <w:r>
        <w:rPr>
          <w:sz w:val="20"/>
          <w:szCs w:val="20"/>
        </w:rPr>
        <w:t>«Какова же задача Церкви по отношению к отроческому возрасту?</w:t>
      </w:r>
    </w:p>
    <w:p>
      <w:pPr>
        <w:pStyle w:val="Normal"/>
        <w:jc w:val="both"/>
        <w:rPr>
          <w:sz w:val="20"/>
          <w:szCs w:val="20"/>
        </w:rPr>
      </w:pPr>
      <w:r>
        <w:rPr>
          <w:sz w:val="20"/>
          <w:szCs w:val="20"/>
        </w:rPr>
        <w:t>В принципе, Церковь может предложить им такие духовные ценности, которые молодежь способна сознательно и свободно принять, поскольку ею достигнут определенный уровень зрелости. Церковь призвана дать им зримый образ и живые ощущения того, чем должна стать жизнь, что такое святость, что есть истина, вера, верность. В Церкви они могут обрести прощение, понимание и любовь, даже в том случае, если они поступили неверно, разочарованы или смущены. Подросткам важна «свобода, растворенная в ощущении безопасности». Вообще все люди, сталкивающиеся с новым явлением и новыми воздействиями, чувствуют себя в опасности, пока не приспособятся к ним. Вот почему юношеский возраст – опасный период. В этом возрасте максимальна нагрузка на человеческую психику, происходит испытание на прочность.</w:t>
      </w:r>
    </w:p>
    <w:p>
      <w:pPr>
        <w:pStyle w:val="Normal"/>
        <w:jc w:val="both"/>
        <w:rPr/>
      </w:pPr>
      <w:r>
        <w:rPr>
          <w:sz w:val="20"/>
          <w:szCs w:val="20"/>
        </w:rPr>
        <w:t>Для того, чтобы подростки духовно развивались, необходимо, чтобы их вера стала частью собственного жизненного опыта, их собственного мышления, их собственной нравственной жизни. Этому процессу можно способствовать в открытых и свободных беседах, участием молодежи в церковной жизни, а главное – дружбой с ними. Размышлять над тем, что вам неизвестно, - бесплодно, а именно таково положение большинства подростков. Они слишком мало знают о христианстве. В молодежных группах важно сочетать свободу и непосредственность выражения с обогащающей  мышление открытостью, важно, чтобы подростки больше узнали о христианской вере; тогда деятельность таких групп будет полезной и творческой. Если подростки поймут, что нуждаются в этих знаниях, они будут лучше усваивать и то, что необходимо знать о Библии и Церкви. Поэтому обучение призвано ориентироваться на вопросы, интересующие молодежь. Знания важно преподносить, как ответы на их вопросы.» (С.С. Куломзина)</w:t>
      </w:r>
    </w:p>
    <w:p>
      <w:pPr>
        <w:pStyle w:val="Style14"/>
        <w:spacing w:before="280" w:after="0"/>
        <w:ind w:left="-28" w:firstLine="284"/>
        <w:jc w:val="both"/>
        <w:rPr>
          <w:sz w:val="20"/>
          <w:szCs w:val="20"/>
        </w:rPr>
      </w:pPr>
      <w:r>
        <w:rPr>
          <w:b/>
          <w:bCs/>
          <w:sz w:val="20"/>
          <w:szCs w:val="20"/>
        </w:rPr>
        <w:t>Билет 14. Вопрос 1. Расцвет русского искусства в XV веке. Андрей Рублев.</w:t>
      </w:r>
    </w:p>
    <w:p>
      <w:pPr>
        <w:pStyle w:val="Style14"/>
        <w:spacing w:before="280" w:after="0"/>
        <w:ind w:left="-28" w:firstLine="284"/>
        <w:jc w:val="both"/>
        <w:rPr>
          <w:sz w:val="20"/>
          <w:szCs w:val="20"/>
        </w:rPr>
      </w:pPr>
      <w:r>
        <w:rPr>
          <w:color w:val="FF00FF"/>
          <w:sz w:val="20"/>
          <w:szCs w:val="20"/>
        </w:rPr>
        <w:t>АНДРЕЙ РУБЛЕВ</w:t>
      </w:r>
      <w:r>
        <w:rPr>
          <w:sz w:val="20"/>
          <w:szCs w:val="20"/>
        </w:rPr>
        <w:t xml:space="preserve"> - русский художник конца 14 - первой трети 15 в., создатель фресок, икон, миниатюр; преподобный (канонизирован в 1988, память 17 июля). Был известен при жизни, знаменит после смерти (источники 1430 - 1460-х годов), особо прославляем с конца 15 в. ("Отвещание..." Иосифа Волоцкого); в 16 в. его работы становятся обязательными образцами для для подражания (постановления Стоглавого собора 1551).</w:t>
      </w:r>
    </w:p>
    <w:p>
      <w:pPr>
        <w:pStyle w:val="Style14"/>
        <w:spacing w:before="280" w:after="0"/>
        <w:ind w:left="-28" w:firstLine="284"/>
        <w:jc w:val="both"/>
        <w:rPr/>
      </w:pPr>
      <w:r>
        <w:rPr>
          <w:color w:val="FF00FF"/>
          <w:sz w:val="20"/>
          <w:szCs w:val="20"/>
        </w:rPr>
        <w:t>ФЕОФАН ГРЕК (</w:t>
      </w:r>
      <w:r>
        <w:rPr>
          <w:sz w:val="20"/>
          <w:szCs w:val="20"/>
        </w:rPr>
        <w:t>ок. 1340 — после 1410), греческий художник, много работавший на Руси; наиболее значительный из всех когда-либо живших здесь греческих живописцев. «Троица»;  Пантократор. Фреска ; Богоматерь«Мельхиседек»; Иоанн Предтеча;  Богоматерь Донская; История человечества</w:t>
      </w:r>
    </w:p>
    <w:p>
      <w:pPr>
        <w:pStyle w:val="Style14"/>
        <w:ind w:left="-28" w:firstLine="284"/>
        <w:jc w:val="both"/>
        <w:rPr/>
      </w:pPr>
      <w:r>
        <w:rPr>
          <w:color w:val="FF00FF"/>
          <w:sz w:val="20"/>
          <w:szCs w:val="20"/>
        </w:rPr>
        <w:t>ДИОНИСИЙ</w:t>
      </w:r>
      <w:r>
        <w:rPr>
          <w:sz w:val="20"/>
          <w:szCs w:val="20"/>
        </w:rPr>
        <w:t xml:space="preserve"> (ок. 1440-1505), русский художник, ознаменовавший своим творчеством последний взлет древнерусского искусства после Андрея Рублева, совпавший с общим подъемом Московской Руси в царствование Ивана III. Автор многочисленных икон, фресок и миниатюр, Дионисий известен не меньше, чем его гениальный предшественник.</w:t>
      </w:r>
    </w:p>
    <w:p>
      <w:pPr>
        <w:pStyle w:val="Style14"/>
        <w:spacing w:before="280" w:after="0"/>
        <w:ind w:left="-28" w:firstLine="284"/>
        <w:jc w:val="both"/>
        <w:rPr>
          <w:sz w:val="20"/>
          <w:szCs w:val="20"/>
        </w:rPr>
      </w:pPr>
      <w:r>
        <w:rPr>
          <w:sz w:val="20"/>
          <w:szCs w:val="20"/>
        </w:rPr>
        <w:t xml:space="preserve">Победа Дмитрия Донского на Куликовом поле оказала глубокое воздействие на жизнь русского народа. Унижение, жестокость и безнадежность, царившие до этих дней в жизни русских людей, уступили место вере в силу народного единства. началось </w:t>
      </w:r>
      <w:r>
        <w:rPr>
          <w:b/>
          <w:bCs/>
          <w:sz w:val="20"/>
          <w:szCs w:val="20"/>
        </w:rPr>
        <w:t>возрождение</w:t>
      </w:r>
      <w:r>
        <w:rPr>
          <w:sz w:val="20"/>
          <w:szCs w:val="20"/>
        </w:rPr>
        <w:t xml:space="preserve"> русского государства.  Национальному подъему предшествовало время небывало расцвета монашеского движения. За 150 лет до середины XV века на Руси возникло около 200 новых обителей. Расцвет русского монашества помимо многих великих русских святых дал всему миру выдающихся писателей и художников. Особое место среди них занимает Андрей Рублев – монах Московского Адронникова монастыря. В его лице русское искусство поднялось на небывалую высоту!</w:t>
      </w:r>
    </w:p>
    <w:p>
      <w:pPr>
        <w:pStyle w:val="Style14"/>
        <w:spacing w:before="280" w:after="0"/>
        <w:ind w:left="-28" w:firstLine="284"/>
        <w:jc w:val="both"/>
        <w:rPr>
          <w:sz w:val="20"/>
          <w:szCs w:val="20"/>
        </w:rPr>
      </w:pPr>
      <w:r>
        <w:rPr>
          <w:sz w:val="20"/>
          <w:szCs w:val="20"/>
        </w:rPr>
        <w:t>Андрей Рублев родился в Московском княжестве в 60-ые г.г. XIV столетия. Летописи донесли до нашего времени обрывочные сведения о прославленном иконописце. Первое летописное упоминание об Андрее Рублеве относится к 1405 году. Древний автор отмечает в летописи окончание росписи только что построенного Благовещенского Собора в Московском Кремле, указывая, что расписали его: Феофан Грек, Прохор – старей с Городца и чернец Андрей Рублев.</w:t>
      </w:r>
    </w:p>
    <w:p>
      <w:pPr>
        <w:pStyle w:val="Style14"/>
        <w:spacing w:before="280" w:after="0"/>
        <w:jc w:val="both"/>
        <w:rPr/>
      </w:pPr>
      <w:r>
        <w:rPr>
          <w:sz w:val="20"/>
          <w:szCs w:val="20"/>
        </w:rPr>
        <w:t xml:space="preserve">Знаменитый художник Феофан, прибывший из Византии и поэтому прозванный Греком, работал на Руси в конце XIV столетия. Живопись этого замечательного мастера оказала большое влияние на русских художников, в том числе и на молодого Андрея. Однако именно Рублев, благодаря своему искусству, затем сумел ограничить влияние Феофана. Дело заключалось не столько в разнице между темпераментным Греком и умиротворенным Андреем, сколько в разнице традиций византийского и русского искусства. Русская иконопись, благодаря монаху Андрею, вступила в свой золотой век. Расписывая в 1408 году Успенский Собор во Владимире, Андрей Рублев впервые выступил как носитель самостоятельного мировоззрения и стиля, разойдясь с византийской традицией. Из сохранившихся фресок наиболее значительной является композиция «Страшный Суд». Если Феофан Грек, изображая эту сцену, видел в Боге грозного и неподкупного Судию, который выносит приговор людям, а те в ужасе ожидают Его решения, то у Андрея Рублева традиционно грозная сцена превращается в светлый праздник Божественной справедливости. Люди, изображенные на фресках, испытывают не страх перед наказанием, а надежду на прощение и веру в милостивого Бога. Здесь торжествует идея </w:t>
      </w:r>
      <w:r>
        <w:rPr>
          <w:b/>
          <w:bCs/>
          <w:sz w:val="20"/>
          <w:szCs w:val="20"/>
        </w:rPr>
        <w:t xml:space="preserve">всепрощения. </w:t>
      </w:r>
      <w:r>
        <w:rPr>
          <w:sz w:val="20"/>
          <w:szCs w:val="20"/>
        </w:rPr>
        <w:t xml:space="preserve">Русская иконопись вслед за Андреем пересматривает и византийскую традицию изображения Бога. Рублев в своей знаменитой иконе «Звенигородский Спас» воплощает образ духовного идеала русского человека своего времени. Во Христе Андрея миролюбие и кротость соединились с твердостью духа, силой и мужества. В глазах Спасителя открывается и человеческая доброта и спокойная мудрость.  Венцом же творчества Андрея Рублева стала его знаменитая «Троица». Она былы написана по заказу преподобного Никона, ученика Сергия Радонежского. Летописец отмечает, что Никон велел написать образ Пресвятые Троицы в похвалу отцу своему Сергию-чудотворцу для основанной его учителем Троицкой обители. Традиционный библейский сюжет «Явление Аврааму трех Ангелов» иконописец наполнил глубоким поэтическим и философским содержанием. Эта икона символически воплотила мечту человечества о совершенном мире, где будут царить согласие, любовь и дружба. Мягкость и нежность Ангельских лиц, изображенных на иконеЮ уравновешивается спокойной увереностью и внутренней силой в их взгляде. Все Три Ангела удивительно </w:t>
      </w:r>
      <w:r>
        <w:rPr>
          <w:b/>
          <w:bCs/>
          <w:sz w:val="20"/>
          <w:szCs w:val="20"/>
        </w:rPr>
        <w:t>похожи</w:t>
      </w:r>
      <w:r>
        <w:rPr>
          <w:sz w:val="20"/>
          <w:szCs w:val="20"/>
        </w:rPr>
        <w:t xml:space="preserve"> доуг на другу. Они как-будто отражаются друг в друге, являя собой нерасторжимое единство. Тема рублевской Троицы – созвучность душ, их единение. Глядя на икону, мы словно видим одну душу в Трех Лицах. Андрею Рублеву удалось кистью и красками выразить трудный для понимания христианский догмат о Святой Троице, учащей о Триединстве и Божественной сущности Трех Лиц . Неслучайно творчество Рублева называют </w:t>
      </w:r>
      <w:r>
        <w:rPr>
          <w:b/>
          <w:bCs/>
          <w:sz w:val="20"/>
          <w:szCs w:val="20"/>
        </w:rPr>
        <w:t>богословием в красках</w:t>
      </w:r>
      <w:r>
        <w:rPr>
          <w:sz w:val="20"/>
          <w:szCs w:val="20"/>
        </w:rPr>
        <w:t>. Последние годы жизни Андрей Рублев провел в Московском Адронниковом монастыре в окружении учеников и последователей. С ними он рассписывал монастырский соборный храм Спаса. Там же знаменитый иконописец и скончался, согласно летописцу: «в преклонном возрасте 29 января 1430 года». Творчество Андрея Рублева принадлежит к высшим достижениям мирового искусства, воплотившим возвышенное понимание духовной красоты. «Это мир светлой печали, – как сказал Пушкин 400 с лишним лет спустя, – поднимающий человека над драматизмом и грубостью жизни. Это запечатленная тишина, вовлекающая человека в свою особую атмосферу». В искусстве Андрея Рублева нет непроницаемой границы между Божественным и человеческим, духовным и плотским, небесным и земным. Творчество Рублева утверждает возможность для каждого человека совершить восхождение к высшим ценностям, проникнуться Божественным началом, которое обнаруживает себя в земном мире через красоту и премудрость.</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Вопрос 2. Особенности и закономерности духовно-нравственного становления личности в юношеском возрасте.</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Ранняя юность с 14 до 17 лет. Старшеклассник вступает в новую социальную ситуацию развития сразу при переходе из средней школы в старшие классы или новые учебные заведения. Основное значение приобретает ценностно - ориентационная активность. Она связана со стремлением к автономии, с правом быть самим собой. Большое значение имеет дружба, доверительные отношения. Старшеклассник сознательно задумывается над выбором профессии, строит планы. Возникает потребность в самоопределении. Содержание учебной деятельности становится качественно новой. Появляются широкие социальные и узколичные внешние мотивы, среди которых главными являются мотивации достижения. Основной внутренний мотив – ориентация на результат. Для этого возраста характерно развитие самостоятельности, творческого подхода к решению задач, умения анализировать, критически осмысливать.</w:t>
      </w:r>
    </w:p>
    <w:p>
      <w:pPr>
        <w:pStyle w:val="Normal"/>
        <w:jc w:val="both"/>
        <w:rPr>
          <w:sz w:val="20"/>
          <w:szCs w:val="20"/>
        </w:rPr>
      </w:pPr>
      <w:r>
        <w:rPr>
          <w:sz w:val="20"/>
          <w:szCs w:val="20"/>
        </w:rPr>
        <w:t xml:space="preserve"> </w:t>
      </w:r>
      <w:r>
        <w:rPr>
          <w:sz w:val="20"/>
          <w:szCs w:val="20"/>
        </w:rPr>
        <w:t>Новообразование периода ранней юности: умение школьника составлять жизненные планы, искать средства их реализации. Авторитеты учителей и родителей  уравновешиваются, дополняясь авторитетом сверстников.</w:t>
      </w:r>
    </w:p>
    <w:p>
      <w:pPr>
        <w:pStyle w:val="Normal"/>
        <w:jc w:val="both"/>
        <w:rPr>
          <w:sz w:val="20"/>
          <w:szCs w:val="20"/>
        </w:rPr>
      </w:pPr>
      <w:r>
        <w:rPr>
          <w:sz w:val="20"/>
          <w:szCs w:val="20"/>
        </w:rPr>
        <w:t>Появляется новый тип деятельности, она становится учебно-профессиональной.</w:t>
      </w:r>
    </w:p>
    <w:p>
      <w:pPr>
        <w:pStyle w:val="Normal"/>
        <w:jc w:val="both"/>
        <w:rPr>
          <w:b/>
          <w:b/>
          <w:sz w:val="20"/>
          <w:szCs w:val="20"/>
        </w:rPr>
      </w:pPr>
      <w:r>
        <w:rPr>
          <w:b/>
          <w:sz w:val="20"/>
          <w:szCs w:val="20"/>
        </w:rPr>
        <w:t>юность от 15</w:t>
        <w:noBreakHyphen/>
        <w:t>16,5 до наступления зрелости.</w:t>
      </w:r>
    </w:p>
    <w:p>
      <w:pPr>
        <w:pStyle w:val="Normal"/>
        <w:jc w:val="both"/>
        <w:rPr>
          <w:rFonts w:ascii="Latinski;Courier New" w:hAnsi="Latinski;Courier New" w:cs="Latinski;Courier New"/>
          <w:b/>
          <w:b/>
          <w:sz w:val="20"/>
          <w:szCs w:val="20"/>
        </w:rPr>
      </w:pPr>
      <w:r>
        <w:rPr>
          <w:rFonts w:cs="Latinski;Courier New" w:ascii="Latinski;Courier New" w:hAnsi="Latinski;Courier New"/>
          <w:b/>
          <w:sz w:val="20"/>
          <w:szCs w:val="20"/>
        </w:rPr>
      </w:r>
    </w:p>
    <w:p>
      <w:pPr>
        <w:pStyle w:val="Normal"/>
        <w:ind w:firstLine="539"/>
        <w:jc w:val="both"/>
        <w:rPr/>
      </w:pPr>
      <w:r>
        <w:rPr>
          <w:sz w:val="20"/>
          <w:szCs w:val="20"/>
        </w:rPr>
        <w:t>Юность — период жизненного определения и самоопределения, пора завершения учебы и вступления в самостоятельную жизнь.  Это  время  творческих  планов, героических  решений,  время   увлечений   и   вдохновения,   энтузиазма   и доверчивого отношения к миру и  людям.  Юность  характеризуется  сложившимся характером, моральной чистотой, определённым мировоззрением,  в  большинстве случаев  школьным,  не   прошедшим   через   столкновение   с   эмпирической действительностью. Духовная жизнь этого периода  во  многом  идеализирована. Юность стремится делать добро. Юность устремлена в  будущее,  она  не  знает границ, стремится познать всё, стремится к  Абсолюту.  Юность  не  думает  о смерти  и  о  вечности  жизни.  Она  вся  в  делах   и   поступках.   Юность нерасчётлива, ибо она богата и ей легко жертвовать всем. В  интеллектуальном отношении человек  в  этот  период  достигает  значительного  расцвета.  Мир кажется ясным, а человеческие отношения  простыми.  В  юности  в  наибольшей степени проявляется стремление к свободе, самовыражению  и  самоутверждению. В юности формируются идеалы и вера в идеалы (героя, революцию,  перестройку, свободное общество и т.д.), и эта вера  воспламеняет  души,  насыщает  жизнь высокой духовностью.</w:t>
      </w:r>
    </w:p>
    <w:p>
      <w:pPr>
        <w:pStyle w:val="Normal"/>
        <w:ind w:firstLine="539"/>
        <w:jc w:val="both"/>
        <w:rPr>
          <w:sz w:val="20"/>
          <w:szCs w:val="20"/>
        </w:rPr>
      </w:pPr>
      <w:r>
        <w:rPr>
          <w:sz w:val="20"/>
          <w:szCs w:val="20"/>
        </w:rPr>
        <w:t>Юность синтетически соединяет в себе все предыдущие периоды, как бы обобщая период развития, становления личности, раскрытия образа Божия в ней, чтобы затем дать возможность личности вступить в новую фазу жизни – зрелость. В юности душа обретает свободу. «Личность, - как свидетельствует В.Зенькоского, - действительно уже овладевает даром свободы, ибо ни физическая, ни социальная, ни моральная сила и традиция уже не стоят на ее пути к свободе. В юности дар свободы достигает полноты субъективного и объективного своего созревания». Однако свобода в юности носит скорее, интуитивный характер, редко сознается как Божий дар. Для юности в отношении свободы предлежит важная задача. В юности личность окрепла, выявилась, но это раскрытие обнаруживает всю силу греховного обособления. В этом возрасте личности особенно свойственна духовно-социальная слепота. Ограниченность юности, так как она редко сознает Источник своих сил, своего творческого вдохновения. Слепота юности есть трагическое следствие проявляющегося в этом греховного повреждения: когда личность, томясь о Бесконечном, о Возвышенном и Прекрасном, не знает, не чувствует, что Благо ее – в Боге.</w:t>
      </w:r>
    </w:p>
    <w:p>
      <w:pPr>
        <w:pStyle w:val="Normal"/>
        <w:ind w:firstLine="539"/>
        <w:jc w:val="both"/>
        <w:rPr>
          <w:sz w:val="20"/>
          <w:szCs w:val="20"/>
        </w:rPr>
      </w:pPr>
      <w:r>
        <w:rPr>
          <w:sz w:val="20"/>
          <w:szCs w:val="20"/>
        </w:rPr>
        <w:t xml:space="preserve">Эта слепота никак не может быть устранена через интеллект, юная душа должна видеть, почувствовать себя в Боге. Юности нужно не религиозное образование, ей само спасение.  </w:t>
      </w:r>
    </w:p>
    <w:p>
      <w:pPr>
        <w:pStyle w:val="Normal"/>
        <w:ind w:firstLine="539"/>
        <w:jc w:val="both"/>
        <w:rPr>
          <w:sz w:val="20"/>
          <w:szCs w:val="20"/>
        </w:rPr>
      </w:pPr>
      <w:r>
        <w:rPr>
          <w:sz w:val="20"/>
          <w:szCs w:val="20"/>
        </w:rPr>
        <w:t xml:space="preserve">По существу, юность лучше всего можно было бы охарактеризовать как религиозный период, но не в смывле содержания духовной жизни, а в смысле типа его. Религиозная жизнь сочетает нас с Богом, с Бесконечностью и наполняет все наше тварное бытие этим устремлением к  Ней – и именно это мы имеем в юности, хотя бы сознание юного существа или совсем было бы чуждо религиозной категории или же ее сознавало неадекватно. Последнее бывает чаще, чем второе, наиболее же редко первое (сознание «смысла» своей юности), - и это связано не только с неиндивидуальными, но и  индивидуальными причинами. Религиозность юности – мистическая, она живет и пульсирует в таинственном своем питании от Вечного Огня, от светлой и благодатной творческой Силы, от божественной Любви, вечно творящей и во всем милосердной. И если религиозное сознание сужено или опустело, или почти исчезло, душа все равно чуть-чуть, хотя и не всецело, напоминая детство с его неповторимой непосредственностью, глядится в Бесконечность Божию и ею пламенеет, ею одушевляется. Но то, что юность, по существу, в своем пламенении живет мистической религиозной жизнью, конечно, неполно и недостаточно: ограниченность юности и источник ее бед в том и заключается, что она редко сознает в адекватной  полноте весь смысл того, чем светится и чем горит ее душа. И здесь не только возможно то, что вся чисто религиозная сила этого горения окажется неузнанной в своем подлинном смысле, но возможно даже, что юность в горении сердца и чистом энтузиазме отдаст себя разрушению религии в мире. Замечательный факт юности заключается именно в этой  ее ограниченности – в богатстве и насыщенности ее религиозных сил и в неосознании эмпирическим сознанием подлинного смысла того, чем живет и держится она. В этой духовной слепоте при изумительном духовном богатстве не только обнаруживается то, что юность входит в общую систему детства, но проявляется и вся трагическая неустроенность человека, общая повинность греху, лежащему в мире. </w:t>
      </w:r>
    </w:p>
    <w:p>
      <w:pPr>
        <w:pStyle w:val="Normal"/>
        <w:jc w:val="both"/>
        <w:rPr>
          <w:b/>
          <w:b/>
          <w:sz w:val="20"/>
          <w:szCs w:val="20"/>
        </w:rPr>
      </w:pPr>
      <w:r>
        <w:rPr>
          <w:b/>
          <w:sz w:val="20"/>
          <w:szCs w:val="20"/>
        </w:rPr>
      </w:r>
    </w:p>
    <w:p>
      <w:pPr>
        <w:pStyle w:val="Normal"/>
        <w:shd w:fill="FFFFFF" w:val="clear"/>
        <w:spacing w:lineRule="exact" w:line="245" w:before="182" w:after="0"/>
        <w:ind w:left="539" w:right="-392" w:hanging="0"/>
        <w:rPr>
          <w:b/>
          <w:b/>
          <w:sz w:val="20"/>
          <w:szCs w:val="20"/>
        </w:rPr>
      </w:pPr>
      <w:r>
        <w:rPr>
          <w:b/>
          <w:sz w:val="20"/>
          <w:szCs w:val="20"/>
        </w:rPr>
        <w:t>Билет 15. Вопрос 1. Молитва.</w:t>
      </w:r>
    </w:p>
    <w:p>
      <w:pPr>
        <w:pStyle w:val="Normal"/>
        <w:ind w:firstLine="540"/>
        <w:jc w:val="both"/>
        <w:rPr>
          <w:sz w:val="20"/>
          <w:szCs w:val="20"/>
        </w:rPr>
      </w:pPr>
      <w:r>
        <w:rPr>
          <w:sz w:val="20"/>
          <w:szCs w:val="20"/>
        </w:rPr>
        <w:t xml:space="preserve">Молитвой называется обращение священнослужителя или верующего человека (мирянина) к Господу Богу Нашему, к Богородице или к Святым угодникам Божьим. Такое обращение содержит в себе просьбу о ниспослании милости, защиты от зла, или состоит из благодарности и восхваления. Молитва есть беседа или разговор наш с Богом. Она необходима для нас так же, как воздух и пища. У нас все от Бога и нет ничего своего: жизнь, способности, здоровье, пища и все дается нам Богом. Поэтому и в радости, и в печали, и когда что нам нужно, мы должны обращаться к Богу с молитвою. </w:t>
      </w:r>
    </w:p>
    <w:p>
      <w:pPr>
        <w:pStyle w:val="Normal"/>
        <w:ind w:firstLine="540"/>
        <w:jc w:val="both"/>
        <w:rPr>
          <w:sz w:val="20"/>
          <w:szCs w:val="20"/>
        </w:rPr>
      </w:pPr>
      <w:r>
        <w:rPr>
          <w:sz w:val="20"/>
          <w:szCs w:val="20"/>
        </w:rPr>
        <w:t xml:space="preserve">Закон Божий </w:t>
      </w:r>
    </w:p>
    <w:p>
      <w:pPr>
        <w:pStyle w:val="Normal"/>
        <w:ind w:firstLine="540"/>
        <w:jc w:val="both"/>
        <w:rPr>
          <w:sz w:val="20"/>
          <w:szCs w:val="20"/>
        </w:rPr>
      </w:pPr>
      <w:r>
        <w:rPr>
          <w:sz w:val="20"/>
          <w:szCs w:val="20"/>
        </w:rPr>
        <w:t xml:space="preserve">В основе христианства лежит не сумма каких-то отвлечённых знаний, но живой опыт общения с Богом как с Отцом Небесным. Молитва устанавливает именно эти отношения. Поэтому не молящегося христианина невозможно себе представить. Именно молитва позволяет почувствовать радость присутствия Бога в нашей жизни. Для молящегося человека Бог – не абстрактная идея, но знакомая и любимая личность, идущая с человеком по жизни. </w:t>
      </w:r>
    </w:p>
    <w:p>
      <w:pPr>
        <w:pStyle w:val="Normal"/>
        <w:ind w:firstLine="540"/>
        <w:jc w:val="both"/>
        <w:rPr>
          <w:sz w:val="20"/>
          <w:szCs w:val="20"/>
        </w:rPr>
      </w:pPr>
      <w:r>
        <w:rPr>
          <w:sz w:val="20"/>
          <w:szCs w:val="20"/>
        </w:rPr>
        <w:t xml:space="preserve">о. Константин Пархоменко </w:t>
      </w:r>
    </w:p>
    <w:p>
      <w:pPr>
        <w:pStyle w:val="Normal"/>
        <w:ind w:firstLine="540"/>
        <w:jc w:val="both"/>
        <w:rPr>
          <w:sz w:val="20"/>
          <w:szCs w:val="20"/>
        </w:rPr>
      </w:pPr>
      <w:r>
        <w:rPr>
          <w:sz w:val="20"/>
          <w:szCs w:val="20"/>
        </w:rPr>
        <w:t xml:space="preserve">Молиться – это значит находиться в том особом внутреннем состоянии, когда духовное начало в человеке входит в таинственное и непосредственное соприкосновение с Богом и потусторонним невидимым миром. о. А. Мень </w:t>
      </w:r>
    </w:p>
    <w:p>
      <w:pPr>
        <w:pStyle w:val="Normal"/>
        <w:ind w:firstLine="540"/>
        <w:jc w:val="both"/>
        <w:rPr>
          <w:sz w:val="20"/>
          <w:szCs w:val="20"/>
        </w:rPr>
      </w:pPr>
      <w:r>
        <w:rPr>
          <w:sz w:val="20"/>
          <w:szCs w:val="20"/>
        </w:rPr>
        <w:t xml:space="preserve">Не нужны Богу наши молитвы! Он знает, и прежде прошения нашего, в чем нуждаемся; Он, Премилосердый, и на не просящих у Него изливает обильные щедроты. Нам необходима молитва: она усвояет человека Богу. Без нее человек чужд Бога, а чем более упражняется в молитве, тем более приближается к Богу. </w:t>
      </w:r>
    </w:p>
    <w:p>
      <w:pPr>
        <w:pStyle w:val="Normal"/>
        <w:ind w:firstLine="540"/>
        <w:jc w:val="both"/>
        <w:rPr>
          <w:sz w:val="20"/>
          <w:szCs w:val="20"/>
        </w:rPr>
      </w:pPr>
      <w:r>
        <w:rPr>
          <w:sz w:val="20"/>
          <w:szCs w:val="20"/>
        </w:rPr>
        <w:t>Свт. Игнатий Брянчанинов</w:t>
      </w:r>
    </w:p>
    <w:p>
      <w:pPr>
        <w:pStyle w:val="Normal"/>
        <w:jc w:val="both"/>
        <w:rPr>
          <w:sz w:val="20"/>
          <w:szCs w:val="20"/>
        </w:rPr>
      </w:pPr>
      <w:r>
        <w:rPr>
          <w:sz w:val="20"/>
          <w:szCs w:val="20"/>
        </w:rPr>
        <w:t>Мы уже знаем о том, как важна молитва для христианина - для его духовной жизни. Теперь пред нами стоит вопрос: как же нам нужно молиться? В христианском быту пред нами резко различаются два вида молитвы: молитва частная, домашняя, и молитва церковная, общественная. У той и у другой есть свои характерные черты и особенности.</w:t>
      </w:r>
    </w:p>
    <w:p>
      <w:pPr>
        <w:pStyle w:val="Normal"/>
        <w:ind w:firstLine="540"/>
        <w:jc w:val="both"/>
        <w:rPr>
          <w:sz w:val="20"/>
          <w:szCs w:val="20"/>
        </w:rPr>
      </w:pPr>
      <w:r>
        <w:rPr>
          <w:sz w:val="20"/>
          <w:szCs w:val="20"/>
        </w:rPr>
        <w:t>Христианин, молясь Богу, должен непременно вдумываться в слова молитв, читаемых им, и сосредоточивать свою мысль на содержании молитвы. Всякий знает, как много и трудно тут бывает бороться с напором посторонних мыслей и образов, назойливо осаждающих молящегося человека. Это бывает и от личной нашей рассеянности, и от непосредственного воздействия злой, диавольской силы. Долг христианина - все силы прилагать к тому, чтобы настойчиво отбрасывать в молитве все эти посторонние, иногда и нечистые, мучительно-неприятные для него мысли - и молиться сосредоточенно и благоговейно. При этом не следует забывать того, что усиленный напор мыслей и образов, особенно скверных или богохульных - прямо исходит от диавола, и если христианин этим мыслям сопротивляется, он получает для своей души пользу, а не вред.</w:t>
      </w:r>
    </w:p>
    <w:p>
      <w:pPr>
        <w:pStyle w:val="Normal"/>
        <w:ind w:firstLine="540"/>
        <w:jc w:val="both"/>
        <w:rPr>
          <w:sz w:val="20"/>
          <w:szCs w:val="20"/>
        </w:rPr>
      </w:pPr>
      <w:r>
        <w:rPr>
          <w:sz w:val="20"/>
          <w:szCs w:val="20"/>
        </w:rPr>
        <w:t xml:space="preserve"> </w:t>
      </w:r>
      <w:r>
        <w:rPr>
          <w:sz w:val="20"/>
          <w:szCs w:val="20"/>
        </w:rPr>
        <w:t>Обычно мы молимся церковными молитвами, с детства знакомыми нам. Это необходимо, ибо вводит нас в ту молитвенную атмосферу, которою дышит церковь. Но здесь нужно бояться того, чтобы постоянное чтение одних и тех же молитв не перешло в их автоматическое повторение, совершаемое механически, без внимания и углубления в смысл и содержание слов молитвы. А потому здесь от христианина требуется полное благоговение и сосредоточенность внимания, чтобы он именно молился беседовал с Богом, а не скользил верхушками внимания по хорошо знакомым словам.</w:t>
      </w:r>
    </w:p>
    <w:p>
      <w:pPr>
        <w:pStyle w:val="Normal"/>
        <w:ind w:firstLine="540"/>
        <w:jc w:val="both"/>
        <w:rPr>
          <w:sz w:val="20"/>
          <w:szCs w:val="20"/>
        </w:rPr>
      </w:pPr>
      <w:r>
        <w:rPr>
          <w:sz w:val="20"/>
          <w:szCs w:val="20"/>
        </w:rPr>
        <w:t xml:space="preserve"> </w:t>
      </w:r>
      <w:r>
        <w:rPr>
          <w:sz w:val="20"/>
          <w:szCs w:val="20"/>
        </w:rPr>
        <w:t>По согласным свидетельствам подвижников молитвы (Феофана Затворника, о. Иоанна Кронштадтского и др.), кроме обязательного чтения церковных молитв, христианину полезно добавлять к ним молитву своими словами - о собственных нуждах и о нуждах своих близких. Часто христианин не может выразить своих чувств и переживаний в словах молитв церковных (из коих многие ему ведь и неизвестны), и вот тут-то вполне уместна живая, искренняя молитва своими словами - с исповеданием своих повседневных грехов, и с добрыми обетами и обещаниями Богу исправиться и бороться с собой. И такая молитва, конечно, уже не будет молитвой формальной и сухой, ибо она будет исходить из глубины человеческой души.</w:t>
      </w:r>
    </w:p>
    <w:p>
      <w:pPr>
        <w:pStyle w:val="Normal"/>
        <w:ind w:firstLine="540"/>
        <w:jc w:val="both"/>
        <w:rPr>
          <w:sz w:val="20"/>
          <w:szCs w:val="20"/>
        </w:rPr>
      </w:pPr>
      <w:r>
        <w:rPr>
          <w:sz w:val="20"/>
          <w:szCs w:val="20"/>
        </w:rPr>
        <w:t xml:space="preserve"> </w:t>
      </w:r>
      <w:r>
        <w:rPr>
          <w:sz w:val="20"/>
          <w:szCs w:val="20"/>
        </w:rPr>
        <w:t>Только тот, кто приучает себя к проникновенной и постоянной домашней молитве, может по-настоящему и участвовать в церковно-общественной молитве. А участие в ней - долг каждого христианина. О такой молитве Сам Господь говорил: "где двое или трое собрались во имя Мое, там Я посреди их." Вселенский святитель и великий учитель молитвы Иоанн Златоуст говорит: "Можно, конечно, молиться и дома: но ты не можешь здесь молиться так, как молишься в Церкви, где собрано столько лиц, где возносится Богу единодушный глас. Ты не скоро будешь услышан, молясь Господу один, как молясь вместе с братьями своими, ибо здесь есть нечто большее: единомыслие, союз любви, молитвы священников. Во время общественной молитвы не только люди возносят гласы свои, но и ангелы припадают к Владыке, и архангелы молятся..." Таким образом, молитва церковная имеет по преимуществу священный характер. И такою делает ее та благодать Святого Духа, которая, как мы знаем, устрояет нашу духовную жизнь, содействуя нашим личным духовным усилиям. В Церкви служит священник: он не потому священник, что получил духовное образование, или имеет призвание к служению Церкви. Все это только подготовляет его к пастырскому служению. Но священником его сделало только то, что он получил посвящение и чрез таинство священства вступил в число пастырей церкви. Так и храм наш есть храм освященный, с особо освященным престолом и его главной святыней - св. антиминсом, в котором вложены мощи св. угодников Божиих. По слову свящ. Писания, храм наш есть дом молитвы. Сам Господь дал нам пример почтения к этому Божьему дому, когда в земной своей жизни дважды очистил его от всех непорядков и безобразий. И мы постоянно слышим за богослужением, как св. Церковь возглашает: "о святем храме сем, и с верою, благоговением и страхом Божиим входящих в онь (в него) Господу помолимся." Так и должен входить в храм каждый из нас, помня, что здесь он предстанет пред лице Самого Господа.</w:t>
      </w:r>
    </w:p>
    <w:p>
      <w:pPr>
        <w:pStyle w:val="Normal"/>
        <w:jc w:val="both"/>
        <w:rPr>
          <w:sz w:val="20"/>
          <w:szCs w:val="20"/>
        </w:rPr>
      </w:pPr>
      <w:r>
        <w:rPr>
          <w:sz w:val="20"/>
          <w:szCs w:val="20"/>
        </w:rPr>
        <w:t>В православии понятие молитвы формулируется так: “Молитва есть благоговейнейшее обращение ума и сердца нашего к Богу, Которого при этом мы просим о чем-либо или благодарим и прославляем” (”Объяснение символа веры молитв и заповедей” составил протоиерей Григорий Чельцов, издание сорок шестое, Синодальная типография, Петроград 1917). В Священном Писании сказано: “И буду Вам Отцем, и вы будете Моими сынами и дщерями, говорит Господь Вседержитель” (2Кор.6:18). Поэтому во время молитвы, мы, верующие, обращаемся к Богу, как к своему родному Отцу Небесному. Такое обращение к Богу и есть молитва.</w:t>
      </w:r>
    </w:p>
    <w:p>
      <w:pPr>
        <w:pStyle w:val="Normal"/>
        <w:jc w:val="both"/>
        <w:rPr>
          <w:sz w:val="20"/>
          <w:szCs w:val="20"/>
        </w:rPr>
      </w:pPr>
      <w:r>
        <w:rPr>
          <w:sz w:val="20"/>
          <w:szCs w:val="20"/>
        </w:rPr>
      </w:r>
    </w:p>
    <w:p>
      <w:pPr>
        <w:pStyle w:val="Normal"/>
        <w:jc w:val="both"/>
        <w:rPr>
          <w:sz w:val="20"/>
          <w:szCs w:val="20"/>
        </w:rPr>
      </w:pPr>
      <w:r>
        <w:rPr>
          <w:sz w:val="20"/>
          <w:szCs w:val="20"/>
        </w:rPr>
        <w:t>ГДЕ И КОГДА МОЖНО МОЛИТЬСЯ БОГУ?</w:t>
      </w:r>
    </w:p>
    <w:p>
      <w:pPr>
        <w:pStyle w:val="Normal"/>
        <w:jc w:val="both"/>
        <w:rPr>
          <w:sz w:val="20"/>
          <w:szCs w:val="20"/>
        </w:rPr>
      </w:pPr>
      <w:r>
        <w:rPr>
          <w:sz w:val="20"/>
          <w:szCs w:val="20"/>
        </w:rPr>
        <w:t>Так как Бог находится везде, то и молиться Богу можно всегда и везде и во всяком месте. В доме, в пути, в храме. Однако предпочтительней молиться в храме, так как храм есть Дом Божий и Дом Молитвы. Молиться же надо при всяком удобном случае. Так, например, молиться надо перед совершением каждого дела и после его выполнения. Обязательно нужно молиться перед учением и после него, перед вкушением и после вкушения пищи. Утром, когда встаем с постели и вечером, когда ложимся спать. Несмотря на то, что молиться можно везде и в любое время, православные христиане используют для своих постоянных молитв особое место, чаще всего это Храм Божий, или в домашних условиях, находясь перед иконами, которые помогают сосредоточить мысли человека на Святом, на Боге. В воскресные дни, в праздники и в будни мы обязательно должны находить время для молитвы. И хотя бы раз в неделю, желательно по воскресеньям, посещать Храм Божий для совершения молитвы.</w:t>
      </w:r>
    </w:p>
    <w:p>
      <w:pPr>
        <w:pStyle w:val="Normal"/>
        <w:jc w:val="both"/>
        <w:rPr>
          <w:sz w:val="20"/>
          <w:szCs w:val="20"/>
        </w:rPr>
      </w:pPr>
      <w:r>
        <w:rPr>
          <w:sz w:val="20"/>
          <w:szCs w:val="20"/>
        </w:rPr>
        <w:t>КАКОВА ДОЛЖНА БЫТЬ ПРОДОЛЖИТЕЛЬНОСТЬ МОЛИТВЫ?</w:t>
      </w:r>
    </w:p>
    <w:p>
      <w:pPr>
        <w:pStyle w:val="Normal"/>
        <w:jc w:val="both"/>
        <w:rPr>
          <w:sz w:val="20"/>
          <w:szCs w:val="20"/>
        </w:rPr>
      </w:pPr>
      <w:r>
        <w:rPr>
          <w:sz w:val="20"/>
          <w:szCs w:val="20"/>
        </w:rPr>
        <w:t>Иисус Христос проводил в молитве много времени. Евангелист Лука рассказывает: “В те дни взошел Он на гору помолиться и пробыл всю ночь в молитве к Богу” (Лук.6:12). Если коллективные молитвы, в виде литургии или мессы, можно измерить временем, то индивидуальную молитву человека к Богу минутами измерить нельзя. Но в христианстве есть некоторые общепризнанные советы, которые указывают, до каких пор следует молиться. Советы эти выводятся из той формулы, что молитва есть дыхание души. И что молитва – это контакт души человека с Богом. Вот эти советы. Молиться нужно до тех пор: пока душа не почувствует величие Божие; пока молящийся человек не будет твердо знать, что Бог дал ему необходимую силу и мудрость; пока не исчезнет ощущение душевной пустоты и пока молящийся человек не почувствует душей помощь и поддержку Божью; пока не возникнет уверенность в том, что Бог простил грехи Ваши; пока не обдумаете нужды всех родственников, друзей и свои собственные.</w:t>
      </w:r>
    </w:p>
    <w:p>
      <w:pPr>
        <w:pStyle w:val="Normal"/>
        <w:jc w:val="both"/>
        <w:rPr>
          <w:sz w:val="20"/>
          <w:szCs w:val="20"/>
        </w:rPr>
      </w:pPr>
      <w:r>
        <w:rPr>
          <w:sz w:val="20"/>
          <w:szCs w:val="20"/>
        </w:rPr>
        <w:t>КОГДА БОГ СЛЫШИТ НАШУ МОЛИТВУ?</w:t>
      </w:r>
    </w:p>
    <w:p>
      <w:pPr>
        <w:pStyle w:val="Normal"/>
        <w:jc w:val="both"/>
        <w:rPr>
          <w:sz w:val="20"/>
          <w:szCs w:val="20"/>
        </w:rPr>
      </w:pPr>
      <w:r>
        <w:rPr>
          <w:sz w:val="20"/>
          <w:szCs w:val="20"/>
        </w:rPr>
        <w:t>Бог, поскольку Он Вездесущ, слышит все наши молитвы. Однако относится к ним по разному. Для того, чтобы Бог принял нашу молитву, внял ей и исполнил заключенную в ней просьбу, нужно придерживаться определенных правил, рекомендованных в православии:</w:t>
      </w:r>
    </w:p>
    <w:p>
      <w:pPr>
        <w:pStyle w:val="Normal"/>
        <w:jc w:val="both"/>
        <w:rPr>
          <w:sz w:val="20"/>
          <w:szCs w:val="20"/>
        </w:rPr>
      </w:pPr>
      <w:r>
        <w:rPr>
          <w:sz w:val="20"/>
          <w:szCs w:val="20"/>
        </w:rPr>
        <w:t>Перед тем как приступить к молитве, мы должны, прежде всего примириться с теми людьми, которым мы причинили зло или нанесли обиду. И только после совершения такого примирения, с благоговением и вниманием нужно стать на молитву.</w:t>
      </w:r>
    </w:p>
    <w:p>
      <w:pPr>
        <w:pStyle w:val="Normal"/>
        <w:jc w:val="both"/>
        <w:rPr>
          <w:sz w:val="20"/>
          <w:szCs w:val="20"/>
        </w:rPr>
      </w:pPr>
      <w:r>
        <w:rPr>
          <w:sz w:val="20"/>
          <w:szCs w:val="20"/>
        </w:rPr>
        <w:t>Во время совершения молитвы мы должны ум свой сосредоточить на Боге и не рассеивать свое внимание по сторонам и избегать посторонних мыслей.</w:t>
      </w:r>
    </w:p>
    <w:p>
      <w:pPr>
        <w:pStyle w:val="Normal"/>
        <w:jc w:val="both"/>
        <w:rPr>
          <w:sz w:val="20"/>
          <w:szCs w:val="20"/>
        </w:rPr>
      </w:pPr>
      <w:r>
        <w:rPr>
          <w:sz w:val="20"/>
          <w:szCs w:val="20"/>
        </w:rPr>
        <w:t>Во время молитвы чувства и мысли наши должны быть направлены на то, чтобы как можно лучше совершить молитву. То есть молиться надо горячо, искренне и от чистого сердца. Если перед совершением молитвы мы не примиримся с ближними и во время совершения молитвы будем разговаривать и смеяться, и молиться будем неспешно и небрежно, то такая молитва будет неугодна Богу. И как принято говорить, Бог не примет и не услышит такой молитвы, более того даже может наказать за кощунство.</w:t>
      </w:r>
    </w:p>
    <w:p>
      <w:pPr>
        <w:pStyle w:val="Normal"/>
        <w:jc w:val="both"/>
        <w:rPr>
          <w:sz w:val="20"/>
          <w:szCs w:val="20"/>
        </w:rPr>
      </w:pPr>
      <w:r>
        <w:rPr>
          <w:sz w:val="20"/>
          <w:szCs w:val="20"/>
        </w:rPr>
        <w:t>ПОЧЕМУ ПОРОЙ БОГ НЕ ОТВЕЧАЕТ НА НАШУ МОЛИТВУ?</w:t>
      </w:r>
    </w:p>
    <w:p>
      <w:pPr>
        <w:pStyle w:val="Normal"/>
        <w:jc w:val="both"/>
        <w:rPr>
          <w:sz w:val="20"/>
          <w:szCs w:val="20"/>
        </w:rPr>
      </w:pPr>
      <w:r>
        <w:rPr>
          <w:sz w:val="20"/>
          <w:szCs w:val="20"/>
        </w:rPr>
        <w:t>Для того чтобы Бог не услышал нашу молитву, есть много причин, которые порой заключены в нас самих. Вот некоторые из них:</w:t>
      </w:r>
    </w:p>
    <w:p>
      <w:pPr>
        <w:pStyle w:val="Normal"/>
        <w:jc w:val="both"/>
        <w:rPr>
          <w:sz w:val="20"/>
          <w:szCs w:val="20"/>
        </w:rPr>
      </w:pPr>
      <w:r>
        <w:rPr>
          <w:sz w:val="20"/>
          <w:szCs w:val="20"/>
        </w:rPr>
        <w:t>Наспех произнесенная молитва, произведенная как тяжелое бремя.</w:t>
      </w:r>
    </w:p>
    <w:p>
      <w:pPr>
        <w:pStyle w:val="Normal"/>
        <w:jc w:val="both"/>
        <w:rPr>
          <w:sz w:val="20"/>
          <w:szCs w:val="20"/>
        </w:rPr>
      </w:pPr>
      <w:r>
        <w:rPr>
          <w:sz w:val="20"/>
          <w:szCs w:val="20"/>
        </w:rPr>
        <w:t>Когда во время молитвы мысли рассеяны и вы думаете о посторонних вещах. Апостол Павел говорил о молитве: “Стану молиться духом, стану молиться и умом” (1Кор.14:15).</w:t>
      </w:r>
    </w:p>
    <w:p>
      <w:pPr>
        <w:pStyle w:val="Normal"/>
        <w:jc w:val="both"/>
        <w:rPr>
          <w:sz w:val="20"/>
          <w:szCs w:val="20"/>
        </w:rPr>
      </w:pPr>
      <w:r>
        <w:rPr>
          <w:sz w:val="20"/>
          <w:szCs w:val="20"/>
        </w:rPr>
        <w:t>Молитва, произнесенная без веры и чувства.</w:t>
      </w:r>
    </w:p>
    <w:p>
      <w:pPr>
        <w:pStyle w:val="Normal"/>
        <w:jc w:val="both"/>
        <w:rPr>
          <w:sz w:val="20"/>
          <w:szCs w:val="20"/>
        </w:rPr>
      </w:pPr>
      <w:r>
        <w:rPr>
          <w:sz w:val="20"/>
          <w:szCs w:val="20"/>
        </w:rPr>
        <w:t>Когда молящийся не хочет расстаться с так называемыми излюбленными грехами, которые ему приятны, и в таком случае поступает вопреки Библии, в которой сказано: “Жертва нечестивых – мерзость пред Господом, а молитва праведных благоугодна Ему” (Притч.15:8).</w:t>
      </w:r>
    </w:p>
    <w:p>
      <w:pPr>
        <w:pStyle w:val="Normal"/>
        <w:jc w:val="both"/>
        <w:rPr>
          <w:sz w:val="20"/>
          <w:szCs w:val="20"/>
        </w:rPr>
      </w:pPr>
      <w:r>
        <w:rPr>
          <w:sz w:val="20"/>
          <w:szCs w:val="20"/>
        </w:rPr>
        <w:t>Когда молящийся просит, например, об успехе в торговле, которой занимается, а деньги, полученные от успешной торговли использует для деланья зла.</w:t>
      </w:r>
    </w:p>
    <w:p>
      <w:pPr>
        <w:pStyle w:val="Normal"/>
        <w:jc w:val="both"/>
        <w:rPr>
          <w:sz w:val="20"/>
          <w:szCs w:val="20"/>
        </w:rPr>
      </w:pPr>
      <w:r>
        <w:rPr>
          <w:sz w:val="20"/>
          <w:szCs w:val="20"/>
        </w:rPr>
        <w:t>Когда молитва носит эгоистичный характер.</w:t>
      </w:r>
    </w:p>
    <w:p>
      <w:pPr>
        <w:pStyle w:val="Normal"/>
        <w:jc w:val="both"/>
        <w:rPr>
          <w:sz w:val="20"/>
          <w:szCs w:val="20"/>
        </w:rPr>
      </w:pPr>
      <w:r>
        <w:rPr>
          <w:sz w:val="20"/>
          <w:szCs w:val="20"/>
        </w:rPr>
        <w:t>Когда молитвы бывают неправедными. Например, когда вы хотите сделать злое дело, смошенничать и просите Божьей помощи в этом. “Просите, и не получаете, потому что просите не на добро, а чтобы употребить для ваших вожделений” (Иак.4:3).</w:t>
      </w:r>
    </w:p>
    <w:p>
      <w:pPr>
        <w:pStyle w:val="Normal"/>
        <w:jc w:val="both"/>
        <w:rPr>
          <w:sz w:val="20"/>
          <w:szCs w:val="20"/>
        </w:rPr>
      </w:pPr>
      <w:r>
        <w:rPr>
          <w:sz w:val="20"/>
          <w:szCs w:val="20"/>
        </w:rPr>
        <w:t>Когда исполнение нашей просьбы обернется нам во вред и Всезнающий Бог знает об этом, и нам во благо не допускает исполнения нашей молитвы.</w:t>
      </w:r>
    </w:p>
    <w:p>
      <w:pPr>
        <w:pStyle w:val="Normal"/>
        <w:jc w:val="both"/>
        <w:rPr>
          <w:sz w:val="20"/>
          <w:szCs w:val="20"/>
        </w:rPr>
      </w:pPr>
      <w:r>
        <w:rPr>
          <w:sz w:val="20"/>
          <w:szCs w:val="20"/>
        </w:rPr>
        <w:t>Когда молитвы направлены на достижение тщеславных целей и служат умножению гордости человека.</w:t>
      </w:r>
    </w:p>
    <w:p>
      <w:pPr>
        <w:pStyle w:val="Normal"/>
        <w:jc w:val="both"/>
        <w:rPr>
          <w:sz w:val="20"/>
          <w:szCs w:val="20"/>
        </w:rPr>
      </w:pPr>
      <w:r>
        <w:rPr>
          <w:sz w:val="20"/>
          <w:szCs w:val="20"/>
        </w:rPr>
        <w:t>Когда молитвы человека самонадеянны и дерзки.</w:t>
      </w:r>
    </w:p>
    <w:p>
      <w:pPr>
        <w:pStyle w:val="Normal"/>
        <w:jc w:val="both"/>
        <w:rPr>
          <w:sz w:val="20"/>
          <w:szCs w:val="20"/>
        </w:rPr>
      </w:pPr>
      <w:r>
        <w:rPr>
          <w:sz w:val="20"/>
          <w:szCs w:val="20"/>
        </w:rPr>
        <w:t>Когда мы в молитве просим о прощении, а сами не желаем прощать обидчиков наших.</w:t>
      </w:r>
    </w:p>
    <w:p>
      <w:pPr>
        <w:pStyle w:val="Normal"/>
        <w:jc w:val="both"/>
        <w:rPr>
          <w:sz w:val="20"/>
          <w:szCs w:val="20"/>
        </w:rPr>
      </w:pPr>
      <w:r>
        <w:rPr>
          <w:sz w:val="20"/>
          <w:szCs w:val="20"/>
        </w:rPr>
        <w:t>Когда мы проявляем нетерпение к исполнению просьбы, находящейся в молитве. Очевидно, неисполнением нашей просьбы Господь дает возможность нам как следует поразмышлять над ней и отказаться от своей просьбы, если она является вредной для нас и недостойной.</w:t>
      </w:r>
    </w:p>
    <w:p>
      <w:pPr>
        <w:pStyle w:val="Normal"/>
        <w:jc w:val="both"/>
        <w:rPr>
          <w:sz w:val="20"/>
          <w:szCs w:val="20"/>
        </w:rPr>
      </w:pPr>
      <w:r>
        <w:rPr>
          <w:sz w:val="20"/>
          <w:szCs w:val="20"/>
        </w:rPr>
        <w:t>Когда просим Бога о том, чтобы сделать что-либо незначительное, такое, что можем сделать сами.</w:t>
      </w:r>
    </w:p>
    <w:p>
      <w:pPr>
        <w:pStyle w:val="Normal"/>
        <w:jc w:val="both"/>
        <w:rPr>
          <w:sz w:val="20"/>
          <w:szCs w:val="20"/>
        </w:rPr>
      </w:pPr>
      <w:r>
        <w:rPr>
          <w:sz w:val="20"/>
          <w:szCs w:val="20"/>
        </w:rPr>
        <w:t>КОМУ КРОМЕ БОГА МЫ ДОЛЖНЫ ЕЩЁ МОЛИТЬСЯ?</w:t>
      </w:r>
    </w:p>
    <w:p>
      <w:pPr>
        <w:pStyle w:val="Normal"/>
        <w:jc w:val="both"/>
        <w:rPr>
          <w:sz w:val="20"/>
          <w:szCs w:val="20"/>
        </w:rPr>
      </w:pPr>
      <w:r>
        <w:rPr>
          <w:sz w:val="20"/>
          <w:szCs w:val="20"/>
        </w:rPr>
        <w:t>Кроме Господа Бога нашего, мы должны молиться Божьей Матери, Святым Ангелам, особенно своему Ангелу-Хранителю, и Святым Угодникам Божьим. И особенно тому Святому, имя которого мы носим. Однако молимся мы указанным Лицам не так, как молимся Господу Богу. А молимся как к ходатаям нашим перед Богом, которые просят помиловать нас грешных в своих молитвах, и эти молитвы они направляют к Богу. Они могут помочь нам, потому что близки к Богу по причине своей святости, и их молитва сильна перед Богом Вседержителем. “Многое может усиленная молитва праведного” (Иак.5:16).</w:t>
      </w:r>
    </w:p>
    <w:p>
      <w:pPr>
        <w:pStyle w:val="Normal"/>
        <w:jc w:val="both"/>
        <w:rPr>
          <w:sz w:val="20"/>
          <w:szCs w:val="20"/>
        </w:rPr>
      </w:pPr>
      <w:r>
        <w:rPr>
          <w:sz w:val="20"/>
          <w:szCs w:val="20"/>
        </w:rPr>
        <w:t>КАК ПРАВИЛЬНО НУЖНО МОЛИТЬСЯ?</w:t>
      </w:r>
    </w:p>
    <w:p>
      <w:pPr>
        <w:pStyle w:val="Normal"/>
        <w:jc w:val="both"/>
        <w:rPr>
          <w:sz w:val="20"/>
          <w:szCs w:val="20"/>
        </w:rPr>
      </w:pPr>
      <w:r>
        <w:rPr>
          <w:sz w:val="20"/>
          <w:szCs w:val="20"/>
        </w:rPr>
        <w:t>Правильно исполненная молитва должна производиться с усердием, вниманием и благоговением перед Богом. Молитву нужно произносить ясно, понимая смысл её слов. Для того чтобы избежать рассеянности, во время молитвы нужно придерживаться определенных правил:</w:t>
      </w:r>
    </w:p>
    <w:p>
      <w:pPr>
        <w:pStyle w:val="Normal"/>
        <w:jc w:val="both"/>
        <w:rPr>
          <w:sz w:val="20"/>
          <w:szCs w:val="20"/>
        </w:rPr>
      </w:pPr>
      <w:r>
        <w:rPr>
          <w:sz w:val="20"/>
          <w:szCs w:val="20"/>
        </w:rPr>
        <w:t>Молиться нужно вслух. Это сосредотачивает мысль на словах. В Евангелии упоминаются молитвы Иисуса Христа, произнесенные Им вслух.</w:t>
      </w:r>
    </w:p>
    <w:p>
      <w:pPr>
        <w:pStyle w:val="Normal"/>
        <w:jc w:val="both"/>
        <w:rPr>
          <w:sz w:val="20"/>
          <w:szCs w:val="20"/>
        </w:rPr>
      </w:pPr>
      <w:r>
        <w:rPr>
          <w:sz w:val="20"/>
          <w:szCs w:val="20"/>
        </w:rPr>
        <w:t>Молиться нужно конкретно называя грехи, сделанные вами, взывая к Богу о помощи, конкретно указывать на свои нужды.</w:t>
      </w:r>
    </w:p>
    <w:p>
      <w:pPr>
        <w:pStyle w:val="Normal"/>
        <w:jc w:val="both"/>
        <w:rPr>
          <w:sz w:val="20"/>
          <w:szCs w:val="20"/>
        </w:rPr>
      </w:pPr>
      <w:r>
        <w:rPr>
          <w:sz w:val="20"/>
          <w:szCs w:val="20"/>
        </w:rPr>
        <w:t>Для того, чтобы молитва была ясной и точной, необходимо умножать свои духовные знания. Для этого нужно углубленно изучать Библию и церковный опыт, размышлять о Слове Божьем, о праведности и Святости Бога. Это позволит нам сделать молитву понятной и лучше её сказать Богу, и намного больше сказать о себе и своих нуждах во время нашей молитвы.</w:t>
      </w:r>
    </w:p>
    <w:p>
      <w:pPr>
        <w:pStyle w:val="Normal"/>
        <w:jc w:val="both"/>
        <w:rPr>
          <w:sz w:val="20"/>
          <w:szCs w:val="20"/>
        </w:rPr>
      </w:pPr>
      <w:r>
        <w:rPr>
          <w:sz w:val="20"/>
          <w:szCs w:val="20"/>
        </w:rPr>
        <w:t>Во время молитвы не следует забывать о том, что Бог незримо присутствует рядом. Поэтому молитву нужно произносить с трепетным почтением к Тому, Кому она относится.</w:t>
      </w:r>
    </w:p>
    <w:p>
      <w:pPr>
        <w:pStyle w:val="Normal"/>
        <w:jc w:val="both"/>
        <w:rPr>
          <w:sz w:val="20"/>
          <w:szCs w:val="20"/>
        </w:rPr>
      </w:pPr>
      <w:r>
        <w:rPr>
          <w:sz w:val="20"/>
          <w:szCs w:val="20"/>
        </w:rPr>
        <w:t>Применение постов делает молитву более сильной. Сам Иисус Христос давал советы об этом.</w:t>
      </w:r>
    </w:p>
    <w:p>
      <w:pPr>
        <w:pStyle w:val="Normal"/>
        <w:jc w:val="both"/>
        <w:rPr>
          <w:sz w:val="20"/>
          <w:szCs w:val="20"/>
        </w:rPr>
      </w:pPr>
      <w:r>
        <w:rPr>
          <w:sz w:val="20"/>
          <w:szCs w:val="20"/>
        </w:rPr>
        <w:t>Произносить молитву нужно осознанно и с чувством, взвешивая смысл каждого слова.</w:t>
      </w:r>
    </w:p>
    <w:p>
      <w:pPr>
        <w:pStyle w:val="Normal"/>
        <w:jc w:val="both"/>
        <w:rPr>
          <w:sz w:val="20"/>
          <w:szCs w:val="20"/>
        </w:rPr>
      </w:pPr>
      <w:r>
        <w:rPr>
          <w:sz w:val="20"/>
          <w:szCs w:val="20"/>
        </w:rPr>
        <w:t>О ЧЕМ И КАК НУЖНО ГОВОРИТЬ В МОЛИТВЕ?</w:t>
      </w:r>
    </w:p>
    <w:p>
      <w:pPr>
        <w:pStyle w:val="Normal"/>
        <w:jc w:val="both"/>
        <w:rPr>
          <w:sz w:val="20"/>
          <w:szCs w:val="20"/>
        </w:rPr>
      </w:pPr>
      <w:r>
        <w:rPr>
          <w:sz w:val="20"/>
          <w:szCs w:val="20"/>
        </w:rPr>
        <w:t>Молитва – это дыхание души человеческой. Молитва жизненно необходима для христианина. Приступая к молитве, человек должен помнить о том, что молитва – это контакт человека с Богом. И как пишет Библия: “Посему да приступаем с дерзновением к престолу благодати, чтобы получить милость и обрести благодать для благовременной помощи” (Евр.4:16). Поэтому во время молитвы человек должен держаться благоговейно, с почтением и почтительно произносить слова, обращенные к Богу, как об этом пишется в Библии: “Будем служить благоугодно Богу, с благоговением и страхом” (Евр.12:28).</w:t>
      </w:r>
    </w:p>
    <w:p>
      <w:pPr>
        <w:pStyle w:val="Normal"/>
        <w:jc w:val="both"/>
        <w:rPr>
          <w:sz w:val="20"/>
          <w:szCs w:val="20"/>
        </w:rPr>
      </w:pPr>
      <w:r>
        <w:rPr>
          <w:sz w:val="20"/>
          <w:szCs w:val="20"/>
        </w:rPr>
        <w:t>Произносить молитву человек должен со смирением, но без лицемерия. В молитве прежде всего нужно просить Господа о прощении своих грехов. Во время молитвы и до неё нужно прощать обидевших вас ближних, и тогда Господь простит грехи ваши. Во время молитвы нужно говорить с Богом о всех своих сокровенных помыслах и мечтах, о своих нынешних делах и планах на будущее. Во время молитвы нужно просить Господа о том, чтобы Он помогал вам в жизни защищаться от соблазнов и врагов и ниспослал удачу во всех ваших делах.</w:t>
      </w:r>
    </w:p>
    <w:p>
      <w:pPr>
        <w:pStyle w:val="Normal"/>
        <w:jc w:val="both"/>
        <w:rPr>
          <w:sz w:val="20"/>
          <w:szCs w:val="20"/>
        </w:rPr>
      </w:pPr>
      <w:r>
        <w:rPr>
          <w:sz w:val="20"/>
          <w:szCs w:val="20"/>
        </w:rPr>
        <w:t>Молиться нужно искренне. Но в первую очередь нужно молиться о том, чтобы Господь наставил человека на путь истинный, помогал исполнять Волю Божью и жить по законам Божьим, и даровал нам спасение души и Царство Небесное.</w:t>
      </w:r>
    </w:p>
    <w:p>
      <w:pPr>
        <w:pStyle w:val="Normal"/>
        <w:jc w:val="both"/>
        <w:rPr>
          <w:sz w:val="20"/>
          <w:szCs w:val="20"/>
        </w:rPr>
      </w:pPr>
      <w:r>
        <w:rPr>
          <w:sz w:val="20"/>
          <w:szCs w:val="20"/>
        </w:rPr>
        <w:t>КАК НУЖНО НАЧИНАТЬ И ЗАКАНЧИВАТЬ МОЛИТЬСЯ</w:t>
      </w:r>
    </w:p>
    <w:p>
      <w:pPr>
        <w:pStyle w:val="Normal"/>
        <w:jc w:val="both"/>
        <w:rPr>
          <w:sz w:val="20"/>
          <w:szCs w:val="20"/>
        </w:rPr>
      </w:pPr>
      <w:r>
        <w:rPr>
          <w:sz w:val="20"/>
          <w:szCs w:val="20"/>
        </w:rPr>
        <w:t>Перед совершением молитвы надо несколько минут побыть в тихом размышлении перед Богом и достичь молитвенного сосредоточения. После совершения молитвы и после того, когда вы произнесли слово “Аминь”, не спешите сразу вскакивать с колен на ноги и удаляться, а побудьте ещё пару минут в молитвенном размышлении, для того, чтобы почувствовать, что Господь услышал моления ваши.</w:t>
      </w:r>
    </w:p>
    <w:p>
      <w:pPr>
        <w:pStyle w:val="Normal"/>
        <w:jc w:val="both"/>
        <w:rPr>
          <w:sz w:val="20"/>
          <w:szCs w:val="20"/>
        </w:rPr>
      </w:pPr>
      <w:r>
        <w:rPr>
          <w:sz w:val="20"/>
          <w:szCs w:val="20"/>
        </w:rPr>
      </w:r>
    </w:p>
    <w:p>
      <w:pPr>
        <w:pStyle w:val="Normal"/>
        <w:ind w:firstLine="540"/>
        <w:jc w:val="both"/>
        <w:rPr>
          <w:b/>
          <w:b/>
          <w:sz w:val="20"/>
          <w:szCs w:val="20"/>
        </w:rPr>
      </w:pPr>
      <w:r>
        <w:rPr>
          <w:b/>
          <w:sz w:val="20"/>
          <w:szCs w:val="20"/>
        </w:rPr>
        <w:t>Вопрос 2. Особенности духовно-нравственного становления личности в современном социально-информационном пространстве.</w:t>
      </w:r>
    </w:p>
    <w:p>
      <w:pPr>
        <w:pStyle w:val="Normal"/>
        <w:ind w:firstLine="540"/>
        <w:jc w:val="both"/>
        <w:rPr/>
      </w:pPr>
      <w:r>
        <w:rPr>
          <w:sz w:val="20"/>
          <w:szCs w:val="20"/>
        </w:rPr>
        <w:t>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ind w:firstLine="720"/>
        <w:jc w:val="both"/>
        <w:rPr>
          <w:sz w:val="20"/>
          <w:szCs w:val="20"/>
        </w:rPr>
      </w:pPr>
      <w:r>
        <w:rPr>
          <w:sz w:val="20"/>
          <w:szCs w:val="20"/>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ind w:firstLine="720"/>
        <w:jc w:val="both"/>
        <w:rPr>
          <w:sz w:val="20"/>
          <w:szCs w:val="20"/>
        </w:rPr>
      </w:pPr>
      <w:r>
        <w:rPr>
          <w:sz w:val="20"/>
          <w:szCs w:val="20"/>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ind w:firstLine="720"/>
        <w:jc w:val="both"/>
        <w:rPr>
          <w:sz w:val="20"/>
          <w:szCs w:val="20"/>
        </w:rPr>
      </w:pPr>
      <w:r>
        <w:rPr>
          <w:sz w:val="20"/>
          <w:szCs w:val="20"/>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ind w:firstLine="720"/>
        <w:jc w:val="both"/>
        <w:rPr>
          <w:sz w:val="20"/>
          <w:szCs w:val="20"/>
        </w:rPr>
      </w:pPr>
      <w:r>
        <w:rPr>
          <w:sz w:val="20"/>
          <w:szCs w:val="20"/>
        </w:rPr>
        <w:t xml:space="preserve">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ind w:firstLine="720"/>
        <w:jc w:val="both"/>
        <w:rPr>
          <w:sz w:val="20"/>
          <w:szCs w:val="20"/>
        </w:rPr>
      </w:pPr>
      <w:r>
        <w:rPr>
          <w:sz w:val="20"/>
          <w:szCs w:val="20"/>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jc w:val="both"/>
        <w:rPr>
          <w:sz w:val="20"/>
          <w:szCs w:val="20"/>
        </w:rPr>
      </w:pPr>
      <w:r>
        <w:rPr>
          <w:sz w:val="20"/>
          <w:szCs w:val="20"/>
        </w:rPr>
      </w:r>
    </w:p>
    <w:p>
      <w:pPr>
        <w:pStyle w:val="Normal"/>
        <w:spacing w:before="0" w:after="200"/>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atinski">
    <w:altName w:val="Courier New"/>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44:00Z</dcterms:created>
  <dc:creator>Asus</dc:creator>
  <dc:description/>
  <cp:keywords/>
  <dc:language>en-US</dc:language>
  <cp:lastModifiedBy>Asus</cp:lastModifiedBy>
  <dcterms:modified xsi:type="dcterms:W3CDTF">2010-11-14T15:16:00Z</dcterms:modified>
  <cp:revision>5</cp:revision>
  <dc:subject/>
  <dc:title>Билет №1, вопрос 2</dc:title>
</cp:coreProperties>
</file>