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управление образования мэрии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города калининграда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муниципальное общеобразовательное учреждение г. Калинингра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редняя общеобразовательная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ШКОЛА № 2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льтурное наследие наше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асовская С.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МХ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алининград</w:t>
      </w:r>
    </w:p>
    <w:p>
      <w:pPr>
        <w:pStyle w:val="Normal"/>
        <w:jc w:val="center"/>
        <w:rPr/>
      </w:pPr>
      <w:r>
        <w:rPr>
          <w:sz w:val="32"/>
          <w:szCs w:val="32"/>
        </w:rPr>
        <w:t>2007 г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ивный курс «Культурное наследие нашего края» для учащихся старшей школы рассчитан на 34 час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ость и новизна: в наше сложное время, когда полностью утрачивают свое значение нравственные ценности и чувство патриотизма порой вовсе не знакомо подростковому поколению, возникает необходимость в изучении предметов, основанных на традициях родной  культуры. Уважение к русской культуре начинается с уважения и познания культуры своей «малой» родины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Калининград – город богатых исторических и культурных традиций.  В облике нашего города отпечаталось славное ганзейское прошлое, разрушительные войны, периоды восстановления и временной застройки. Изучение культуры  родного края, узнавание его истории – это познание прошлого, восстановление связи времен, необходимое условие развития современного человека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идактические цели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Cs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Cs/>
          <w:i/>
          <w:color w:val="000000"/>
          <w:sz w:val="28"/>
          <w:szCs w:val="28"/>
        </w:rPr>
        <w:t>-формирование интереса к изучению истории и культуры родного края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Cs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Cs/>
          <w:i/>
          <w:color w:val="000000"/>
          <w:sz w:val="28"/>
          <w:szCs w:val="28"/>
        </w:rPr>
        <w:t>- формирование навыков сбора и анализа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тодические задачи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Cs/>
          <w:color w:val="000000"/>
          <w:sz w:val="28"/>
          <w:szCs w:val="28"/>
        </w:rPr>
        <w:t>- сформировать умения и навыки критического мышления в условиях работы с большими объемами информации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Cs/>
          <w:color w:val="000000"/>
          <w:sz w:val="28"/>
          <w:szCs w:val="28"/>
        </w:rPr>
        <w:t>- сформировать навыки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амостоятельной  работы с учебным материалом; самообразования; работы в команде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навыки самоконтроля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 развивать умение сформулировать вопрос и самостоятельно на него ответит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рс основан на предметах: история, краеведение, МХК, ИВ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иды деятельности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лекции, виртуальные экскурсии, творческие работы детей, проектная деятельность, экскурси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работ, выполненных учениками</w:t>
      </w:r>
      <w:r>
        <w:rPr>
          <w:rFonts w:cs="Arial" w:ascii="Arial" w:hAnsi="Arial"/>
          <w:bCs/>
          <w:sz w:val="28"/>
          <w:szCs w:val="28"/>
        </w:rPr>
        <w:t>:   отчеты по темам, рефераты,  буклеты, презентации, творческие задан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ы контроля</w:t>
      </w:r>
      <w:r>
        <w:rPr>
          <w:rFonts w:cs="Arial" w:ascii="Arial" w:hAnsi="Arial"/>
          <w:bCs/>
          <w:sz w:val="28"/>
          <w:szCs w:val="28"/>
        </w:rPr>
        <w:t>: тестирование, участие в областной конференции «Отечество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Требования к знаниям и умениям учащихся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 учащихся должны быть сформированы умения и навыки работы в команде, навыки работы с большими объемами информации, умение её анализировать и обобщать, представлять информацию как  в электронном виде, так и в виде выступления на семинарских занятиях; сформирован интерес к изучению истории и культуры родного кра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ультурой Кенигсберга - Калининграда, с его фортификационными сооружениями и мостами, их архитектурными особенностями и использованием этих культурных объектов в наше врем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историей университета Альбертины, его основателем Великим магистром Тевтонского ордена и первым герцогом  Прусским Альбрехтом Гогенцоллерном. Знакомство с преподавателями – учеными университета (математик Карл Густав Якоби, астроном, построивший в Кенигсберге обсерваторию,  Фридрих Вильгельм Бессель, основатель эмбриологии Карл Максимович Бэр и др). Знакомство с творчеством Кристионаса Донелайтиса, Эрнста Теодора Амадея Гофмана, Агнесс Мигель и их вклад в культуру Кенигсберга. Знакомство с биографией  И. Канта, экскурсия в кафедральный собор (6 час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е истории застройки Октябрьского района (предместья Хуфен, Амалинау, Ратсхоф, Юдиттен в довоенный период),  памятников архитектуры и скульптуры  города прошлого и настоящего. Знакомство с историей Академии художеств, основанной в 1790 году обер-президентом провинции Т.Шоном,  сначала располагавшейся в Замке, а затем в 1845 году переведенной в здание по Кенигштрассе  (ул. Фрунзе), с 1910-1916 гг. в специально для нее построенное здание в Ратсхофе, архитектором Фридрихом Ларсом. Знакомство с творческим наследием знаменитых выпускников Академии в городе в наше время: архитектурой  Ф.Ларса, скульпторами С.Кауэра, Г. Брахерта, К. Кольвиц,  художниками Л. Коринтом и др.  История современной скульптуры (Парк скульптур). Наследие М. Аникушина и Б. Едунова. Памятник 1200 гвардейцам, история его создания, памятники Кутузову, Суворову, Пушкину и др.  (16час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историческим прошлым своей Родины, историей заселения Янтарного берега, влияние Тевтонского ордена на развитие города, история его создания, древнейшие кирхи Кенигсберга и их применение в наше время. Какова  была судьба города в составе Российской империи (4 час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временными  культурными достопримечательностями: знакомство с историей старейшего  культурного объекта города – Историко-художественным музеем. Знакомство с музеями Калининграда: Музей янтаря, Музей мирового океана, Художественная галерея, Фридландские и Королевские ворота, их музейные экспозиции. Знакомство с историей создания театров нашего города.    (8 часов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ицы истории родного края. Кенигсбергская тетрадь. А. Круг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ое пособие для учителей «Очерки истории края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ИПК и ПРО  1996 г. под ред. Пироговой Т.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тематический план  (34 час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22"/>
        <w:gridCol w:w="1495"/>
        <w:gridCol w:w="280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нигсбергский университет Альберти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и-ученые Кенигсбергского 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 К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инные городские вор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тсхоф. Путешествие по улицам района. Архитектура и скульпту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адемия искусст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ники Академ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я, исследовательская рабо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о Кете Кольв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ворческая работа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очинение или презентация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о Ловиса Кори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ворческая работа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очинение или презентация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ульпторы Академии. С. Кауэр, Г. Брахер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работа, экскурсия в музей Брахер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мятники архитектуры работы Ф.Лар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я, исследовательская рабо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к скульпту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. Творческие отчёты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ркви Кенигсберга. Юдиттен-кирха. Кирха Королевы Луиз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. Творческие отчёты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кое посо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работа, презентац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наследие Гофмана, Агнесс Миг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сследовательская работа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емляки и родословие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е работы ученик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ое наследие Б.В. Едунова в Калинингра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 - исследова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ое наследие Аникушина в Калинингра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работа - презентац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рои нашего времени. Нравственный идеал современ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моей семьи – история моей стра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ивые и мёртвые. Память поколени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жение Отечеству – служение нар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ременные писатели Калинингра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мина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культуры Калинингра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улки по родному город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инар. Творческие работы детей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ин А. Н., Строкин В.Н.  Очерки истории Кенигсберга. Калининград.19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ов А.Н., Кенигсбергская тетрадь. Калининград.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льтимедийный справочник «Кенигсберг 1255-1945» И.Автух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рки истории края: методическое пособие для учителей начального курса истории. Калининград. 199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окин В.Н.  Памятники ратного прошлого. Калининградское книжное издательство. 199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. Лависс Очерки по истории Пруссии. – Калининград, 199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вринович К.К. Альбертина: очерки истории Кенгигсбергского университета. – Калининград, 199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всянов А.П. В руинах старого замка. – Калининград, 199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емешева М.А. Очерки истории края. – Калининград, 199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Историко-художественного музея (экскурс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музея школы (мультимедиаматериалы, альбомы по искусству, фотограф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5:00Z</dcterms:created>
  <dc:creator>Светлана</dc:creator>
  <dc:description/>
  <cp:keywords/>
  <dc:language>en-US</dc:language>
  <cp:lastModifiedBy>User</cp:lastModifiedBy>
  <cp:lastPrinted>2007-10-18T17:39:00Z</cp:lastPrinted>
  <dcterms:modified xsi:type="dcterms:W3CDTF">2007-10-18T13:40:00Z</dcterms:modified>
  <cp:revision>11</cp:revision>
  <dc:subject/>
  <dc:title>Культурное наследие нашего края</dc:title>
</cp:coreProperties>
</file>