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нализ деятельности творческого объединения «Поиск и творчество» за 2008-2009 уч.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Творческое объединение создано в МОУ СОШ №21 в сентябре 2007 года. </w:t>
      </w:r>
    </w:p>
    <w:p>
      <w:pPr>
        <w:pStyle w:val="Normal"/>
        <w:spacing w:lineRule="auto" w:line="360"/>
        <w:rPr/>
      </w:pPr>
      <w:r>
        <w:rPr>
          <w:sz w:val="28"/>
        </w:rPr>
        <w:t>Цель работы творческого объединения — создание условий для исследовательской и проектной работы учащихся и педагогов как в урочной так и внеурочной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единение состоит из 3-х отделений: естественно-математическое общество; гуманитарное общество и информационно-коммуникационное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В соответствии с задачами ТО и в рамках плана работы на 2008-2009 учебный год были выполнены следующие проект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ект «Нам 60», посвященный юбилею школ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ект «Выбери имя Росси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ект «Информационные листки» (совместно с Пресс-центром и музеем истории школ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ект «1200 гвардейцам посвящается», очерк о В. С. Ханько в рамках участия в городском проекте «Герои живут рядом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ект «Города геро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ект «Просветители Славянские Кирилл и Мефодий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ект «Близкий и далёкий космос», в рамках Недели Космос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Результатом работы Объединения является участие учеников и педагогов в конкурсах и проектах различных уровней: муниципальных, региональных, всероссийских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ие учеников в конкурсах и проектах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5"/>
        <w:gridCol w:w="1080"/>
        <w:gridCol w:w="4904"/>
        <w:gridCol w:w="2057"/>
        <w:gridCol w:w="2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лас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кур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ров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ково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 Анар, Карпенко 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 налоговой тематике </w:t>
            </w:r>
          </w:p>
          <w:p>
            <w:pPr>
              <w:pStyle w:val="Normal"/>
              <w:rPr/>
            </w:pPr>
            <w:r>
              <w:rPr/>
              <w:t>Плакаты «Мир налогов глазами детей», презентация «Куда идут налоги?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нова И.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та Вика</w:t>
            </w:r>
          </w:p>
          <w:p>
            <w:pPr>
              <w:pStyle w:val="Normal"/>
              <w:rPr/>
            </w:pPr>
            <w:r>
              <w:rPr/>
              <w:t>Часовская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ссе «Герой нашего времен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А.А.</w:t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Яна</w:t>
            </w:r>
          </w:p>
          <w:p>
            <w:pPr>
              <w:pStyle w:val="Normal"/>
              <w:rPr/>
            </w:pPr>
            <w:r>
              <w:rPr/>
              <w:t xml:space="preserve">Часовская Анаста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Люди перестают мыслить, когда перестают читат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ок Е.Л.</w:t>
            </w:r>
          </w:p>
          <w:p>
            <w:pPr>
              <w:pStyle w:val="Normal"/>
              <w:rPr/>
            </w:pPr>
            <w:r>
              <w:rPr/>
              <w:t>Медведе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Надежда (победитель)</w:t>
            </w:r>
          </w:p>
          <w:p>
            <w:pPr>
              <w:pStyle w:val="Normal"/>
              <w:rPr/>
            </w:pPr>
            <w:r>
              <w:rPr/>
              <w:t>Горовцова Светлана</w:t>
            </w:r>
          </w:p>
          <w:p>
            <w:pPr>
              <w:pStyle w:val="Normal"/>
              <w:rPr/>
            </w:pPr>
            <w:r>
              <w:rPr/>
              <w:t xml:space="preserve">Часовская Анастасия </w:t>
            </w:r>
          </w:p>
          <w:p>
            <w:pPr>
              <w:pStyle w:val="Normal"/>
              <w:rPr/>
            </w:pPr>
            <w:r>
              <w:rPr/>
              <w:t>Скрябин Артем</w:t>
            </w:r>
          </w:p>
          <w:p>
            <w:pPr>
              <w:pStyle w:val="Normal"/>
              <w:rPr/>
            </w:pPr>
            <w:r>
              <w:rPr/>
              <w:t>Качинский Артем</w:t>
            </w:r>
          </w:p>
          <w:p>
            <w:pPr>
              <w:pStyle w:val="Normal"/>
              <w:rPr/>
            </w:pPr>
            <w:r>
              <w:rPr/>
              <w:t>Шилин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ворческих работ «Памяти павших во имя живых», посвященный 20-летию вывода войск из Афганист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манова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биков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овская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ипов «О тебе, моя Родин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сс-цен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школьное издание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нова И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овская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 «Новое пространство Росси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Кристина</w:t>
            </w:r>
          </w:p>
          <w:p>
            <w:pPr>
              <w:pStyle w:val="Normal"/>
              <w:rPr/>
            </w:pPr>
            <w:r>
              <w:rPr/>
              <w:t>Часовская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оиск и творчество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.Л.</w:t>
            </w:r>
          </w:p>
          <w:p>
            <w:pPr>
              <w:pStyle w:val="Normal"/>
              <w:rPr/>
            </w:pPr>
            <w:r>
              <w:rPr/>
              <w:t>Часовская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с Диана, Мазурова Вика, Сюняева Настя</w:t>
            </w:r>
          </w:p>
          <w:p>
            <w:pPr>
              <w:pStyle w:val="Normal"/>
              <w:rPr/>
            </w:pPr>
            <w:r>
              <w:rPr/>
              <w:t>Часовская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очкина Полина </w:t>
            </w:r>
          </w:p>
          <w:p>
            <w:pPr>
              <w:pStyle w:val="Normal"/>
              <w:rPr/>
            </w:pPr>
            <w:r>
              <w:rPr/>
              <w:t>Часовская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научно-инновационных проектов для старшеклассников «Чистая планета для нашего будущего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овска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дательской деятельности в школе</w:t>
            </w:r>
          </w:p>
          <w:p>
            <w:pPr>
              <w:pStyle w:val="Normal"/>
              <w:rPr/>
            </w:pPr>
            <w:r>
              <w:rPr/>
              <w:t>Дипломанты в номинации «фото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еников (прило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цифровой фотографии «Мир вокруг на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Надя</w:t>
            </w:r>
          </w:p>
          <w:p>
            <w:pPr>
              <w:pStyle w:val="Normal"/>
              <w:rPr/>
            </w:pPr>
            <w:r>
              <w:rPr/>
              <w:t>Киселёва Алина</w:t>
            </w:r>
          </w:p>
          <w:p>
            <w:pPr>
              <w:pStyle w:val="Normal"/>
              <w:rPr/>
            </w:pPr>
            <w:r>
              <w:rPr/>
              <w:t>Часовская Анастасия</w:t>
            </w:r>
          </w:p>
          <w:p>
            <w:pPr>
              <w:pStyle w:val="Normal"/>
              <w:rPr/>
            </w:pPr>
            <w:r>
              <w:rPr/>
              <w:t>Шилин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конкурс «Долг служения Отечеству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кий Аркадий</w:t>
            </w:r>
          </w:p>
          <w:p>
            <w:pPr>
              <w:pStyle w:val="Normal"/>
              <w:rPr/>
            </w:pPr>
            <w:r>
              <w:rPr/>
              <w:t>Часовска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манова И.Ю.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6" w:color="000000"/>
              </w:pBdr>
              <w:rPr/>
            </w:pPr>
            <w:r>
              <w:rPr/>
              <w:t>IV ежегодный конкурс</w:t>
            </w:r>
          </w:p>
          <w:p>
            <w:pPr>
              <w:pStyle w:val="Normal"/>
              <w:rPr/>
            </w:pPr>
            <w:r>
              <w:rPr/>
              <w:t>интернет-проектов  «Золотая паутина-  2009» номинан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ая С.М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Участие учителей  в конкурсах и проектах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2"/>
        <w:gridCol w:w="5236"/>
        <w:gridCol w:w="46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\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ител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курс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ро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овская С.М., Столбикова И.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венко А.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ний Т.А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смотр проектов «Воспитаем семьянина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победители в номинации «Классный руководитель»). Проект «Семья и школа»</w:t>
            </w:r>
          </w:p>
          <w:p>
            <w:pPr>
              <w:pStyle w:val="Normal"/>
              <w:rPr/>
            </w:pPr>
            <w:r>
              <w:rPr/>
              <w:t xml:space="preserve">Проект «Поговорим о маме».  </w:t>
            </w:r>
          </w:p>
          <w:p>
            <w:pPr>
              <w:pStyle w:val="Normal"/>
              <w:rPr/>
            </w:pPr>
            <w:r>
              <w:rPr/>
              <w:t xml:space="preserve">Проект «Дети и родители.  Идеалы и реальност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овская С.М., Столбикова И.А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«Образование </w:t>
            </w:r>
            <w:r>
              <w:rPr>
                <w:lang w:val="en-US"/>
              </w:rPr>
              <w:t xml:space="preserve">XXI </w:t>
            </w:r>
            <w:r>
              <w:rPr/>
              <w:t>век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>(2 мес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овская С.М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ультимедийный урок в современной школе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</w:t>
            </w:r>
            <w:hyperlink r:id="rId2">
              <w:r>
                <w:rPr>
                  <w:rStyle w:val="InternetLink"/>
                </w:rPr>
                <w:t>http://www.edu-reforma.ru/load/3-1-0-1064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венко А.М., Столбикова И.А., Жеманова И.Ю., Часовская С.М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Всероссийский Интернет-фестиваль «Открытый урок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и сертификаты участников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В конкурсной работе выявлены следующие проблемы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Нет координатора конкурсных рабо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Не заинтересованность учителей, а как следствие учеников в конкурсной деятельно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течение учебного года было выпущено 17 информационных листков различной тематики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В обязанности ТО входит организация школьных конференц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рамках «Месячников» различных наук были проведены Дни проектов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2 декабря 2008 года  был проведен День проектов есатественно-математического  цикла. Были представлены проекты по различным дисциплинам: «Энергетические потребности человека и их восполнение»  (руководитель – Ревенко А.М., Тимохина Л.В),  «Математика в античности и в средние века» (руководитель Фокина О.И.).Все работы сопровождались мультимедийными презентациями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рамках месячника гуманитарных дисциплин  проведён День проектов. Учащиеся представили проекты по литературе (руководитель Маркова И.Л), истории (руководители – Зелёная Т.В., Протасова Е.Н.), МХК (Часовская С.М.), химии (Зорина П.С.), английскому языку (руководители  - Тимохина Л.В., Яковчук Н.А., Горовцова Е.И.). К сожалению, не была проведена  школьная конференция, посвященная Дню школы. Проведение конференций выявили некоторые проблемы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еграмотное оформление проектов (отсутствие целеполагания, способов исследования, большое количество текста в презентациях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ежелание некоторых учителей – предметников привлекать учеников для разработки творческих проектов  для участия в  школьных и городских конференция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онкурсы, в которых было предложено участвовать педагогам школы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Мультимедийный урок в современной школе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ий Интернет-фестиваль «Портфолио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ий Интернет-фестиваль «Открытый урок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сероссийский конкурс социальной рекламы «Новое пространство Росси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</w:t>
      </w:r>
      <w:r>
        <w:rPr>
          <w:sz w:val="28"/>
        </w:rPr>
        <w:t>«Воспитаем семьянина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</w:t>
      </w:r>
      <w:r>
        <w:rPr>
          <w:sz w:val="28"/>
        </w:rPr>
        <w:t xml:space="preserve">«Образовани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ий конкурс «Долг служения Отечеству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альный конкурс воспитательных программа духовно-нравственного содержани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28"/>
        </w:rPr>
      </w:pPr>
      <w:r>
        <w:rPr>
          <w:sz w:val="28"/>
          <w:szCs w:val="20"/>
        </w:rPr>
        <w:t>Всероссийский детский  литературный  конкурс «Гагарин в судьбе моей страны!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конкурс «Уроки благотворительност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ий конкурс «Интерактивные доски – новые традиции в современном образовании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 сожалению, большинство коллег проигнорировали предложение участвовать в конкурсной деятельност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 результатам работы Объединения за 2007-2008 уч.год издан сборник работ учащихся.  По итогам проведенных в этом году Дней проектов не удалось напечатать сборник проектных работ, т.к. коллеги не сдали в электронном виде тексты проектов своих учеников. Напечатан  </w:t>
      </w:r>
      <w:r>
        <w:rPr>
          <w:sz w:val="28"/>
          <w:u w:val="single"/>
        </w:rPr>
        <w:t>сборник конкурсных работ</w:t>
      </w:r>
      <w:r>
        <w:rPr>
          <w:sz w:val="28"/>
        </w:rPr>
        <w:t xml:space="preserve"> учеников школы за 2008-2009 учебный год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ланы на следующий учебный год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Вовлечь как можно больше учеников и учителей  в проектную и исследовательскую деятельность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должить участие в различных конкурсах муниципального, регионального и всероссийского уровн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Вовлечь как можно большее количество учителей в работу Интернет-сообществ: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zavuch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(Завуч.инфо)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nterGur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Сообщество Гурян) 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t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Сообщество Творческих учителей), представление опыта работы на Всероссийском фестивале «1 сентября»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1</w:t>
        </w:r>
        <w:r>
          <w:rPr>
            <w:rStyle w:val="InternetLink"/>
            <w:sz w:val="28"/>
            <w:lang w:val="en-US"/>
          </w:rPr>
          <w:t>septemb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. (В этих сообществах работают компетентные и грамотные методисты, которые при желании помогают правильно оформить методические разработки уроков и внеклассных мероприятий)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7"/>
      <w:type w:val="nextPage"/>
      <w:pgSz w:orient="landscape" w:w="16838" w:h="11906"/>
      <w:pgMar w:left="345" w:right="1134" w:gutter="964" w:header="0" w:top="102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reforma.ru/load/3-1-0-1064" TargetMode="External"/><Relationship Id="rId3" Type="http://schemas.openxmlformats.org/officeDocument/2006/relationships/hyperlink" Target="http://www.zavuch.ru/" TargetMode="External"/><Relationship Id="rId4" Type="http://schemas.openxmlformats.org/officeDocument/2006/relationships/hyperlink" Target="http://www.InterGuru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13:00Z</dcterms:created>
  <dc:creator>User</dc:creator>
  <dc:description/>
  <cp:keywords/>
  <dc:language>en-US</dc:language>
  <cp:lastModifiedBy>Asus</cp:lastModifiedBy>
  <cp:lastPrinted>2009-05-29T21:30:00Z</cp:lastPrinted>
  <dcterms:modified xsi:type="dcterms:W3CDTF">2010-02-06T19:21:00Z</dcterms:modified>
  <cp:revision>14</cp:revision>
  <dc:subject/>
  <dc:title>Отчёт творческого объединения «Поиск и творчество» за 2007-2008 уч</dc:title>
</cp:coreProperties>
</file>