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тветы на билеты по МХК</w:t>
      </w:r>
    </w:p>
    <w:p>
      <w:pPr>
        <w:pStyle w:val="Normal"/>
        <w:rPr>
          <w:b/>
          <w:b/>
        </w:rPr>
      </w:pPr>
      <w:r>
        <w:rPr>
          <w:b/>
        </w:rPr>
      </w:r>
    </w:p>
    <w:sdt>
      <w:sdtPr>
        <w:docPartObj>
          <w:docPartGallery w:val="Table of Contents"/>
          <w:docPartUnique w:val="true"/>
        </w:docPartObj>
      </w:sdtPr>
      <w:sdtContent>
        <w:p>
          <w:pPr>
            <w:pStyle w:val="Contents3"/>
            <w:tabs>
              <w:tab w:val="clear" w:pos="708"/>
              <w:tab w:val="right" w:pos="10146"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0808599">
            <w:r>
              <w:rPr>
                <w:rStyle w:val="IndexLink"/>
                <w:color w:val="000000"/>
                <w:lang w:val="en-US" w:eastAsia="en-US"/>
              </w:rPr>
              <w:t>Билет 1</w:t>
            </w:r>
            <w:r>
              <w:rPr>
                <w:rStyle w:val="IndexLink"/>
                <w:lang w:val="en-US" w:eastAsia="en-US"/>
              </w:rPr>
              <w:tab/>
              <w:t>1</w:t>
            </w:r>
          </w:hyperlink>
        </w:p>
        <w:p>
          <w:pPr>
            <w:pStyle w:val="Contents3"/>
            <w:tabs>
              <w:tab w:val="clear" w:pos="708"/>
              <w:tab w:val="right" w:pos="10146" w:leader="dot"/>
            </w:tabs>
            <w:rPr>
              <w:lang w:val="en-US" w:eastAsia="en-US"/>
            </w:rPr>
          </w:pPr>
          <w:hyperlink w:anchor="__RefHeading___Toc200808600">
            <w:r>
              <w:rPr>
                <w:rStyle w:val="IndexLink"/>
                <w:color w:val="000000"/>
                <w:lang w:val="en-US" w:eastAsia="en-US"/>
              </w:rPr>
              <w:t>Билет №2</w:t>
            </w:r>
            <w:r>
              <w:rPr>
                <w:rStyle w:val="IndexLink"/>
                <w:lang w:val="en-US" w:eastAsia="en-US"/>
              </w:rPr>
              <w:tab/>
              <w:t>2</w:t>
            </w:r>
          </w:hyperlink>
        </w:p>
        <w:p>
          <w:pPr>
            <w:pStyle w:val="Contents3"/>
            <w:tabs>
              <w:tab w:val="clear" w:pos="708"/>
              <w:tab w:val="right" w:pos="10146" w:leader="dot"/>
            </w:tabs>
            <w:rPr>
              <w:lang w:val="en-US" w:eastAsia="en-US"/>
            </w:rPr>
          </w:pPr>
          <w:hyperlink w:anchor="__RefHeading___Toc200808601">
            <w:r>
              <w:rPr>
                <w:rStyle w:val="IndexLink"/>
                <w:color w:val="000000"/>
                <w:lang w:val="en-US" w:eastAsia="en-US"/>
              </w:rPr>
              <w:t>Билет №3</w:t>
            </w:r>
            <w:r>
              <w:rPr>
                <w:rStyle w:val="IndexLink"/>
                <w:lang w:val="en-US" w:eastAsia="en-US"/>
              </w:rPr>
              <w:tab/>
              <w:t>3</w:t>
            </w:r>
          </w:hyperlink>
        </w:p>
        <w:p>
          <w:pPr>
            <w:pStyle w:val="Contents3"/>
            <w:tabs>
              <w:tab w:val="clear" w:pos="708"/>
              <w:tab w:val="right" w:pos="10146" w:leader="dot"/>
            </w:tabs>
            <w:rPr>
              <w:lang w:val="en-US" w:eastAsia="en-US"/>
            </w:rPr>
          </w:pPr>
          <w:hyperlink w:anchor="__RefHeading___Toc200808602">
            <w:r>
              <w:rPr>
                <w:rStyle w:val="IndexLink"/>
                <w:color w:val="000000"/>
                <w:lang w:val="en-US" w:eastAsia="en-US"/>
              </w:rPr>
              <w:t>Билет №4</w:t>
            </w:r>
            <w:r>
              <w:rPr>
                <w:rStyle w:val="IndexLink"/>
                <w:lang w:val="en-US" w:eastAsia="en-US"/>
              </w:rPr>
              <w:tab/>
              <w:t>3</w:t>
            </w:r>
          </w:hyperlink>
        </w:p>
        <w:p>
          <w:pPr>
            <w:pStyle w:val="Contents3"/>
            <w:tabs>
              <w:tab w:val="clear" w:pos="708"/>
              <w:tab w:val="right" w:pos="10146" w:leader="dot"/>
            </w:tabs>
            <w:rPr>
              <w:lang w:val="en-US" w:eastAsia="en-US"/>
            </w:rPr>
          </w:pPr>
          <w:hyperlink w:anchor="__RefHeading___Toc200808603">
            <w:r>
              <w:rPr>
                <w:rStyle w:val="IndexLink"/>
                <w:color w:val="000000"/>
                <w:lang w:val="en-US" w:eastAsia="en-US"/>
              </w:rPr>
              <w:t>Билет№5</w:t>
            </w:r>
            <w:r>
              <w:rPr>
                <w:rStyle w:val="IndexLink"/>
                <w:lang w:val="en-US" w:eastAsia="en-US"/>
              </w:rPr>
              <w:tab/>
              <w:t>4</w:t>
            </w:r>
          </w:hyperlink>
        </w:p>
        <w:p>
          <w:pPr>
            <w:pStyle w:val="Contents3"/>
            <w:tabs>
              <w:tab w:val="clear" w:pos="708"/>
              <w:tab w:val="right" w:pos="10146" w:leader="dot"/>
            </w:tabs>
            <w:rPr>
              <w:lang w:val="en-US" w:eastAsia="en-US"/>
            </w:rPr>
          </w:pPr>
          <w:hyperlink w:anchor="__RefHeading___Toc200808604">
            <w:r>
              <w:rPr>
                <w:rStyle w:val="IndexLink"/>
                <w:color w:val="000000"/>
                <w:lang w:val="en-US" w:eastAsia="en-US"/>
              </w:rPr>
              <w:t>Билет №6</w:t>
            </w:r>
            <w:r>
              <w:rPr>
                <w:rStyle w:val="IndexLink"/>
                <w:lang w:val="en-US" w:eastAsia="en-US"/>
              </w:rPr>
              <w:tab/>
              <w:t>4</w:t>
            </w:r>
          </w:hyperlink>
        </w:p>
        <w:p>
          <w:pPr>
            <w:pStyle w:val="Contents3"/>
            <w:tabs>
              <w:tab w:val="clear" w:pos="708"/>
              <w:tab w:val="right" w:pos="10146" w:leader="dot"/>
            </w:tabs>
            <w:rPr>
              <w:lang w:val="en-US" w:eastAsia="en-US"/>
            </w:rPr>
          </w:pPr>
          <w:hyperlink w:anchor="__RefHeading___Toc200808605">
            <w:r>
              <w:rPr>
                <w:rStyle w:val="IndexLink"/>
                <w:color w:val="000000"/>
                <w:lang w:val="en-US" w:eastAsia="en-US"/>
              </w:rPr>
              <w:t>Билет №7</w:t>
            </w:r>
            <w:r>
              <w:rPr>
                <w:rStyle w:val="IndexLink"/>
                <w:lang w:val="en-US" w:eastAsia="en-US"/>
              </w:rPr>
              <w:tab/>
              <w:t>5</w:t>
            </w:r>
          </w:hyperlink>
        </w:p>
        <w:p>
          <w:pPr>
            <w:pStyle w:val="Contents3"/>
            <w:tabs>
              <w:tab w:val="clear" w:pos="708"/>
              <w:tab w:val="right" w:pos="10146" w:leader="dot"/>
            </w:tabs>
            <w:rPr>
              <w:lang w:val="en-US" w:eastAsia="en-US"/>
            </w:rPr>
          </w:pPr>
          <w:hyperlink w:anchor="__RefHeading___Toc200808606">
            <w:r>
              <w:rPr>
                <w:rStyle w:val="IndexLink"/>
                <w:color w:val="000000"/>
                <w:lang w:val="en-US" w:eastAsia="en-US"/>
              </w:rPr>
              <w:t>Билет №8</w:t>
            </w:r>
            <w:r>
              <w:rPr>
                <w:rStyle w:val="IndexLink"/>
                <w:lang w:val="en-US" w:eastAsia="en-US"/>
              </w:rPr>
              <w:tab/>
              <w:t>6</w:t>
            </w:r>
          </w:hyperlink>
        </w:p>
        <w:p>
          <w:pPr>
            <w:pStyle w:val="Contents3"/>
            <w:tabs>
              <w:tab w:val="clear" w:pos="708"/>
              <w:tab w:val="right" w:pos="10146" w:leader="dot"/>
            </w:tabs>
            <w:rPr>
              <w:lang w:val="en-US" w:eastAsia="en-US"/>
            </w:rPr>
          </w:pPr>
          <w:hyperlink w:anchor="__RefHeading___Toc200808607">
            <w:r>
              <w:rPr>
                <w:rStyle w:val="IndexLink"/>
                <w:color w:val="000000"/>
                <w:lang w:val="en-US" w:eastAsia="en-US"/>
              </w:rPr>
              <w:t>Билет №9 (билет 4, 1 вопрос)</w:t>
            </w:r>
            <w:r>
              <w:rPr>
                <w:rStyle w:val="IndexLink"/>
                <w:lang w:val="en-US" w:eastAsia="en-US"/>
              </w:rPr>
              <w:tab/>
              <w:t>8</w:t>
            </w:r>
          </w:hyperlink>
        </w:p>
        <w:p>
          <w:pPr>
            <w:pStyle w:val="Contents3"/>
            <w:tabs>
              <w:tab w:val="clear" w:pos="708"/>
              <w:tab w:val="right" w:pos="10146" w:leader="dot"/>
            </w:tabs>
            <w:rPr>
              <w:lang w:val="en-US" w:eastAsia="en-US"/>
            </w:rPr>
          </w:pPr>
          <w:hyperlink w:anchor="__RefHeading___Toc200808608">
            <w:r>
              <w:rPr>
                <w:rStyle w:val="IndexLink"/>
                <w:color w:val="000000"/>
                <w:lang w:val="en-US" w:eastAsia="en-US"/>
              </w:rPr>
              <w:t>Билет №10</w:t>
            </w:r>
            <w:r>
              <w:rPr>
                <w:rStyle w:val="IndexLink"/>
                <w:lang w:val="en-US" w:eastAsia="en-US"/>
              </w:rPr>
              <w:tab/>
              <w:t>9</w:t>
            </w:r>
          </w:hyperlink>
        </w:p>
        <w:p>
          <w:pPr>
            <w:pStyle w:val="Contents3"/>
            <w:tabs>
              <w:tab w:val="clear" w:pos="708"/>
              <w:tab w:val="right" w:pos="10146" w:leader="dot"/>
            </w:tabs>
            <w:rPr>
              <w:lang w:val="en-US" w:eastAsia="en-US"/>
            </w:rPr>
          </w:pPr>
          <w:hyperlink w:anchor="__RefHeading___Toc200808609">
            <w:r>
              <w:rPr>
                <w:rStyle w:val="IndexLink"/>
                <w:color w:val="000000"/>
                <w:lang w:val="en-US" w:eastAsia="en-US"/>
              </w:rPr>
              <w:t>Билет №11</w:t>
            </w:r>
            <w:r>
              <w:rPr>
                <w:rStyle w:val="IndexLink"/>
                <w:lang w:val="en-US" w:eastAsia="en-US"/>
              </w:rPr>
              <w:tab/>
              <w:t>10</w:t>
            </w:r>
          </w:hyperlink>
        </w:p>
        <w:p>
          <w:pPr>
            <w:pStyle w:val="Contents3"/>
            <w:tabs>
              <w:tab w:val="clear" w:pos="708"/>
              <w:tab w:val="right" w:pos="10146" w:leader="dot"/>
            </w:tabs>
            <w:rPr>
              <w:lang w:val="en-US" w:eastAsia="en-US"/>
            </w:rPr>
          </w:pPr>
          <w:hyperlink w:anchor="__RefHeading___Toc200808610">
            <w:r>
              <w:rPr>
                <w:rStyle w:val="IndexLink"/>
                <w:color w:val="000000"/>
                <w:lang w:val="en-US" w:eastAsia="en-US"/>
              </w:rPr>
              <w:t>Билет №12 (билет 5, 2 вопрос)</w:t>
            </w:r>
            <w:r>
              <w:rPr>
                <w:rStyle w:val="IndexLink"/>
                <w:lang w:val="en-US" w:eastAsia="en-US"/>
              </w:rPr>
              <w:tab/>
              <w:t>11</w:t>
            </w:r>
          </w:hyperlink>
        </w:p>
        <w:p>
          <w:pPr>
            <w:pStyle w:val="Contents3"/>
            <w:tabs>
              <w:tab w:val="clear" w:pos="708"/>
              <w:tab w:val="right" w:pos="10146" w:leader="dot"/>
            </w:tabs>
            <w:rPr>
              <w:lang w:val="en-US" w:eastAsia="en-US"/>
            </w:rPr>
          </w:pPr>
          <w:hyperlink w:anchor="__RefHeading___Toc200808611">
            <w:r>
              <w:rPr>
                <w:rStyle w:val="IndexLink"/>
                <w:color w:val="000000"/>
                <w:lang w:val="en-US" w:eastAsia="en-US"/>
              </w:rPr>
              <w:t>Билет №13</w:t>
            </w:r>
            <w:r>
              <w:rPr>
                <w:rStyle w:val="IndexLink"/>
                <w:lang w:val="en-US" w:eastAsia="en-US"/>
              </w:rPr>
              <w:tab/>
              <w:t>12</w:t>
            </w:r>
          </w:hyperlink>
        </w:p>
        <w:p>
          <w:pPr>
            <w:pStyle w:val="Contents3"/>
            <w:tabs>
              <w:tab w:val="clear" w:pos="708"/>
              <w:tab w:val="right" w:pos="10146" w:leader="dot"/>
            </w:tabs>
            <w:rPr>
              <w:lang w:val="en-US" w:eastAsia="en-US"/>
            </w:rPr>
          </w:pPr>
          <w:hyperlink w:anchor="__RefHeading___Toc200808612">
            <w:r>
              <w:rPr>
                <w:rStyle w:val="IndexLink"/>
                <w:color w:val="000000"/>
                <w:lang w:val="en-US" w:eastAsia="en-US"/>
              </w:rPr>
              <w:t>Билет №14</w:t>
            </w:r>
            <w:r>
              <w:rPr>
                <w:rStyle w:val="IndexLink"/>
                <w:lang w:val="en-US" w:eastAsia="en-US"/>
              </w:rPr>
              <w:tab/>
              <w:t>13</w:t>
            </w:r>
          </w:hyperlink>
        </w:p>
        <w:p>
          <w:pPr>
            <w:pStyle w:val="Contents3"/>
            <w:tabs>
              <w:tab w:val="clear" w:pos="708"/>
              <w:tab w:val="right" w:pos="10146" w:leader="dot"/>
            </w:tabs>
            <w:rPr>
              <w:lang w:val="en-US" w:eastAsia="en-US"/>
            </w:rPr>
          </w:pPr>
          <w:hyperlink w:anchor="__RefHeading___Toc200808613">
            <w:r>
              <w:rPr>
                <w:rStyle w:val="IndexLink"/>
                <w:color w:val="000000"/>
                <w:lang w:val="en-US" w:eastAsia="en-US"/>
              </w:rPr>
              <w:t>Билет №15</w:t>
            </w:r>
            <w:r>
              <w:rPr>
                <w:rStyle w:val="IndexLink"/>
                <w:lang w:val="en-US" w:eastAsia="en-US"/>
              </w:rPr>
              <w:tab/>
              <w:t>14</w:t>
            </w:r>
          </w:hyperlink>
        </w:p>
        <w:p>
          <w:pPr>
            <w:pStyle w:val="Contents3"/>
            <w:tabs>
              <w:tab w:val="clear" w:pos="708"/>
              <w:tab w:val="right" w:pos="10146" w:leader="dot"/>
            </w:tabs>
            <w:rPr>
              <w:lang w:val="en-US" w:eastAsia="en-US"/>
            </w:rPr>
          </w:pPr>
          <w:hyperlink w:anchor="__RefHeading___Toc200808614">
            <w:r>
              <w:rPr>
                <w:rStyle w:val="IndexLink"/>
                <w:color w:val="000000"/>
                <w:lang w:val="en-US" w:eastAsia="en-US"/>
              </w:rPr>
              <w:t>Билет №16</w:t>
            </w:r>
            <w:r>
              <w:rPr>
                <w:rStyle w:val="IndexLink"/>
                <w:lang w:val="en-US" w:eastAsia="en-US"/>
              </w:rPr>
              <w:tab/>
              <w:t>16</w:t>
            </w:r>
          </w:hyperlink>
        </w:p>
        <w:p>
          <w:pPr>
            <w:pStyle w:val="Contents3"/>
            <w:tabs>
              <w:tab w:val="clear" w:pos="708"/>
              <w:tab w:val="right" w:pos="10146" w:leader="dot"/>
            </w:tabs>
            <w:rPr>
              <w:lang w:val="en-US" w:eastAsia="en-US"/>
            </w:rPr>
          </w:pPr>
          <w:hyperlink w:anchor="__RefHeading___Toc200808615">
            <w:r>
              <w:rPr>
                <w:rStyle w:val="IndexLink"/>
                <w:color w:val="000000"/>
                <w:lang w:val="en-US" w:eastAsia="en-US"/>
              </w:rPr>
              <w:t>Билет №17</w:t>
            </w:r>
            <w:r>
              <w:rPr>
                <w:rStyle w:val="IndexLink"/>
                <w:lang w:val="en-US" w:eastAsia="en-US"/>
              </w:rPr>
              <w:tab/>
              <w:t>17</w:t>
            </w:r>
          </w:hyperlink>
        </w:p>
        <w:p>
          <w:pPr>
            <w:pStyle w:val="Contents3"/>
            <w:tabs>
              <w:tab w:val="clear" w:pos="708"/>
              <w:tab w:val="right" w:pos="10146" w:leader="dot"/>
            </w:tabs>
            <w:rPr>
              <w:lang w:val="en-US" w:eastAsia="en-US"/>
            </w:rPr>
          </w:pPr>
          <w:hyperlink w:anchor="__RefHeading___Toc200808616">
            <w:r>
              <w:rPr>
                <w:rStyle w:val="IndexLink"/>
                <w:color w:val="000000"/>
                <w:lang w:val="en-US" w:eastAsia="en-US"/>
              </w:rPr>
              <w:t>Билет №18</w:t>
            </w:r>
            <w:r>
              <w:rPr>
                <w:rStyle w:val="IndexLink"/>
                <w:lang w:val="en-US" w:eastAsia="en-US"/>
              </w:rPr>
              <w:tab/>
              <w:t>19</w:t>
            </w:r>
          </w:hyperlink>
        </w:p>
        <w:p>
          <w:pPr>
            <w:pStyle w:val="Contents3"/>
            <w:tabs>
              <w:tab w:val="clear" w:pos="708"/>
              <w:tab w:val="right" w:pos="10146" w:leader="dot"/>
            </w:tabs>
            <w:rPr>
              <w:lang w:val="en-US" w:eastAsia="en-US"/>
            </w:rPr>
          </w:pPr>
          <w:hyperlink w:anchor="__RefHeading___Toc200808617">
            <w:r>
              <w:rPr>
                <w:rStyle w:val="IndexLink"/>
                <w:color w:val="000000"/>
                <w:lang w:val="en-US" w:eastAsia="en-US"/>
              </w:rPr>
              <w:t>Билет №19</w:t>
            </w:r>
            <w:r>
              <w:rPr>
                <w:rStyle w:val="IndexLink"/>
                <w:lang w:val="en-US" w:eastAsia="en-US"/>
              </w:rPr>
              <w:tab/>
              <w:t>19</w:t>
            </w:r>
          </w:hyperlink>
        </w:p>
        <w:p>
          <w:pPr>
            <w:pStyle w:val="Contents3"/>
            <w:tabs>
              <w:tab w:val="clear" w:pos="708"/>
              <w:tab w:val="right" w:pos="10146" w:leader="dot"/>
            </w:tabs>
            <w:rPr>
              <w:lang w:val="en-US" w:eastAsia="en-US"/>
            </w:rPr>
          </w:pPr>
          <w:hyperlink w:anchor="__RefHeading___Toc200808618">
            <w:r>
              <w:rPr>
                <w:rStyle w:val="IndexLink"/>
                <w:color w:val="000000"/>
                <w:lang w:val="en-US" w:eastAsia="en-US"/>
              </w:rPr>
              <w:t>Билет №20</w:t>
            </w:r>
            <w:r>
              <w:rPr>
                <w:rStyle w:val="IndexLink"/>
                <w:lang w:val="en-US" w:eastAsia="en-US"/>
              </w:rPr>
              <w:tab/>
              <w:t>20</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Heading3"/>
        <w:rPr>
          <w:rFonts w:ascii="Times New Roman" w:hAnsi="Times New Roman" w:cs="Times New Roman"/>
          <w:sz w:val="24"/>
          <w:szCs w:val="24"/>
        </w:rPr>
      </w:pPr>
      <w:bookmarkStart w:id="0" w:name="__RefHeading___Toc200808599"/>
      <w:bookmarkEnd w:id="0"/>
      <w:r>
        <w:rPr>
          <w:rFonts w:cs="Times New Roman" w:ascii="Times New Roman" w:hAnsi="Times New Roman"/>
          <w:sz w:val="24"/>
          <w:szCs w:val="24"/>
        </w:rPr>
        <w:t>Билет 1</w:t>
      </w:r>
    </w:p>
    <w:p>
      <w:pPr>
        <w:pStyle w:val="Normal"/>
        <w:rPr>
          <w:b/>
          <w:b/>
        </w:rPr>
      </w:pPr>
      <w:r>
        <w:rPr>
          <w:b/>
        </w:rPr>
        <w:t>Роль письменности в передаче культурного наследия</w:t>
      </w:r>
    </w:p>
    <w:p>
      <w:pPr>
        <w:pStyle w:val="Normal"/>
        <w:rPr/>
      </w:pPr>
      <w:r>
        <w:rPr/>
        <w:t xml:space="preserve">Письменность – древнейшая часть культуры. Виды письменности: пиктография (рисуночное письмо или наскальные рисунки), клинопись (например: библиотека царя Ашурбанипала записала на глиняных табличках), иероглифы (тайну которых разгадал Ф. Шампоньон, это знаки-символы), изобретение финикийцев – алфавит, который в последствии стал основой многих славянских языков, славянская азбука – кириллица, составленная солунскими монахами Кириллом и Мефодием. На протяжении многих веков менялись способы передачи информации: пергамент, папирус, бумага. Благодаря всем этим видам письменности мы знаем множество  информации о  всемирной истории, о жизни на земле. </w:t>
      </w:r>
    </w:p>
    <w:p>
      <w:pPr>
        <w:pStyle w:val="Normal"/>
        <w:rPr/>
      </w:pPr>
      <w:r>
        <w:rPr/>
      </w:r>
    </w:p>
    <w:p>
      <w:pPr>
        <w:pStyle w:val="Normal"/>
        <w:rPr>
          <w:b/>
          <w:b/>
        </w:rPr>
      </w:pPr>
      <w:r>
        <w:rPr>
          <w:b/>
        </w:rPr>
        <w:t>Павел Михайлович Третьяков и его галерея</w:t>
      </w:r>
    </w:p>
    <w:p>
      <w:pPr>
        <w:pStyle w:val="Normal"/>
        <w:rPr/>
      </w:pPr>
      <w:r>
        <w:rPr>
          <w:bCs/>
        </w:rPr>
        <w:t xml:space="preserve">Михайлович Третьяков происходил из древнего, но небогатого купеческого рода, который жил в Малоярославце. В Москве предки Павла Третьякова обосновались в конце 18 века. </w:t>
      </w:r>
    </w:p>
    <w:p>
      <w:pPr>
        <w:pStyle w:val="Normal"/>
        <w:rPr/>
      </w:pPr>
      <w:r>
        <w:rPr>
          <w:bCs/>
        </w:rPr>
        <w:t>В 1832 у  Михаила Захарьевича и Александры Даниловны Борисовой родился первенец – Павел Михайлович Третьяков. Ещё подростком Павел сделался помощником отца, вместе с младшим братом Сергеем исполнял обязанности "мальчика при лавке". Они помогали приказчикам, бегали по поручениям, выносили помои. После смерти отца сыновья продолжили его дело.</w:t>
      </w:r>
      <w:r>
        <w:rPr>
          <w:rFonts w:cs="Comic Sans MS" w:ascii="Comic Sans MS" w:hAnsi="Comic Sans MS"/>
          <w:b/>
          <w:bCs/>
          <w:sz w:val="32"/>
          <w:szCs w:val="32"/>
        </w:rPr>
        <w:t xml:space="preserve"> </w:t>
      </w:r>
      <w:r>
        <w:rPr>
          <w:bCs/>
        </w:rPr>
        <w:t xml:space="preserve">К концу жизни купец первой гильдии Павел Третьяков владел не только этим магазином на Ильинке, но и имел льнопрядильную фабрику в Костроме, которая отличалась весьма высоким уровнем технического оснащения.  В 1865 году Павел Михайлович женился на Вере Николаевне, урожденной Мамонтовой. Она приходилась двоюродной сестрой хлебосольному хозяину подмосковного Абрамцева Савве Ивановичу Мамонтову и двоюродной тетушкой Вере Мамонтовой, ставшей моделью для картины В.А. Серова "Девочка с персиками" (1887). </w:t>
      </w:r>
    </w:p>
    <w:p>
      <w:pPr>
        <w:pStyle w:val="Normal"/>
        <w:rPr/>
      </w:pPr>
      <w:r>
        <w:rPr>
          <w:bCs/>
        </w:rPr>
        <w:t>В доме Третьяковых бывали И.С. Тургенев, композиторы Н.Г. Рубинштейн и П.И. Чайковский, художники И.Е. Репин, В.И. Суриков, В.Д. Поленов, В.М. Васнецов, В.Г. Перов, И.Н. Крамской. С некоторыми из них семья была в родстве: брат П.И. Чайковского Анатолий был женат на племяннице Павла Михайловича; жена художника В.Д. Поленова, Н.В. Якунчикова, приходилась племянницей Вере Николаевне.</w:t>
      </w:r>
      <w:r>
        <w:rPr>
          <w:rFonts w:cs="Comic Sans MS" w:ascii="Comic Sans MS" w:hAnsi="Comic Sans MS"/>
          <w:b/>
          <w:bCs/>
          <w:sz w:val="32"/>
          <w:szCs w:val="32"/>
        </w:rPr>
        <w:t xml:space="preserve"> </w:t>
      </w:r>
      <w:r>
        <w:rPr>
          <w:bCs/>
        </w:rPr>
        <w:t xml:space="preserve">Первые покупки художественных произведений, сделанные Павлом Третьяковым, относятся к середине 1850-х годов. На Сухаревке, где он покупал книги, 24-летний купец приобрел 11 графических листов. Через год у него появились картины, написанные маслом, в основном голландских мастеров. Позднее Третьяков отдал предпочтение русским художникам. Еще в 1853 году появилось "Описание картинной галереи тайного советника Федора Ивановича Прянишникова". Личное знакомство с этой коллекцией в 1856 году, посещение Эрмитажа в Петербурге и побудило Павла Михайловича к собирательству. На первых порах он покупал работы своих еще мало известных современников. Картина В.Г. Худякова "Стычка с финляндскими контрабандистами" (1853) одной из первых появилась у Третьякова в </w:t>
      </w:r>
      <w:r>
        <w:rPr>
          <w:b/>
          <w:bCs/>
        </w:rPr>
        <w:t xml:space="preserve">1856 </w:t>
      </w:r>
      <w:r>
        <w:rPr>
          <w:bCs/>
        </w:rPr>
        <w:t>году. Это год и считается временем рождения Третьяковской галереи. История Третьяковской галереи неразрывно связана Товариществом передвижных художественных выставок, и именно передвижники представлены здесь наиболее полно. Третьяков разделял их убеждения, и в то же время морально и материально поддерживал художников. В галерее представлена «галерея портретов деятелей культуры».</w:t>
      </w:r>
    </w:p>
    <w:p>
      <w:pPr>
        <w:pStyle w:val="Normal"/>
        <w:rPr>
          <w:bCs/>
        </w:rPr>
      </w:pPr>
      <w:r>
        <w:rPr>
          <w:bCs/>
        </w:rPr>
        <w:t>В апреле 1995 года для посетителей открылась обновленная экспозиция классического русского искусства в Лаврушинском переулке.</w:t>
      </w:r>
    </w:p>
    <w:p>
      <w:pPr>
        <w:pStyle w:val="Normal"/>
        <w:rPr>
          <w:bCs/>
        </w:rPr>
      </w:pPr>
      <w:r>
        <w:rPr>
          <w:bCs/>
        </w:rPr>
        <w:t>В Третьяковской галерее можно увидеть произведения русских художников 18-19 века, а также экспозицию древнерусской живописи   - иконы. Например: А. Саврасов «Грачи прилетели», И Крамской «Христос в пустыне», пейзажи Шишкина и Куинджи, Поленова и Левитана. П.М. Третьяков – почетный гражданин Москвы.</w:t>
      </w:r>
    </w:p>
    <w:p>
      <w:pPr>
        <w:pStyle w:val="Normal"/>
        <w:rPr>
          <w:bCs/>
        </w:rPr>
      </w:pPr>
      <w:r>
        <w:rPr>
          <w:bCs/>
        </w:rPr>
      </w:r>
    </w:p>
    <w:p>
      <w:pPr>
        <w:pStyle w:val="Normal"/>
        <w:rPr>
          <w:bCs/>
        </w:rPr>
      </w:pPr>
      <w:r>
        <w:rPr>
          <w:bCs/>
        </w:rPr>
      </w:r>
    </w:p>
    <w:p>
      <w:pPr>
        <w:pStyle w:val="Heading3"/>
        <w:rPr/>
      </w:pPr>
      <w:bookmarkStart w:id="1" w:name="__RefHeading___Toc200808600"/>
      <w:r>
        <w:rPr>
          <w:rFonts w:cs="Times New Roman" w:ascii="Times New Roman" w:hAnsi="Times New Roman"/>
          <w:sz w:val="24"/>
          <w:szCs w:val="24"/>
        </w:rPr>
        <w:t>Билет №2</w:t>
      </w:r>
      <w:bookmarkEnd w:id="1"/>
      <w:r>
        <w:rPr>
          <w:rFonts w:cs="Times New Roman" w:ascii="Times New Roman" w:hAnsi="Times New Roman"/>
          <w:sz w:val="24"/>
          <w:szCs w:val="24"/>
        </w:rPr>
        <w:t xml:space="preserve"> </w:t>
      </w:r>
    </w:p>
    <w:p>
      <w:pPr>
        <w:pStyle w:val="Normal"/>
        <w:rPr>
          <w:b/>
          <w:b/>
          <w:bCs/>
        </w:rPr>
      </w:pPr>
      <w:r>
        <w:rPr>
          <w:b/>
          <w:bCs/>
        </w:rPr>
        <w:t xml:space="preserve">Архитектурные стили средневековья. </w:t>
      </w:r>
    </w:p>
    <w:p>
      <w:pPr>
        <w:pStyle w:val="Normal"/>
        <w:rPr>
          <w:bCs/>
        </w:rPr>
      </w:pPr>
      <w:r>
        <w:rPr>
          <w:bCs/>
        </w:rPr>
        <w:t>Архитектура – это искусство строить и украшать здания.  В архитектуре средневековой Европы принято различать два стиля – романский и готический.  Романский (11-12 века) означает римский и отражает связь древнеримского искусства и европейским. Примером романского стиля служа средневековые монастыри и замки. Их объединяет то, что это по сути крепости строгие и аскетичные. Например: Тауэр (11 век) замок-крепость – тюрьма. Готика (13-14 век) «застывшая в камне музыка» по определению французов. Этот термин ввели гуманисты эпохи Возрождения, как уничижительный и варварский. Особенность этого стиля – высокие узкие окна, стрельчатые арки, витражи, высоко возносящиеся ввысь леса сводов. Например: собор Парижской Богоматери – Нотрдам де Пари. Четких временных границ между стилями нет.</w:t>
      </w:r>
    </w:p>
    <w:p>
      <w:pPr>
        <w:pStyle w:val="Normal"/>
        <w:rPr>
          <w:bCs/>
        </w:rPr>
      </w:pPr>
      <w:r>
        <w:rPr>
          <w:bCs/>
        </w:rPr>
      </w:r>
    </w:p>
    <w:p>
      <w:pPr>
        <w:pStyle w:val="Normal"/>
        <w:rPr>
          <w:b/>
          <w:b/>
        </w:rPr>
      </w:pPr>
      <w:r>
        <w:rPr>
          <w:b/>
        </w:rPr>
        <w:t>Роль содружества «Могучая кучка» в русской культуре</w:t>
      </w:r>
    </w:p>
    <w:p>
      <w:pPr>
        <w:pStyle w:val="Normal"/>
        <w:rPr/>
      </w:pPr>
      <w:r>
        <w:rPr/>
        <w:t xml:space="preserve">Содружество композиторов 60-х годов 19 века, известный также под названием «Новая русская музыкальная школа». В этот кружок  входили Милий Алексеевич Балакирев, Цезарь Антонович Кюи, Александр Порфирьевич Боородин,  Модест Петрович Мусоргский, Николай Андреевич Римский- Корсаков. Программа содружества сложилась под влиянием передовых демократических идей середины 19 века. Они продолжали традиции Михаила Ивановича Глинки – основоположника русской классической музыки, боролись за развитие национального стиля в русской музыки. Пропагандировали русское искусство зарубежом, создали Русское музыкальное общество – прообраз современной филармонии, где выступали со своими произведениями. Каждый из них помимо музыки имел гражданскую профессию, например: Римский-Корсаков – военный моряк, Мусоргский – военный подпрапорщик,  Бородин – знаменитый химик и т.д. Основой музыкальных произведений композиторов кружка стала народная музыка. Их идеи оказали влияние на дальнейшее развитие русской музыки. Пример: Мусоргский цикл «Картинки с выставки», Бородин - опера «Князь Игорь»,  Римский-Корсаков написал 15 сказочных опер. </w:t>
      </w:r>
    </w:p>
    <w:p>
      <w:pPr>
        <w:pStyle w:val="Normal"/>
        <w:rPr/>
      </w:pPr>
      <w:r>
        <w:rPr/>
      </w:r>
    </w:p>
    <w:p>
      <w:pPr>
        <w:pStyle w:val="Normal"/>
        <w:rPr/>
      </w:pPr>
      <w:r>
        <w:rPr/>
        <w:t xml:space="preserve"> </w:t>
      </w:r>
    </w:p>
    <w:p>
      <w:pPr>
        <w:pStyle w:val="Heading3"/>
        <w:rPr>
          <w:rFonts w:ascii="Times New Roman" w:hAnsi="Times New Roman" w:cs="Times New Roman"/>
          <w:sz w:val="24"/>
        </w:rPr>
      </w:pPr>
      <w:bookmarkStart w:id="2" w:name="__RefHeading___Toc200808601"/>
      <w:bookmarkEnd w:id="2"/>
      <w:r>
        <w:rPr>
          <w:rFonts w:cs="Times New Roman" w:ascii="Times New Roman" w:hAnsi="Times New Roman"/>
          <w:sz w:val="24"/>
        </w:rPr>
        <w:t>Билет №3</w:t>
      </w:r>
    </w:p>
    <w:p>
      <w:pPr>
        <w:pStyle w:val="Normal"/>
        <w:rPr>
          <w:b/>
          <w:b/>
        </w:rPr>
      </w:pPr>
      <w:r>
        <w:rPr>
          <w:b/>
        </w:rPr>
        <w:t>Мировые религии.</w:t>
      </w:r>
    </w:p>
    <w:p>
      <w:pPr>
        <w:pStyle w:val="Normal"/>
        <w:rPr/>
      </w:pPr>
      <w:r>
        <w:rPr/>
        <w:t xml:space="preserve">Религия – это вера в Бога, в сверхъестественные силы. Принято различать три мировые религии. Буддизм  возник в Индии в начале 5 века до н.э. Религия без бога, буддисты последователи Будды (просветлённого). Ислам  возник в 570 году на Аравийском полуострове в Мекке. Бог – Аллах, мусульмане – последователи Аллаха, священная книга – Коран. Христианство возникло в Палестине в 1 веке н.э.  Бог триедин: Бог-Отец, Бог – Сын, Бог – Святой Дух. Христиане верят в Иисуса Христа – Спасителя. Христианство было принято как государственная религия в Византийской империи в 4 веке при императоре Константине. </w:t>
      </w:r>
    </w:p>
    <w:p>
      <w:pPr>
        <w:pStyle w:val="Normal"/>
        <w:rPr/>
      </w:pPr>
      <w:r>
        <w:rPr/>
      </w:r>
    </w:p>
    <w:p>
      <w:pPr>
        <w:pStyle w:val="Normal"/>
        <w:rPr>
          <w:b/>
          <w:b/>
        </w:rPr>
      </w:pPr>
      <w:r>
        <w:rPr>
          <w:b/>
        </w:rPr>
        <w:t>Памятники архитектуры Древней Руси.</w:t>
      </w:r>
    </w:p>
    <w:p>
      <w:pPr>
        <w:pStyle w:val="Normal"/>
        <w:rPr/>
      </w:pPr>
      <w:r>
        <w:rPr/>
        <w:t xml:space="preserve">Первая каменная постройка – десятинная церковь в Киеве, не сохранилась. Софийский собор в Киеве построен по подобию Софии Константинопольской в 11 веке Ярославом Мудрым. София новгородская – 1045-1050 годы 5 купольная, Георгиевский собор Юрьева монастыря близ Новгорода освящен в честь Георгия Победоносца в 1119 году.  Успенский собор Владимира 5 купольный, 1185 год, Дмитриевский собор во Владимире украшенный каменной резьбой (1200 изображения), основал Дмитрий Солунский. Церковь Покрова на Нерли. Построена в 1165 году недалеко от Боголюбова князем Андреем Боголюбским,  является символом гармонии в архитектуре. Вся архитектура  до 18 века  была храмовая.  В основе лежит крестово-купольная система. </w:t>
      </w:r>
    </w:p>
    <w:p>
      <w:pPr>
        <w:pStyle w:val="Normal"/>
        <w:rPr>
          <w:b/>
          <w:b/>
        </w:rPr>
      </w:pPr>
      <w:r>
        <w:rPr>
          <w:b/>
        </w:rPr>
      </w:r>
    </w:p>
    <w:p>
      <w:pPr>
        <w:pStyle w:val="Heading3"/>
        <w:rPr>
          <w:rFonts w:ascii="Times New Roman" w:hAnsi="Times New Roman" w:cs="Times New Roman"/>
          <w:sz w:val="24"/>
          <w:szCs w:val="24"/>
        </w:rPr>
      </w:pPr>
      <w:bookmarkStart w:id="3" w:name="__RefHeading___Toc200808602"/>
      <w:bookmarkEnd w:id="3"/>
      <w:r>
        <w:rPr>
          <w:rFonts w:cs="Times New Roman" w:ascii="Times New Roman" w:hAnsi="Times New Roman"/>
          <w:sz w:val="24"/>
          <w:szCs w:val="24"/>
        </w:rPr>
        <w:t>Билет №4</w:t>
      </w:r>
    </w:p>
    <w:p>
      <w:pPr>
        <w:pStyle w:val="Normal"/>
        <w:rPr>
          <w:b/>
          <w:b/>
        </w:rPr>
      </w:pPr>
      <w:r>
        <w:rPr>
          <w:b/>
        </w:rPr>
        <w:t>Христианство в Византии. Особенности значение христианства для развития русской культуры.</w:t>
      </w:r>
    </w:p>
    <w:p>
      <w:pPr>
        <w:pStyle w:val="Normal"/>
        <w:rPr/>
      </w:pPr>
      <w:r>
        <w:rPr/>
        <w:t xml:space="preserve">Византия – восточно-римская империя, государство, образованное при распаде Римской империи   Столица- Константинополь, существовала с 4 по 15 века. </w:t>
      </w:r>
      <w:r>
        <w:rPr>
          <w:b/>
        </w:rPr>
        <w:t xml:space="preserve"> </w:t>
      </w:r>
      <w:r>
        <w:rPr/>
        <w:t xml:space="preserve">Была хранителем христианства. </w:t>
      </w:r>
    </w:p>
    <w:p>
      <w:pPr>
        <w:pStyle w:val="Normal"/>
        <w:rPr/>
      </w:pPr>
      <w:r>
        <w:rPr/>
        <w:t xml:space="preserve">Официальная дата Крещения Руси -988 год, (князь Владимир), но первое крещение произошло 866 году при княгине Ольге. Об этом событии мы наиболее ярко узнали из летописи Нестора «Повести временных лет» «…откуда есть и пошла земля русская…». Христианство утвердилось в Византии при императоре Юстиниане в 4 веке. В христианстве высшие ценности – сам человек, любовь к другому человеку как к ближнему. Античная философия такой любви не знала, не было сострадания. Идеал христианского гуманизма – всеобъемлющая любовь, милосердие и сострадание. Все равны перед Богом. Бог – есть любовь.  </w:t>
      </w:r>
    </w:p>
    <w:p>
      <w:pPr>
        <w:pStyle w:val="Normal"/>
        <w:rPr/>
      </w:pPr>
      <w:r>
        <w:rPr/>
        <w:t xml:space="preserve">Предпосылки принятия христианства: территориальная близость Византии как культурного, религиозного и политического центра; Русь хотела стать равновеликой державой Византии; необходимо было противостоять арабо-мусульманским набегам.  Если бы Русь приняла западное христианство (католицизм) это означало бы власть Папы Римского, как духовную так и светскую. Религия и государственно-политическое устройство – это взаимосвязанные элементы культуры. Воспринятая нашими предками византийская  религиозно-эстетическая концепция получила развитие в самых разных сферах общественной жизни:  в государственном устройстве, в формировании системы образования, в архитектуре и градостроительстве, в художественном творчестве, в литературе и т.д. </w:t>
      </w:r>
    </w:p>
    <w:p>
      <w:pPr>
        <w:pStyle w:val="Normal"/>
        <w:rPr/>
      </w:pPr>
      <w:r>
        <w:rPr/>
      </w:r>
    </w:p>
    <w:p>
      <w:pPr>
        <w:pStyle w:val="Normal"/>
        <w:rPr>
          <w:b/>
          <w:b/>
        </w:rPr>
      </w:pPr>
      <w:r>
        <w:rPr>
          <w:b/>
        </w:rPr>
        <w:t xml:space="preserve">Памятники деревянного зодчества. </w:t>
      </w:r>
    </w:p>
    <w:p>
      <w:pPr>
        <w:pStyle w:val="Normal"/>
        <w:rPr/>
      </w:pPr>
      <w:r>
        <w:rPr/>
        <w:t xml:space="preserve">Весь русский Север можно назвать музеем - заповедником под  открытым небом. Ярким примером деревянного зодчества является Кижский погост на Онежском озере, Витославлицы в устье Волхова на Ильмень-озере, Суздаль. Самая старинная постройка Кижей – Лазоревская церковь – 16 век. В ансамбль Кижи входит знаменитая 22-х главая Преображенская церковь, 1714 год. 9-главая Покровская церковь – 1764 год. Купола этих церквей выполнены в технике лемеха, как рыбья чешуя.  Все здания построены народными мастерами- плотниками из сосны, без гвоздей. </w:t>
      </w:r>
    </w:p>
    <w:p>
      <w:pPr>
        <w:pStyle w:val="Normal"/>
        <w:rPr/>
      </w:pPr>
      <w:r>
        <w:rPr/>
      </w:r>
    </w:p>
    <w:p>
      <w:pPr>
        <w:pStyle w:val="Heading3"/>
        <w:rPr>
          <w:rFonts w:ascii="Times New Roman" w:hAnsi="Times New Roman" w:cs="Times New Roman"/>
          <w:sz w:val="24"/>
          <w:szCs w:val="24"/>
        </w:rPr>
      </w:pPr>
      <w:bookmarkStart w:id="4" w:name="__RefHeading___Toc200808603"/>
      <w:r>
        <w:rPr>
          <w:rFonts w:cs="Times New Roman" w:ascii="Times New Roman" w:hAnsi="Times New Roman"/>
          <w:sz w:val="24"/>
          <w:szCs w:val="24"/>
        </w:rPr>
        <w:t>Билет№5</w:t>
      </w:r>
      <w:bookmarkEnd w:id="4"/>
      <w:r>
        <w:rPr>
          <w:rFonts w:cs="Times New Roman" w:ascii="Times New Roman" w:hAnsi="Times New Roman"/>
          <w:sz w:val="24"/>
          <w:szCs w:val="24"/>
        </w:rPr>
        <w:t xml:space="preserve"> </w:t>
      </w:r>
    </w:p>
    <w:p>
      <w:pPr>
        <w:pStyle w:val="Normal"/>
        <w:rPr>
          <w:b/>
          <w:b/>
        </w:rPr>
      </w:pPr>
      <w:r>
        <w:rPr>
          <w:b/>
        </w:rPr>
        <w:t>Художественная культура Древнего мира.</w:t>
      </w:r>
    </w:p>
    <w:p>
      <w:pPr>
        <w:pStyle w:val="Normal"/>
        <w:rPr/>
      </w:pPr>
      <w:r>
        <w:rPr/>
        <w:t xml:space="preserve">Цивилизация Древнего Египта является одной из древнейших в мире. В искусстве Египта архитектуре принадлежала ведущая роль. Примером служат пирамиды как олицетворение вечности. Скульптура составляла неотъемлемую часть храмовых и погребальных комплексов. Большую роль в искусстве Египта играли рельефы и росписи. Примером служат храм Бога солнца Амона-ра в Фивах. </w:t>
      </w:r>
    </w:p>
    <w:p>
      <w:pPr>
        <w:pStyle w:val="Normal"/>
        <w:rPr/>
      </w:pPr>
      <w:r>
        <w:rPr/>
        <w:t xml:space="preserve">Грецию называют колыбелью европейской цивилизации. Самые древние памятники культуры 17-16- вв до н.э. Золотой век Эллады – 5 век до н.э. Главное в древнегреческом искусстве – любовь и уважение к человеку, к его красоте, силе и благородству. До наших дней известны имена древнегреческие учёных Геродота, Сократа, Платона, Аристотеля,  Гиппократа и др. до сегодняшнего дня сохранились памятники архитектуры Древней Греции – Парфенон, развалины Микен, хорам Зевса олимпийского, дворец в Кноссе и т.д. В литературе до наших дней дошли поэмы Гомера и скульптуры древних авторов Поликлета и Фидия.   В 4-3 веке до н.э. Рим покоряет Грецию и все Восточное Средиземноморье. Создаётся римская империя. Особого расцвета достигает римская поэзия, скульптура и архитектура.  Примеры: римский Колизей, главная площадь Рима – форум Траяна, Пантеон. </w:t>
      </w:r>
    </w:p>
    <w:p>
      <w:pPr>
        <w:pStyle w:val="Normal"/>
        <w:rPr/>
      </w:pPr>
      <w:r>
        <w:rPr/>
      </w:r>
    </w:p>
    <w:p>
      <w:pPr>
        <w:pStyle w:val="Normal"/>
        <w:rPr>
          <w:b/>
          <w:b/>
        </w:rPr>
      </w:pPr>
      <w:r>
        <w:rPr>
          <w:b/>
        </w:rPr>
        <w:t>Культура России в эпоху Петровских реформ.</w:t>
      </w:r>
    </w:p>
    <w:p>
      <w:pPr>
        <w:pStyle w:val="Normal"/>
        <w:rPr/>
      </w:pPr>
      <w:r>
        <w:rPr/>
        <w:t xml:space="preserve">Время Петра  является переломным этапом в русской жизни, переход от средневековья к новому времени. Ориентация на запад становится главной и даже принудительной. Основным результатом Петровских реформ явилось формирование светской культуры. Петровская эпоха является переходной: с одной стороны ориентация на многовековую православную традицию, а с другой – на западную. </w:t>
      </w:r>
    </w:p>
    <w:p>
      <w:pPr>
        <w:pStyle w:val="Normal"/>
        <w:rPr/>
      </w:pPr>
      <w:r>
        <w:rPr/>
        <w:t>Реформы в области культуры:</w:t>
      </w:r>
    </w:p>
    <w:p>
      <w:pPr>
        <w:pStyle w:val="Normal"/>
        <w:rPr/>
      </w:pPr>
      <w:r>
        <w:rPr/>
        <w:t>Принят новый гражданский шрифт (1708)</w:t>
      </w:r>
    </w:p>
    <w:p>
      <w:pPr>
        <w:pStyle w:val="Normal"/>
        <w:rPr/>
      </w:pPr>
      <w:r>
        <w:rPr/>
        <w:t>Выпуск первой русской газеты «Ведомости» (1703)</w:t>
      </w:r>
    </w:p>
    <w:p>
      <w:pPr>
        <w:pStyle w:val="Normal"/>
        <w:rPr/>
      </w:pPr>
      <w:r>
        <w:rPr/>
        <w:t xml:space="preserve">Реформирование образования. Строятся новые школы (1703-1706) навигацкая, цифирная, инженерная, артиллерийская, медицинская. </w:t>
      </w:r>
    </w:p>
    <w:p>
      <w:pPr>
        <w:pStyle w:val="Normal"/>
        <w:rPr/>
      </w:pPr>
      <w:r>
        <w:rPr/>
        <w:t>Открыта первая публичная библиотека (1714)</w:t>
      </w:r>
    </w:p>
    <w:p>
      <w:pPr>
        <w:pStyle w:val="Normal"/>
        <w:rPr/>
      </w:pPr>
      <w:r>
        <w:rPr/>
        <w:t>Открыт первый русский музей Кунсткамера (1716-1719)</w:t>
      </w:r>
    </w:p>
    <w:p>
      <w:pPr>
        <w:pStyle w:val="Normal"/>
        <w:rPr/>
      </w:pPr>
      <w:r>
        <w:rPr/>
        <w:t xml:space="preserve">Самое важное, это основание 16 мая 1703 года в устье Невы на Заячьем острове Петропавловской крепости, давшей начало городу Санкт-Питер-бурху. Город строился по генеральному плану двух архитекторов Ж. Леблона  и Доменико Трезини. Петербург – это попытка начать заново историю России. Архитектура Петербурга великодержавна и неподражаема. Петербург – столица России с 1712 года. В эпоху Петра город строился в стиле барокко. В Петербурге впервые в России появился регулярный парк – Летний сад. В это время зарождается русская портретная школа (Иван Никитин). Строится загородная резиденция  Петергоф – гимн воде, торжество победы русского оружия над шведами (аллегорический фонтан «Самсон разрывающий пасть льва» Россия и Швеция).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bookmarkStart w:id="5" w:name="__RefHeading___Toc200808604"/>
      <w:bookmarkEnd w:id="5"/>
      <w:r>
        <w:rPr>
          <w:rFonts w:cs="Times New Roman" w:ascii="Times New Roman" w:hAnsi="Times New Roman"/>
          <w:sz w:val="24"/>
          <w:szCs w:val="24"/>
        </w:rPr>
        <w:t>Билет №6</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Древнерусская литература. Летописец Нестор. </w:t>
      </w:r>
    </w:p>
    <w:p>
      <w:pPr>
        <w:pStyle w:val="Normal"/>
        <w:rPr/>
      </w:pPr>
      <w:r>
        <w:rPr/>
        <w:t xml:space="preserve"> </w:t>
      </w:r>
      <w:r>
        <w:rPr/>
        <w:t xml:space="preserve">Развитие литературы неразрывно связано с принятием православия до нас дошло более 130 книг, из которых 80 являются богослужебными. Рукописные книги создавались на пергаменте, записывались книги уставным письмом (геометрическое написание букв, не связанных между собой). Многие рукописи были богато иллюстрированы миниатюрами. Жанры  древнерусской литературы: агиография – жития святых, апокрифы – предания о героях библейских историй, летописи – запись событий по летам, «Слово», старины, былины и т.д. </w:t>
      </w:r>
    </w:p>
    <w:p>
      <w:pPr>
        <w:pStyle w:val="Normal"/>
        <w:rPr/>
      </w:pPr>
      <w:r>
        <w:rPr/>
        <w:t xml:space="preserve">Основоположник русского летописания, первый историк нашего Отечества монах Киево-Печерской лавры Нестор жил в 11-12  веке. Его произведения «Житие Бориса и Глеба», «Житие Феодосия Печерского», «Повести временных лет». В этой летописи Нестор вводит русскую историю во всемирную, начиная свой рассказ о Ное, от одного из сыновей которого ведёт начало славянский род. Нестор повествует о возникновении династии Рюриковичей, о военных походах киевских князей, о междоусобицах. Для летописи характерно сочетание элементов жития, поучения, повести и похвального слова. Нестор пользовался различными источниками:  греческими,  славянскими, знал много языков, включал рассказы очевидцев (путешественников, старцев, воинов, купцов), ссылаясь на первоисточник. </w:t>
      </w:r>
    </w:p>
    <w:p>
      <w:pPr>
        <w:pStyle w:val="Normal"/>
        <w:rPr/>
      </w:pPr>
      <w:r>
        <w:rPr/>
        <w:t>Самым выдающимся произведением  древней Руси является «Слово о полку Игореве». Примеры древнерусской литературы: «Повесть о Петре и Февронии Муромских»,  «Лицевой летописный свод», Ипатьевская летопись, «Поучение Владимира Мономаха», «Остромирово Евангелие»  и т.д.</w:t>
      </w:r>
    </w:p>
    <w:p>
      <w:pPr>
        <w:pStyle w:val="Normal"/>
        <w:rPr/>
      </w:pPr>
      <w:r>
        <w:rPr/>
      </w:r>
    </w:p>
    <w:p>
      <w:pPr>
        <w:pStyle w:val="Normal"/>
        <w:rPr>
          <w:b/>
          <w:b/>
        </w:rPr>
      </w:pPr>
      <w:r>
        <w:rPr>
          <w:b/>
        </w:rPr>
        <w:t xml:space="preserve">Парадоксы эпохи Возрождения </w:t>
      </w:r>
    </w:p>
    <w:p>
      <w:pPr>
        <w:pStyle w:val="Normal"/>
        <w:rPr/>
      </w:pPr>
      <w:r>
        <w:rPr/>
        <w:t xml:space="preserve">Возрождение – комплекс культуры, который сложился в Италии в 14-16 веках. В это время происходит признание человека как личности (гуманизм). Художники эпохи Возрождения возрождали античные формы. Родина В. – Флоренция.  Деятели эпохи В. – Сандро Боттичелли (Рождение Венеры), Донателло (скульптура Давида, евангелиста Марка), Ленардо да Винчи, Рафаэль Санти, Микеланджело Буонаротти. (Показать работы мастеров). </w:t>
      </w:r>
    </w:p>
    <w:p>
      <w:pPr>
        <w:pStyle w:val="Normal"/>
        <w:rPr/>
      </w:pPr>
      <w:r>
        <w:rPr/>
        <w:t>Парадоксы эпохи Возрождения</w:t>
      </w:r>
    </w:p>
    <w:p>
      <w:pPr>
        <w:pStyle w:val="Normal"/>
        <w:rPr/>
      </w:pPr>
      <w:r>
        <w:rPr/>
        <w:t xml:space="preserve">Гуманисты были разных общественно политических взглядов, но всех их объединяло приверженность образованности. Они изучали древнегреческий и латинский язык, но литературу создавали на национальных языках. Вся культура переходит из церковного в светское состояние, но все художники обращаются к библейским сюжетам, будучи светскими людьми. </w:t>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bookmarkStart w:id="6" w:name="__RefHeading___Toc200808605"/>
      <w:r>
        <w:rPr>
          <w:rFonts w:cs="Times New Roman" w:ascii="Times New Roman" w:hAnsi="Times New Roman"/>
          <w:sz w:val="24"/>
          <w:szCs w:val="24"/>
        </w:rPr>
        <w:t>Билет №7</w:t>
      </w:r>
      <w:bookmarkEnd w:id="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Иконопись. Русские иконописцы.</w:t>
      </w:r>
    </w:p>
    <w:p>
      <w:pPr>
        <w:pStyle w:val="Normal"/>
        <w:rPr/>
      </w:pPr>
      <w:r>
        <w:rPr/>
        <w:t>Большое распространение на Руси получила как станковая живопись – икона, так и монументальная – фреска, мозаика. Первые живописцы, работавшие на Руси, были греки. Первое упоминание о иконописце относится к 11 веку, это монах Алимпий Киево-Печерской лавры. Икона – образ – видимое изображение невидимого мира или изображение святых. В иконах заложена огромная духовная и нравственная сила. На иконах изображали Богородицу, Иисуса Христа, лики святых. Отличие иконы от картины:</w:t>
      </w:r>
    </w:p>
    <w:p>
      <w:pPr>
        <w:pStyle w:val="Normal"/>
        <w:numPr>
          <w:ilvl w:val="0"/>
          <w:numId w:val="3"/>
        </w:numPr>
        <w:rPr/>
      </w:pPr>
      <w:r>
        <w:rPr/>
        <w:t>На иконах лики, а не лица</w:t>
      </w:r>
    </w:p>
    <w:p>
      <w:pPr>
        <w:pStyle w:val="Normal"/>
        <w:numPr>
          <w:ilvl w:val="0"/>
          <w:numId w:val="3"/>
        </w:numPr>
        <w:rPr/>
      </w:pPr>
      <w:r>
        <w:rPr/>
        <w:t>Нарушение пропорций (вытянутость фигур, неземная легкость принадлежность к духовному миру)</w:t>
      </w:r>
    </w:p>
    <w:p>
      <w:pPr>
        <w:pStyle w:val="Normal"/>
        <w:numPr>
          <w:ilvl w:val="0"/>
          <w:numId w:val="3"/>
        </w:numPr>
        <w:rPr/>
      </w:pPr>
      <w:r>
        <w:rPr/>
        <w:t>Плоскостное изображение – отсутствие светотени.</w:t>
      </w:r>
    </w:p>
    <w:p>
      <w:pPr>
        <w:pStyle w:val="Normal"/>
        <w:numPr>
          <w:ilvl w:val="0"/>
          <w:numId w:val="3"/>
        </w:numPr>
        <w:rPr/>
      </w:pPr>
      <w:r>
        <w:rPr/>
        <w:t>Отсутствие линейной перспективы (предметы не удаляются и не скрываются от зрителя)</w:t>
      </w:r>
    </w:p>
    <w:p>
      <w:pPr>
        <w:pStyle w:val="Normal"/>
        <w:rPr/>
      </w:pPr>
      <w:r>
        <w:rPr/>
        <w:t xml:space="preserve">Икона – это не предмет поклонения, это духовная связь, молитвенное состояние, общение с Богом, Богородицей,  Святыми. Иконы писали на деревянных досках. Перед написанием иконы монахи выдерживали строгий пост, а затем приступали к работе с чистыми помыслами. История сохранила не так много имён иконописцев, хотя иконопись была очень распространена на Руси:  существовала традиция иконы не подписывать. Разные мастера писали разные части икон, главный мастер был духовным наставником. Это так называемое </w:t>
      </w:r>
      <w:r>
        <w:rPr>
          <w:b/>
        </w:rPr>
        <w:t>соборное  (вместе)</w:t>
      </w:r>
      <w:r>
        <w:rPr/>
        <w:t xml:space="preserve"> творчество. До наших дней дошли иконы византийского мастера Феофана Грека, он расписал более сорока церквей в разных городах страны. Иконописное творчество осваивалось и русскими монахами. История дала нам имя художника, известного всему миру своим творением «Троица» Андрей Рублев. Инок Троице-Сергиевой лавры. Он расписывал Благовещенский собор Московского Кремля, Успенский собор во Владимире, Троицкий храм в Троице-Сергиевой лавре. На иконе «Живоначальная Троица» мы видим трех ангелов Бог-Отец, Бог-Сын и Бог-Святой Дух. Это ветхозаветный сюжет явления Аврааму Триединого Бога. Все на этой иконе символично: на заднем плане дом – творение рук человеческих, горы – небесный мир, дерево – мир нерукотворный природный. На столе жертвенная чаша, символизирует крестную жертву Христа во искупление грехов всего человеческого рода. Цвета иконы: красный – царская власть; мученичество; синий – небесная неземная сфера; зелёный – жизнь, надежда на духовное пробуждение; золотой – божественный свет; белый – чистота и безгреховность. Андрей Рублев похоронен в Спасо-Андронниковом монастыре. </w:t>
      </w:r>
    </w:p>
    <w:p>
      <w:pPr>
        <w:pStyle w:val="Normal"/>
        <w:rPr/>
      </w:pPr>
      <w:r>
        <w:rPr/>
      </w:r>
    </w:p>
    <w:p>
      <w:pPr>
        <w:pStyle w:val="Normal"/>
        <w:rPr>
          <w:b/>
          <w:b/>
        </w:rPr>
      </w:pPr>
      <w:r>
        <w:rPr>
          <w:b/>
        </w:rPr>
        <w:t xml:space="preserve">Монастыри, как очаги средневековой культуры. </w:t>
      </w:r>
    </w:p>
    <w:p>
      <w:pPr>
        <w:pStyle w:val="Normal"/>
        <w:rPr/>
      </w:pPr>
      <w:r>
        <w:rPr/>
        <w:t xml:space="preserve">Монастырь – община монахов, имеющих единый устав. Монахи живут натуральным хозяйством. Главный подвиг монахов – молитва за весь мир и труд. Монашеские подвиги: затворничество, молчальничество, юродство.  В средние века монашество рассматривалось как верный путь в Царствие Небесное, путь аскета, полный трудов и лишений. Из Греции, со святого Афона, центра православного монашества, пришел на Русь другой вид подвижничества – пещерничество. В 11 веке на берегу Днепра монах Антоний вырыл пещеру наподобие римских катакомб, заложив основу вместе с Феодосием, Киево-Печерской лавры.  Монашеская община называется  братия. В средние века монастыри были важными очагами культуры – письменности, иконописания, храмостроения, прикладного искусства. На фоне почти поголовной неграмотности монахи отличались образованностью и начитанностью. Первое высшее учебное заведение в России – Славяно-Греко-Латинская академия – открылось при Заиконоспасском монастыре в Москве. Первые библиотеки на Руси также были монастырские. </w:t>
      </w:r>
    </w:p>
    <w:p>
      <w:pPr>
        <w:pStyle w:val="Normal"/>
        <w:rPr/>
      </w:pPr>
      <w:r>
        <w:rPr/>
        <w:t xml:space="preserve">Троице-Сергиева лавра основана преподобным Сергием Радонежским в 1337 году на горе Маковец, в 70 км от Москвы. Настоятелем лавры является Патриарх Московский Всея Руси. В стенах монастыря проживает 150 человек братии и 150 человек по монастырским скитам (уединенные поселения). Троице-Сергиеву лавру называют духовным сердцем России. Её уникальный ансамбль создавался на протяжении 5 веков. Сегодня архитектурный ансамбль лавры включает в себя более 50 построек московских, псковских,  ярославских мастеров.  В этом монастыре в средние века хранилось уникальное собрание древних рукописей и книг. Многие из них подарены царями – Иваном Грозным, Василием Шуйским, Федором Алексеевичем. К середине 17 века в монастырском книгохранилище насчитывалось около 700 книг. В монастыре есть иконописная мастерская. В ризнице собрана богатая коллекция старинных ювелирных изделий, драгоценная утварь,  оклады, иконы и книги. Троицкий собор украшает иконостас работы Андрея Рублёва. </w:t>
      </w:r>
    </w:p>
    <w:p>
      <w:pPr>
        <w:pStyle w:val="Normal"/>
        <w:rPr/>
      </w:pPr>
      <w:r>
        <w:rPr/>
        <w:t>Мир русского монастыря был многогранен. Он сочетал в себе религиозную духовность, многообразие искусства и книжную ученость. Монастыри играли роль крепости, например Троице-Сергиева лавра выдерживала осаду около 2-х лет во времена Смуты на Руси.</w:t>
      </w:r>
    </w:p>
    <w:p>
      <w:pPr>
        <w:pStyle w:val="Normal"/>
        <w:rPr/>
      </w:pPr>
      <w:r>
        <w:rPr/>
      </w:r>
    </w:p>
    <w:p>
      <w:pPr>
        <w:pStyle w:val="Normal"/>
        <w:rPr/>
      </w:pPr>
      <w:r>
        <w:rPr/>
      </w:r>
    </w:p>
    <w:p>
      <w:pPr>
        <w:pStyle w:val="Heading3"/>
        <w:rPr>
          <w:rFonts w:ascii="Times New Roman" w:hAnsi="Times New Roman" w:cs="Times New Roman"/>
          <w:sz w:val="24"/>
          <w:szCs w:val="24"/>
        </w:rPr>
      </w:pPr>
      <w:bookmarkStart w:id="7" w:name="__RefHeading___Toc200808606"/>
      <w:bookmarkEnd w:id="7"/>
      <w:r>
        <w:rPr>
          <w:rFonts w:cs="Times New Roman" w:ascii="Times New Roman" w:hAnsi="Times New Roman"/>
          <w:sz w:val="24"/>
          <w:szCs w:val="24"/>
        </w:rPr>
        <w:t>Билет №8</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Романтизм в европейском искусстве. </w:t>
      </w:r>
    </w:p>
    <w:p>
      <w:pPr>
        <w:pStyle w:val="Normal"/>
        <w:rPr/>
      </w:pPr>
      <w:r>
        <w:rPr/>
        <w:t xml:space="preserve">19 век – век великих научных и технических открытий. Но в то же время, именно тогда начинается разочарование в возможностях разума, в идеологии Просвещения. Романтизм – это стиль в искусстве начала 19 века, когда пристальное внимание уделялось внутреннему духовному миру человека. Романтики отказались от принципов классицизма, который эстетическим идеалом для просветителей. Классическое воспринималось как образцовое, завершённое. Романтическое же, напротив,  динамично и открыто для обновления и развития. Важнейшим видом деятельности для романтиков является не социальное переустройство общества и не просвещение, а духовное действие в сфере искусства. Романтики критически относились к буржуазной действительности. Романтики в своём творчестве обращались к жизни народа, к фольклору, природе. Романтизм проявился в творчестве Байрона, Ч. Диккенса, В. Скотта, В. Гюго, Э Гофмана , Г. Гейне, Ф. Шуберта, Ф. Шопена, Р. Шумана. В живописи искусство романтизма обращалось  к трагедии, раскрывающей боль человеческой души, его одиночество, или героизму, пафосу действия. Э. Делакруа «Портрет Шопена», Ф. Гойя «Портрет семьи Карла 4», Т. Жерико «Плот Медузы» </w:t>
      </w:r>
    </w:p>
    <w:p>
      <w:pPr>
        <w:pStyle w:val="Normal"/>
        <w:rPr/>
      </w:pPr>
      <w:r>
        <w:rPr/>
      </w:r>
    </w:p>
    <w:p>
      <w:pPr>
        <w:pStyle w:val="Normal"/>
        <w:rPr>
          <w:b/>
          <w:b/>
        </w:rPr>
      </w:pPr>
      <w:r>
        <w:rPr>
          <w:b/>
        </w:rPr>
        <w:t xml:space="preserve">Библейские сюжеты в творчестве русских художников. </w:t>
      </w:r>
    </w:p>
    <w:p>
      <w:pPr>
        <w:pStyle w:val="Normal"/>
        <w:rPr/>
      </w:pPr>
      <w:r>
        <w:rPr/>
        <w:t xml:space="preserve">В течение двух тысячелетий весь мир воспитывается на сказках и преданиях, песнях и  притчах, взятых из Библии. Библия дошла до нас сквозь толщу веков. Её запрещали, жгли, но она уцелела. Понадобилось 18 столетий, чтобы составить Библию. Над ней работало свыше 30 авторов. Было написано 66 книг Библии на разных языках людьми, жившими в разное время. </w:t>
      </w:r>
    </w:p>
    <w:p>
      <w:pPr>
        <w:pStyle w:val="Normal"/>
        <w:ind w:firstLine="900"/>
        <w:rPr/>
      </w:pPr>
      <w:r>
        <w:rPr/>
        <w:t xml:space="preserve">Великие художники мира отображали в своих картинах библейские сюжеты. В творчестве русских художников тоже присутствуют библейские мотивы. </w:t>
      </w:r>
    </w:p>
    <w:p>
      <w:pPr>
        <w:pStyle w:val="Normal"/>
        <w:ind w:firstLine="900"/>
        <w:rPr/>
      </w:pPr>
      <w:r>
        <w:rPr/>
        <w:t>Великий русский художник Александр Иванов посвятил работе над этой картиной около 20 лет.</w:t>
      </w:r>
      <w:r>
        <w:rPr>
          <w:rFonts w:cs="Comic Sans MS" w:ascii="Comic Sans MS" w:hAnsi="Comic Sans MS"/>
          <w:sz w:val="36"/>
          <w:szCs w:val="36"/>
        </w:rPr>
        <w:t xml:space="preserve"> </w:t>
      </w:r>
      <w:r>
        <w:rPr/>
        <w:t>Картина «Явление Христа народу» была делом всей жизни Александра Иванова. Еще в молодости он обратился к евангельским сюжетам, его интересовала личность Спасителя, Его земная жизнь. В Италии, в 1837 году, художник начинает картину на канонический сюжет Евангелия  - Крещение Христа в водах Иордана. Пришедшего из пустыни Спасителя не узнал никто, кроме Иоанна Крестителя, признавшего в Нем Мессию, о котором было пророчено в Ветхом Завете. Одного из купающихся Иванов рисовал со своего друга Николая Гоголя. Работа над полотном длилась ровно 20 лет. Иванов жил почти в нищете. Все деньги, которые доставали родители и друзья шли на краски. С чем сравнить этот подвиг? Разве что с подвигом Серафима Саровского, который столько же лет прожил в келье посреди глухой тайги, ночами стоя в молитве на камне, а днем лаская рукой дикого зверя, медведя, который выходил к святому из чащи.</w:t>
      </w:r>
    </w:p>
    <w:p>
      <w:pPr>
        <w:pStyle w:val="Normal"/>
        <w:rPr/>
      </w:pPr>
      <w:r>
        <w:rPr/>
        <w:t>Только вместо чащи Иванова окружал блистательный Рим, то есть искушение было сильней, чем в Сибири. В 1857 году Иванов, наконец, впервые показал свой законченный труд.  К картине было написано около 600 этюдов.</w:t>
      </w:r>
      <w:r>
        <w:rPr>
          <w:rFonts w:cs="Comic Sans MS" w:ascii="Comic Sans MS" w:hAnsi="Comic Sans MS"/>
          <w:sz w:val="36"/>
          <w:szCs w:val="36"/>
        </w:rPr>
        <w:t xml:space="preserve"> </w:t>
      </w:r>
      <w:r>
        <w:rPr/>
        <w:t xml:space="preserve">Первым полотно «Явление Христа народу» увидела вдовствующая императрица Александра Федоровна. Огромное полотно размером 540х750, сияя красотой, стояло у стены в окружении сотни эскизов. Почти сто лет ни в Европе, ни в мире равной по силе картины не было вплоть до появления «Герники» Пикассо и «Тайной вечери» Сальвадора Дали. Весной 1858 года Иванов привозит полотно в Санкт-Петербург. </w:t>
      </w:r>
    </w:p>
    <w:p>
      <w:pPr>
        <w:pStyle w:val="Normal"/>
        <w:ind w:firstLine="900"/>
        <w:rPr/>
      </w:pPr>
      <w:r>
        <w:rPr/>
        <w:t>Император Николай Первый решил встретить картину по-царски и распорядился выставить ее для обозрения публики прямо в Зимнем дворце. Длинный ящик с завернутым холстом бережно внесли в Белый зал, где картину ждала рама, покрытая золотом. На следующий день во дворец прибыл сам император. Николай и его свита ликовали: русская кисть снова принесла славу Отечеству. За считанные дни картину увидело больше 30 тысяч петербуржцев. 30 июня у художника началась «холера», врачи оказались бессильны, и 3 июля 1858 года художник скончался. Через два часа после смерти на квартиру доставили щедрое решение императора о покупке картины за 15 000 рублей и назначении художнику пожизненной пенсии в 2000 рублей, а также награждение орденом Святого Владимира. Репин называл эту картину «самой гениальной и самой народной русской картиной».</w:t>
      </w:r>
    </w:p>
    <w:p>
      <w:pPr>
        <w:pStyle w:val="Normal"/>
        <w:rPr/>
      </w:pPr>
      <w:r>
        <w:rPr/>
        <w:t>Примеры картин на библейские сюжеты: И.Н. Крамской «Христос в пустыне», В. Поленов «Христос и грешница» из серии «Из жизни Христа», Н. Ге «Тайная вечеря», «Выход Христа с учениками с Тайной вечери в Гефсиманский сад», «Что есть истина?» (1890), «Иуда» (Совесть) (1891), «Распятие». За «Тайную вечерю» Ге получил звание профессора, минуя звание академика.</w:t>
      </w:r>
    </w:p>
    <w:p>
      <w:pPr>
        <w:pStyle w:val="Normal"/>
        <w:rPr/>
      </w:pPr>
      <w:r>
        <w:rPr/>
      </w:r>
    </w:p>
    <w:p>
      <w:pPr>
        <w:pStyle w:val="Heading3"/>
        <w:rPr>
          <w:rFonts w:ascii="Times New Roman" w:hAnsi="Times New Roman" w:cs="Times New Roman"/>
          <w:sz w:val="24"/>
          <w:szCs w:val="24"/>
        </w:rPr>
      </w:pPr>
      <w:bookmarkStart w:id="8" w:name="__RefHeading___Toc200808607"/>
      <w:bookmarkEnd w:id="8"/>
      <w:r>
        <w:rPr>
          <w:rFonts w:cs="Times New Roman" w:ascii="Times New Roman" w:hAnsi="Times New Roman"/>
          <w:sz w:val="24"/>
          <w:szCs w:val="24"/>
        </w:rPr>
        <w:t>Билет №9 (билет 4, 1 вопрос)</w:t>
      </w:r>
    </w:p>
    <w:p>
      <w:pPr>
        <w:pStyle w:val="Normal"/>
        <w:rPr>
          <w:b/>
          <w:b/>
        </w:rPr>
      </w:pPr>
      <w:r>
        <w:rPr>
          <w:b/>
        </w:rPr>
        <w:t>Христианство в Византии. Особенности значение христианства для развития русской культуры.</w:t>
      </w:r>
    </w:p>
    <w:p>
      <w:pPr>
        <w:pStyle w:val="Normal"/>
        <w:rPr/>
      </w:pPr>
      <w:r>
        <w:rPr/>
        <w:t xml:space="preserve">Византия – восточно-римская империя, государство, образованное при распаде Римской империи   Столица- Константинополь, существовала с 4 по 15 века. </w:t>
      </w:r>
      <w:r>
        <w:rPr>
          <w:b/>
        </w:rPr>
        <w:t xml:space="preserve"> </w:t>
      </w:r>
      <w:r>
        <w:rPr/>
        <w:t xml:space="preserve">Была хранителем христианства. </w:t>
      </w:r>
    </w:p>
    <w:p>
      <w:pPr>
        <w:pStyle w:val="Normal"/>
        <w:rPr/>
      </w:pPr>
      <w:r>
        <w:rPr/>
        <w:t xml:space="preserve">Официальная дата Крещения Руси -988 год, (князь Владимир), но первое крещение произошло 866 году при княгине Ольге. Об этом событии мы наиболее ярко узнали из летописи Нестора «Повести временных лет» «…откуда есть и пошла земля русская…». Христианство утвердилось в Византии при императоре Юстиниане в 4 веке. В христианстве высшие ценности – сам человек, любовь к другому человеку как к ближнему. Античная философия такой любви не знала, не было сострадания. Идеал христианского гуманизма – всеобъемлющая любовь, милосердие и сострадание. Все равны перед Богом. Бог – есть любовь.  </w:t>
      </w:r>
    </w:p>
    <w:p>
      <w:pPr>
        <w:pStyle w:val="Normal"/>
        <w:rPr/>
      </w:pPr>
      <w:r>
        <w:rPr/>
        <w:t xml:space="preserve">Предпосылки принятия христианства: территориальная близость Византии как культурного, религиозного и политического центра; Русь хотела стать равновеликой державой Византии; необходимо было противостоять арабо-мусульманским набегам.  Если бы Русь приняла западное христианство (католицизм) это означало бы власть Папы Римского, как духовную так и светскую. Религия и государственно-политическое устройство – это взаимосвязанные элементы культуры. Воспринятая нашими предками византийская  религиозно-эстетическая концепция получила развитие в самых разных сферах общественной жизни:  в государственном устройстве, в формировании системы образования, в архитектуре и градостроительстве, в художественном творчестве, в литературе и т.д. </w:t>
      </w:r>
    </w:p>
    <w:p>
      <w:pPr>
        <w:pStyle w:val="Normal"/>
        <w:rPr/>
      </w:pPr>
      <w:r>
        <w:rPr/>
      </w:r>
    </w:p>
    <w:p>
      <w:pPr>
        <w:pStyle w:val="Normal"/>
        <w:rPr>
          <w:b/>
          <w:b/>
        </w:rPr>
      </w:pPr>
      <w:r>
        <w:rPr>
          <w:b/>
        </w:rPr>
        <w:t>Знаменитые музеи России.</w:t>
      </w:r>
    </w:p>
    <w:p>
      <w:pPr>
        <w:pStyle w:val="Normal"/>
        <w:rPr/>
      </w:pPr>
      <w:r>
        <w:rPr/>
        <w:t>В каждом русском городе есть особенные места, где сосредоточены культурные ценности. Музеи, которые принесли России всемирную славу – это Эрмитаж, Русский музей, Кунсткамера, Третьяковская галерея, сердце России – Московский Кремль и много др.</w:t>
      </w:r>
    </w:p>
    <w:p>
      <w:pPr>
        <w:pStyle w:val="Normal"/>
        <w:rPr/>
      </w:pPr>
      <w:r>
        <w:rPr/>
        <w:t xml:space="preserve">Павел Михайлович Третьяков – основатель одного из крупнейших музеев в России. </w:t>
      </w:r>
      <w:r>
        <w:rPr>
          <w:bCs/>
        </w:rPr>
        <w:t xml:space="preserve">Первые покупки художественных произведений, сделанные Павлом Третьяковым, относятся к середине 1850-х годов. На Сухаревке, где он покупал книги, 24-летний купец приобрел 11 графических листов. Через год у него появились картины, написанные маслом, в основном голландских мастеров. Позднее Третьяков отдал предпочтение русским художникам. Еще в 1853 году появилось "Описание картинной галереи тайного советника Федора Ивановича Прянишникова". Личное знакомство с этой коллекцией в 1856 году, посещение Эрмитажа в Петербурге и побудило Павла Михайловича к собирательству. На первых порах он покупал работы своих еще мало известных современников. Картина В.Г. Худякова "Стычка с финляндскими контрабандистами" (1853) одной из первых появилась у Третьякова в </w:t>
      </w:r>
      <w:r>
        <w:rPr>
          <w:b/>
          <w:bCs/>
        </w:rPr>
        <w:t xml:space="preserve">1856 </w:t>
      </w:r>
      <w:r>
        <w:rPr>
          <w:bCs/>
        </w:rPr>
        <w:t>году. Это год и считается временем рождения Третьяковской галереи. История Третьяковской галереи неразрывно связана Товариществом передвижных художественных выставок, и именно передвижники представлены здесь наиболее полно. Третьяков разделял их убеждения, и в то же время морально и материально поддерживал художников. В галерее представлена «галерея портретов деятелей культуры».</w:t>
      </w:r>
    </w:p>
    <w:p>
      <w:pPr>
        <w:pStyle w:val="Normal"/>
        <w:rPr>
          <w:bCs/>
        </w:rPr>
      </w:pPr>
      <w:r>
        <w:rPr>
          <w:bCs/>
        </w:rPr>
        <w:t>В апреле 1995 года для посетителей открылась обновленная экспозиция классического русского искусства в Лаврушинском переулке.</w:t>
      </w:r>
    </w:p>
    <w:p>
      <w:pPr>
        <w:pStyle w:val="Normal"/>
        <w:rPr>
          <w:bCs/>
        </w:rPr>
      </w:pPr>
      <w:r>
        <w:rPr>
          <w:bCs/>
        </w:rPr>
        <w:t>В Третьяковской галерее можно увидеть произведения русских художников 18-19 века, а также экспозицию древнерусской живописи   - иконы. Например: А. Саврасов «Грачи прилетели», И Крамской «Христос в пустыне», пейзажи Шишкина и Куинджи, Поленова и Левитана. П.М. Третьяков – почетный гражданин Москвы.</w:t>
      </w:r>
    </w:p>
    <w:p>
      <w:pPr>
        <w:pStyle w:val="Normal"/>
        <w:rPr/>
      </w:pPr>
      <w:r>
        <w:rPr>
          <w:bCs/>
        </w:rPr>
        <w:t>Можно рассказать о любом другом знаменитом музее (Эрмитаже, Русском музее, Кунсткамере, Московском Кремле и т.д.)</w:t>
      </w:r>
    </w:p>
    <w:p>
      <w:pPr>
        <w:pStyle w:val="Normal"/>
        <w:rPr>
          <w:bCs/>
        </w:rPr>
      </w:pPr>
      <w:r>
        <w:rPr>
          <w:bCs/>
        </w:rPr>
      </w:r>
    </w:p>
    <w:p>
      <w:pPr>
        <w:pStyle w:val="Normal"/>
        <w:rPr>
          <w:bCs/>
        </w:rPr>
      </w:pPr>
      <w:r>
        <w:rPr>
          <w:bCs/>
        </w:rPr>
      </w:r>
    </w:p>
    <w:p>
      <w:pPr>
        <w:pStyle w:val="Normal"/>
        <w:rPr>
          <w:bCs/>
        </w:rPr>
      </w:pPr>
      <w:r>
        <w:rPr>
          <w:bCs/>
        </w:rPr>
      </w:r>
    </w:p>
    <w:p>
      <w:pPr>
        <w:pStyle w:val="Heading3"/>
        <w:rPr>
          <w:rFonts w:ascii="Times New Roman" w:hAnsi="Times New Roman" w:cs="Times New Roman"/>
          <w:sz w:val="24"/>
          <w:szCs w:val="24"/>
        </w:rPr>
      </w:pPr>
      <w:bookmarkStart w:id="9" w:name="__RefHeading___Toc200808608"/>
      <w:bookmarkEnd w:id="9"/>
      <w:r>
        <w:rPr>
          <w:rFonts w:cs="Times New Roman" w:ascii="Times New Roman" w:hAnsi="Times New Roman"/>
          <w:sz w:val="24"/>
          <w:szCs w:val="24"/>
        </w:rPr>
        <w:t>Билет №10</w:t>
      </w:r>
    </w:p>
    <w:p>
      <w:pPr>
        <w:pStyle w:val="Normal"/>
        <w:rPr>
          <w:b/>
          <w:b/>
          <w:bCs/>
        </w:rPr>
      </w:pPr>
      <w:r>
        <w:rPr>
          <w:b/>
          <w:bCs/>
        </w:rPr>
        <w:t>Импрессионизм в европейской культуре.</w:t>
      </w:r>
    </w:p>
    <w:p>
      <w:pPr>
        <w:pStyle w:val="Normal"/>
        <w:rPr>
          <w:bCs/>
        </w:rPr>
      </w:pPr>
      <w:r>
        <w:rPr>
          <w:bCs/>
        </w:rPr>
        <w:t xml:space="preserve">Импрессионизм (впечатление) – направление в искусстве конца 19 начала 20 века, представители которого стремились передать мимолётные впечатления и запечатлеть реальный мир в его подвижности и изменчивости. Творчество Эдуарда Мане предваряло новое направление в живописи. Картины некоторых художников выставлялись в частном салоне «Салоне отверженных». На одной из выставок была представлена картина Мане «Впечатление. Восход солнца». Отталкиваясь от этого названия один их критиков обозвал участников выставки импрессионистами. Так из ироничного прозвища родилось название художественного направления. К импрессионистам относятся Камиль Писсаро, Пьер Огюст Ренуар, Клод Моне, Эдгар Дега. Импрессионизм нашел отражение в скульптуре, музыке и литературе. За 12 лет импрессионисты организовали восемь выставок. Темами их картин стали городской и сельский пейзаж, портрет, бытовые сцены. В конце 19 века 4 французских художника Поль Сезанн, Винсент Ван Гог, Поль Гоген и Анри Тулуз-Лотрек составили новое направление живописи – постимпрессионизм. В отличии от импрессионистов, они стремились передать не мгновенные мимолетные состояния природы, а познать подлинную сущность вещей, скрытую под их внешностью. В музыке импрессионизм проявился в творчестве Клода Дебюсси и Мориса Равеля. В музыке Дебюсси особая взволнованность и поэтичность, она как бы размыта, как краски на картинах импрессионистов. Для музыки Равеля характерно оригинальное восприятие мира, любовь не только к французской, но и испанской музыке. В музыку этих композиторов входят настроения и чувства, рожденные впечатлениями, как у художников. </w:t>
      </w:r>
    </w:p>
    <w:p>
      <w:pPr>
        <w:pStyle w:val="Normal"/>
        <w:rPr>
          <w:bCs/>
        </w:rPr>
      </w:pPr>
      <w:r>
        <w:rPr>
          <w:bCs/>
        </w:rPr>
      </w:r>
    </w:p>
    <w:p>
      <w:pPr>
        <w:pStyle w:val="Normal"/>
        <w:rPr>
          <w:b/>
          <w:b/>
        </w:rPr>
      </w:pPr>
      <w:r>
        <w:rPr>
          <w:b/>
        </w:rPr>
        <w:t xml:space="preserve">Монастыри, как очаги средневековой культуры. </w:t>
      </w:r>
    </w:p>
    <w:p>
      <w:pPr>
        <w:pStyle w:val="Normal"/>
        <w:rPr/>
      </w:pPr>
      <w:r>
        <w:rPr/>
        <w:t xml:space="preserve">Монастырь – община монахов, имеющих единый устав. Монахи живут натуральным хозяйством. Главный подвиг монахов – молитва за весь мир и труд. Монашеские подвиги: затворничество, молчальничество, юродство.  В средние века монашество рассматривалось как верный путь в Царствие Небесное, путь аскета, полный трудов и лишений. Из Греции, со святого Афона, центра православного монашества, пришел на Русь другой вид подвижничества – пещерничество. В 11 веке на берегу Днепра монах Антоний вырыл пещеру наподобие римских катакомб, заложив основу вместе с Феодосием, Киево-Печерской лавры.  Монашеская община называется  братия. В средние века монастыри были важными очагами культуры – письменности, иконописания, храмостроения, прикладного искусства. На фоне почти поголовной неграмотности монахи отличались образованностью и начитанностью. Первое высшее учебное заведение в России – Славяно-Греко-Латинская академия – открылось при Заиконоспасском монастыре в Москве. Первые библиотеки на Руси также были монастырские. </w:t>
      </w:r>
    </w:p>
    <w:p>
      <w:pPr>
        <w:pStyle w:val="Normal"/>
        <w:rPr/>
      </w:pPr>
      <w:r>
        <w:rPr/>
        <w:t xml:space="preserve">Спасо-Преображенский Соловецкий монастырь основан преподобными Зосимой, Савватием и Германом в 1429 году. Молитва, труд и пост стали основными правилами жизни монастыря. Расцвет монастыря приходится на 16 век при игумене Филиппе, будущем Патриархе московском. </w:t>
      </w:r>
    </w:p>
    <w:p>
      <w:pPr>
        <w:pStyle w:val="Normal"/>
        <w:rPr/>
      </w:pPr>
      <w:r>
        <w:rPr/>
        <w:t xml:space="preserve">Архитектурный ансамбль монастыря: крепостные стены с башнями, трапезная с Успенским собором, Преображенский собор (все - XVI в.), церковь Благовещения (конец XVI - начало XVII в.), каменные палаты (XVII в.). Не случайно монастырь назван Преображенским. Монахи преобразили не только мир вокруг себя, но и молитвой преображали человеческую душу. Для одних Соловки – общерусская святыня, для других – мир преображенной природы, для третьих – памятник культуры. Основная идея жизни монастыря - ЕВАНГЕЛЬСКАЯ ИДЕЯ ПРЕОБРАЖЕНИЯ. Величайший духовный подвиг - это подвиг молитвы за мир, когда человек оставляет личную жизнь, свои  привязанности, отказывается от личного наслаждения и счастья и все свои силы концентрирует в молитве. Преображенная душа способна преображать и окружающий мир к лучшему. Так, Соловецкий монастырь явился примером дивной гармонии между преображенной душой и преображенным миром. Монахи создали неповторимые архитектурные памятники. Для многих русских людей было почетно принять участие в строительстве монастыря.  Не нарушая природы, монахи проложили тропы, зная как скудна здесь почва (травяной покров растет очень медленно). Чтобы сохранить запасы питьевой воды, создали искусственные каналы, объединявшие озёра. На самой высокой горе Секирной построили маяк-колокольню, свет которого виден поморам в открытом море на 50 км. Изобретение Соловецких монахов – сухой док – чудо инженерной мысли, используется и поныне. И наконец, в условиях севера, когда Белое море полгода покрыто льдами, разбили Ботанический сад и построили теплицы с подземным подогревом почвы, выращивали, арбузы, яблоки, дыни, сирень, иргу, персики и т.д. Ни одно соловецкое изобретение монахов не губило природу, а сотрудничало с нею. Соловецкий монастырь был также крепостью на северных рубежах Отечества. </w:t>
      </w:r>
    </w:p>
    <w:p>
      <w:pPr>
        <w:pStyle w:val="Normal"/>
        <w:rPr/>
      </w:pPr>
      <w:r>
        <w:rPr/>
        <w:t xml:space="preserve">Мир русского монастыря был многогранен. Он сочетал в себе религиозную духовность, многообразие искусства и книжную ученость. </w:t>
      </w:r>
    </w:p>
    <w:p>
      <w:pPr>
        <w:pStyle w:val="Normal"/>
        <w:rPr/>
      </w:pPr>
      <w:r>
        <w:rPr/>
      </w:r>
    </w:p>
    <w:p>
      <w:pPr>
        <w:pStyle w:val="Heading3"/>
        <w:rPr>
          <w:rFonts w:ascii="Times New Roman" w:hAnsi="Times New Roman" w:cs="Times New Roman"/>
          <w:sz w:val="24"/>
          <w:szCs w:val="24"/>
        </w:rPr>
      </w:pPr>
      <w:bookmarkStart w:id="10" w:name="__RefHeading___Toc200808609"/>
      <w:bookmarkEnd w:id="10"/>
      <w:r>
        <w:rPr>
          <w:rFonts w:cs="Times New Roman" w:ascii="Times New Roman" w:hAnsi="Times New Roman"/>
          <w:sz w:val="24"/>
          <w:szCs w:val="24"/>
        </w:rPr>
        <w:t>Билет №1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Праздник Покрова. Храм Покрова на Нерли.</w:t>
      </w:r>
    </w:p>
    <w:p>
      <w:pPr>
        <w:pStyle w:val="Normal"/>
        <w:rPr>
          <w:szCs w:val="28"/>
        </w:rPr>
      </w:pPr>
      <w:r>
        <w:rPr>
          <w:bCs/>
          <w:szCs w:val="28"/>
        </w:rPr>
        <w:t xml:space="preserve">Праздник Покрова был введен на Руси по приказу Андрея Боголюбского в 1165 году. </w:t>
      </w:r>
      <w:r>
        <w:rPr>
          <w:szCs w:val="28"/>
        </w:rPr>
        <w:t>Князь Андрей Боголюбский знал византийское предание о том, как однажды Богородица спасла христиан, собравшихся в храме и горячо молившихся о спасении от врагов. В нем говорилось, что Она чудесным образом явилась в храме и распростерла над народом покров – великое и блистающее покрывало. Затем стали невидимыми и Она и покров. Но люди были спасены, как бы оставаясь под покровом Богородицы. С тех пор жила среди православных вера в спасительную силу покрова Пресвятой Богородицы.</w:t>
      </w:r>
      <w:r>
        <w:rPr>
          <w:bCs/>
          <w:szCs w:val="28"/>
        </w:rPr>
        <w:t xml:space="preserve"> Смысл праздника – духовная защита, покровительство Богородицы перед Господом за род человеческий. </w:t>
      </w:r>
      <w:r>
        <w:rPr>
          <w:bCs/>
          <w:iCs/>
          <w:szCs w:val="28"/>
        </w:rPr>
        <w:t>В 1164 году князь Андрей Боголюбский собрался в опасный поход. Накануне ему приснился сон. Богородица простирала над ним свой покров. Князь понял, что одержит победу. И когда это случилось, то он задумал построить в память о победе храм.</w:t>
      </w:r>
      <w:r>
        <w:rPr>
          <w:szCs w:val="28"/>
        </w:rPr>
        <w:t xml:space="preserve"> </w:t>
      </w:r>
      <w:r>
        <w:rPr>
          <w:bCs/>
          <w:iCs/>
          <w:szCs w:val="28"/>
        </w:rPr>
        <w:t>И быть тому храму красоты необыкновенной, и освятить его впервые</w:t>
      </w:r>
    </w:p>
    <w:p>
      <w:pPr>
        <w:pStyle w:val="Normal"/>
        <w:rPr>
          <w:bCs/>
          <w:iCs/>
          <w:szCs w:val="28"/>
        </w:rPr>
      </w:pPr>
      <w:r>
        <w:rPr>
          <w:bCs/>
          <w:iCs/>
          <w:szCs w:val="28"/>
        </w:rPr>
        <w:t xml:space="preserve">на Руси — во имя Покрова Пресвятой Богородицы. Великий князь Святой Андрей Боголюбский в 1165 году добился прославления этого праздника как общерусского. Место для храма было выбрано неподалеку от Боголюбова. Оно располагалось при впадении речки Нерли в реку Клязьму. Мимо проплывали суда княжеские, боярские, купеческие. Бывали и гости заморские. Так пусть же все любуются храмом, помнят о победе русского оружия и славят заступничество Божьей Матери.  </w:t>
      </w:r>
      <w:r>
        <w:rPr>
          <w:bCs/>
          <w:szCs w:val="28"/>
        </w:rPr>
        <w:t xml:space="preserve">Церковь Покрова Богородицы на реке Нерль. </w:t>
      </w:r>
      <w:r>
        <w:rPr>
          <w:szCs w:val="28"/>
        </w:rPr>
        <w:t xml:space="preserve">Построена по повелению князя Андрея Боголюбского в 1 км от Боголюбова на специально насыпанном и укрепленном холме в честь победы над волжскими болгарами. По стройности пропорций, изяществу силуэта, поэтичности архитектурного образа, оригинальности скульптуры представляет один из шедевров мирового зодчества. </w:t>
      </w:r>
      <w:r>
        <w:rPr>
          <w:bCs/>
          <w:szCs w:val="28"/>
        </w:rPr>
        <w:t xml:space="preserve"> Храм опоясан аркатурным  поясом</w:t>
      </w:r>
      <w:r>
        <w:rPr>
          <w:szCs w:val="28"/>
        </w:rPr>
        <w:t xml:space="preserve"> из 21 женской маски</w:t>
      </w:r>
      <w:r>
        <w:rPr>
          <w:bCs/>
          <w:szCs w:val="28"/>
        </w:rPr>
        <w:t xml:space="preserve">. </w:t>
      </w:r>
      <w:r>
        <w:rPr>
          <w:szCs w:val="28"/>
        </w:rPr>
        <w:t xml:space="preserve"> Они символизируют посвящение храма Деве Марии. На стенах храма рельефные изображения библейского царя Давида в окружении птиц и львов. Стены храма наклонены вовнутрь, создаётся впечатление, что храм устремляется ввысь, высота 30 метров. Белый цвет – символ чистоты и безгреховности, цвет Богородицы. Храм Покрова на Нерли - символ гармонии между миром природным, духовным и рукотворным. </w:t>
      </w:r>
    </w:p>
    <w:p>
      <w:pPr>
        <w:pStyle w:val="Normal"/>
        <w:autoSpaceDE w:val="false"/>
        <w:rPr>
          <w:bCs/>
          <w:iCs/>
          <w:sz w:val="22"/>
          <w:szCs w:val="28"/>
        </w:rPr>
      </w:pPr>
      <w:r>
        <w:rPr>
          <w:bCs/>
          <w:iCs/>
          <w:sz w:val="22"/>
          <w:szCs w:val="28"/>
        </w:rPr>
      </w:r>
    </w:p>
    <w:p>
      <w:pPr>
        <w:pStyle w:val="Normal"/>
        <w:rPr>
          <w:b/>
          <w:b/>
        </w:rPr>
      </w:pPr>
      <w:r>
        <w:rPr>
          <w:b/>
        </w:rPr>
        <w:t>Историческая живопись в русской культуре.</w:t>
      </w:r>
    </w:p>
    <w:p>
      <w:pPr>
        <w:pStyle w:val="Normal"/>
        <w:rPr/>
      </w:pPr>
      <w:r>
        <w:rPr>
          <w:bCs/>
          <w:szCs w:val="28"/>
        </w:rPr>
        <w:t>Исторический жанр сформировался в 18-19 веках со становлением научного взгляда на историю. Исторический жанр зарождается в стенах  Академии художеств. Его признавали наиглавнейшим, на него возлагали большие гражданственные и воспитательные задачи. В нем поставлены проблемы судеб нации, личности и окружающего мира, духовные и нравственные вопросы.</w:t>
      </w:r>
      <w:r>
        <w:rPr>
          <w:sz w:val="28"/>
          <w:szCs w:val="28"/>
        </w:rPr>
        <w:t xml:space="preserve"> </w:t>
      </w:r>
      <w:r>
        <w:rPr>
          <w:szCs w:val="28"/>
        </w:rPr>
        <w:t xml:space="preserve">Историческую  живопись можно рассматривать не только в целом, но  и по направлениям: историко-бытовое, портретно- историческое, батальная живопись и исторический пейзаж. </w:t>
      </w:r>
    </w:p>
    <w:p>
      <w:pPr>
        <w:pStyle w:val="Normal"/>
        <w:rPr/>
      </w:pPr>
      <w:r>
        <w:rPr>
          <w:i/>
        </w:rPr>
        <w:t>«Историей в лицах» можно считать портреты кисти Кипренского</w:t>
      </w:r>
      <w:r>
        <w:rPr/>
        <w:t>. Он создал немало портретов деятелей русской культуры, и, конечно же, самый известный среди них — пушкинский.</w:t>
      </w:r>
      <w:r>
        <w:rPr>
          <w:i/>
        </w:rPr>
        <w:t xml:space="preserve"> Выдающийся портретист Василий Тропинин</w:t>
      </w:r>
      <w:r>
        <w:rPr/>
        <w:t>. По оценкам современников, Тропинин написал около 3000 портретов. Тропинину позировали государственные сановники, вельможи, воины, дельцы, мелкие чиновники, крепостные, интеллигенты, деятели русской культуры. Среди них: историк Карамзин, писатель Загоскин, художественный критик Одоевский, живописцы Брюллов и Айвазовский, скульптор Витали, архитектор Жилярди, композитор Алябьев, актеры Щепкин и Мочалов, драматург Сухово-Кобылин.</w:t>
      </w:r>
    </w:p>
    <w:p>
      <w:pPr>
        <w:pStyle w:val="Normal"/>
        <w:rPr/>
      </w:pPr>
      <w:r>
        <w:rPr/>
        <w:t xml:space="preserve">Многие художники 19 века обращались к жанрам исторической живописи. Среди них Карл Брюллов, создатель картины «Последний день Помпеи». Три года он собирал материалы, делал эскизы. В Италии картина вызвала бурю восторга. Полотно было выставлено в Академии художеств и встречено с триумфом. Из художников – передвижников мастером исторической живописи был Василий Суриков. Его полотна «Боярыня Морозова», «Утро стрелецкой казни», «Меньшиков в Берёзове», «Покорение Ермаком Сибири» отражают историю России. В батальном жанре прославился Василий Верещагин (картины – «Апофеоз войны»,  «Скобелев под Шипкой» и др.). Илья Репин создал исторические полотна «Иван Грозный и его сын Иван 16 ноября 1571 года», «Царевна Софья Алексеевна через год после заточения её в Новодевичьем монастыре, во время казни стрельцов и пытки всей её прислуги в 1698 году».   </w:t>
      </w:r>
    </w:p>
    <w:p>
      <w:pPr>
        <w:pStyle w:val="Normal"/>
        <w:rPr/>
      </w:pPr>
      <w:r>
        <w:rPr/>
      </w:r>
    </w:p>
    <w:p>
      <w:pPr>
        <w:pStyle w:val="Heading3"/>
        <w:rPr>
          <w:rFonts w:ascii="Times New Roman" w:hAnsi="Times New Roman" w:cs="Times New Roman"/>
          <w:sz w:val="24"/>
          <w:szCs w:val="24"/>
        </w:rPr>
      </w:pPr>
      <w:bookmarkStart w:id="11" w:name="__RefHeading___Toc200808610"/>
      <w:bookmarkEnd w:id="11"/>
      <w:r>
        <w:rPr>
          <w:rFonts w:cs="Times New Roman" w:ascii="Times New Roman" w:hAnsi="Times New Roman"/>
          <w:sz w:val="24"/>
          <w:szCs w:val="24"/>
        </w:rPr>
        <w:t>Билет №12 (билет 5, 2 вопрос)</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Культура России в эпоху Петровских реформ.</w:t>
      </w:r>
    </w:p>
    <w:p>
      <w:pPr>
        <w:pStyle w:val="Normal"/>
        <w:rPr/>
      </w:pPr>
      <w:r>
        <w:rPr/>
        <w:t xml:space="preserve">Время Петра  является переломным этапом в русской жизни, переход от средневековья к новому времени. Ориентация на запад становится главной и даже принудительной. Основным результатом Петровских реформ явилось формирование светской культуры. Петровская эпоха является переходной: с одной стороны ориентация на многовековую православную традицию, а с другой – на западную. </w:t>
      </w:r>
    </w:p>
    <w:p>
      <w:pPr>
        <w:pStyle w:val="Normal"/>
        <w:rPr/>
      </w:pPr>
      <w:r>
        <w:rPr/>
        <w:t>Реформы в области культуры:</w:t>
      </w:r>
    </w:p>
    <w:p>
      <w:pPr>
        <w:pStyle w:val="Normal"/>
        <w:rPr/>
      </w:pPr>
      <w:r>
        <w:rPr/>
        <w:t>Принят новый гражданский шрифт (1708)</w:t>
      </w:r>
    </w:p>
    <w:p>
      <w:pPr>
        <w:pStyle w:val="Normal"/>
        <w:rPr/>
      </w:pPr>
      <w:r>
        <w:rPr/>
        <w:t>Выпуск первой русской газеты «Ведомости» (1703)</w:t>
      </w:r>
    </w:p>
    <w:p>
      <w:pPr>
        <w:pStyle w:val="Normal"/>
        <w:rPr/>
      </w:pPr>
      <w:r>
        <w:rPr/>
        <w:t xml:space="preserve">Реформирование образования. Строятся новые школы (1703-1706) навигацкая, цифирная, инженерная, артиллерийская, медицинская. </w:t>
      </w:r>
    </w:p>
    <w:p>
      <w:pPr>
        <w:pStyle w:val="Normal"/>
        <w:rPr/>
      </w:pPr>
      <w:r>
        <w:rPr/>
        <w:t>Открыта первая публичная библиотека (1714)</w:t>
      </w:r>
    </w:p>
    <w:p>
      <w:pPr>
        <w:pStyle w:val="Normal"/>
        <w:rPr/>
      </w:pPr>
      <w:r>
        <w:rPr/>
        <w:t>Открыт первый русский музей Кунсткамера (1716-1719)</w:t>
      </w:r>
    </w:p>
    <w:p>
      <w:pPr>
        <w:pStyle w:val="Normal"/>
        <w:rPr/>
      </w:pPr>
      <w:r>
        <w:rPr/>
        <w:t xml:space="preserve">Самое важное, это основание 16 мая 1703 года в устье Невы на Заячьем острове Петропавловской крепости, давшей начало городу Санкт-Питер-бурху. Город строился по генеральному плану двух архитекторов Ж. Леблона  и Доменико Трезини. Петербург – это попытка начать заново историю России. Архитектура Петербурга великодержавна и неподражаема. Петербург – столица России с 1712 года. В эпоху Петра город строился в стиле барокко. В Петербурге впервые в России появился регулярный парк – Летний сад. В это время зарождается русская портретная школа (Иван Никитин). Строится загородная резиденция  Петергоф – гимн воде, торжество победы русского оружия над шведами (аллегорический фонтан «Самсон, разрывающий пасть льва» Россия и Швеция). </w:t>
      </w:r>
    </w:p>
    <w:p>
      <w:pPr>
        <w:pStyle w:val="Normal"/>
        <w:rPr/>
      </w:pPr>
      <w:r>
        <w:rPr/>
      </w:r>
    </w:p>
    <w:p>
      <w:pPr>
        <w:pStyle w:val="Normal"/>
        <w:rPr>
          <w:b/>
          <w:b/>
        </w:rPr>
      </w:pPr>
      <w:r>
        <w:rPr>
          <w:b/>
        </w:rPr>
        <w:t>Архитектура классицизма в России.</w:t>
      </w:r>
    </w:p>
    <w:p>
      <w:pPr>
        <w:pStyle w:val="Normal"/>
        <w:rPr/>
      </w:pPr>
      <w:r>
        <w:rPr/>
        <w:t xml:space="preserve">Зодчество классицизма ориентировалось на античность. Различия архитектуры классицизма и барокко видно с первого взгляда. Классицизм любит простоту и ясность форм. Стены классицистических построек лишены пышного барочного декора. В России сложились две архитектурные классицистические школы – московская и петербургская. Облик Петербурга формировали архитекторы разных национальностей. Автор ансамбля Смольного института итальянец Джакомо Кваренги, Ораниенбаума – Антонио Ринальди, создатель Павловска -  шотландец Чарльз Камерон. Екатерина </w:t>
      </w:r>
      <w:r>
        <w:rPr>
          <w:lang w:val="en-US"/>
        </w:rPr>
        <w:t>II</w:t>
      </w:r>
      <w:r>
        <w:rPr/>
        <w:t xml:space="preserve"> поощряла строительство. Первой постройкой Петербурга в стиле классицизма стало здание Академии художеств на Васильевском острове. Троицкий собор Александро-Невской лавры строился по проекту Иван Старова. Архитектурный облик Москвы определяли архитекторы Василий Баженов  (Дом Пашкова) и Матвей Казаков (здание Сената). </w:t>
      </w:r>
    </w:p>
    <w:p>
      <w:pPr>
        <w:pStyle w:val="Normal"/>
        <w:rPr/>
      </w:pPr>
      <w:r>
        <w:rPr/>
        <w:t xml:space="preserve">В начале 19 века в архитектуре складывается стиль «ампир» или поздний «александровский» классицизм. Образцом для него служило искусство императорского Рима. В архитектуре ампира преобладают монументальные сооружения, а в убранстве зданий – военные мотивы: античные мечи, шлемы, щиты, знамена и т.д. Появляется понятие «архитектурный ансамбль» - гармоничное единство композиции, включающее здания и скульптурные сооружения  одного стиля. Выразителем идей русского ампира стал архитектор, построивший  13 площадей и 12 улиц Петербурга Карл Иванович Росси. </w:t>
      </w:r>
    </w:p>
    <w:p>
      <w:pPr>
        <w:pStyle w:val="Normal"/>
        <w:rPr/>
      </w:pPr>
      <w:r>
        <w:rPr/>
        <w:t xml:space="preserve">Примеры архитектурных ансамблей: </w:t>
      </w:r>
    </w:p>
    <w:p>
      <w:pPr>
        <w:pStyle w:val="Normal"/>
        <w:rPr/>
      </w:pPr>
      <w:r>
        <w:rPr/>
        <w:t>Казанский собор (арх. Воронихин),</w:t>
      </w:r>
    </w:p>
    <w:p>
      <w:pPr>
        <w:pStyle w:val="Normal"/>
        <w:rPr/>
      </w:pPr>
      <w:r>
        <w:rPr/>
        <w:t>Адмиралтейство (А. Захаров)</w:t>
      </w:r>
    </w:p>
    <w:p>
      <w:pPr>
        <w:pStyle w:val="Normal"/>
        <w:rPr/>
      </w:pPr>
      <w:r>
        <w:rPr/>
        <w:t>Ансамбль Дворцовой площади (Росси)</w:t>
      </w:r>
    </w:p>
    <w:p>
      <w:pPr>
        <w:pStyle w:val="Normal"/>
        <w:rPr/>
      </w:pPr>
      <w:r>
        <w:rPr/>
        <w:t>Михайловский Дворец – Русский музей и т.д.</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bookmarkStart w:id="12" w:name="__RefHeading___Toc200808611"/>
      <w:bookmarkEnd w:id="12"/>
      <w:r>
        <w:rPr>
          <w:rFonts w:cs="Times New Roman" w:ascii="Times New Roman" w:hAnsi="Times New Roman"/>
          <w:sz w:val="24"/>
          <w:szCs w:val="24"/>
        </w:rPr>
        <w:t>Билет №13</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Почитаемые русские святые</w:t>
      </w:r>
    </w:p>
    <w:p>
      <w:pPr>
        <w:pStyle w:val="Normal"/>
        <w:rPr/>
      </w:pPr>
      <w:r>
        <w:rPr/>
        <w:t xml:space="preserve">Святые  - это люди, причисленные  к лики святых РПЦ. </w:t>
      </w:r>
    </w:p>
    <w:p>
      <w:pPr>
        <w:pStyle w:val="Normal"/>
        <w:rPr/>
      </w:pPr>
      <w:r>
        <w:rPr/>
        <w:t>Святые бывают равноапостольные, преподобные, мученики, чудотворцы, юродивые. Например:</w:t>
      </w:r>
    </w:p>
    <w:p>
      <w:pPr>
        <w:pStyle w:val="Normal"/>
        <w:numPr>
          <w:ilvl w:val="0"/>
          <w:numId w:val="4"/>
        </w:numPr>
        <w:rPr/>
      </w:pPr>
      <w:r>
        <w:rPr/>
        <w:t>Равноапостольные (княгиня Ольга и князь Владимир)</w:t>
      </w:r>
    </w:p>
    <w:p>
      <w:pPr>
        <w:pStyle w:val="Normal"/>
        <w:numPr>
          <w:ilvl w:val="0"/>
          <w:numId w:val="4"/>
        </w:numPr>
        <w:rPr/>
      </w:pPr>
      <w:r>
        <w:rPr/>
        <w:t xml:space="preserve">Преподобный Сергий Радонежский </w:t>
      </w:r>
    </w:p>
    <w:p>
      <w:pPr>
        <w:pStyle w:val="Normal"/>
        <w:numPr>
          <w:ilvl w:val="0"/>
          <w:numId w:val="4"/>
        </w:numPr>
        <w:rPr/>
      </w:pPr>
      <w:r>
        <w:rPr/>
        <w:t>Мученики Борис и Глеб</w:t>
      </w:r>
    </w:p>
    <w:p>
      <w:pPr>
        <w:pStyle w:val="Normal"/>
        <w:numPr>
          <w:ilvl w:val="0"/>
          <w:numId w:val="4"/>
        </w:numPr>
        <w:rPr/>
      </w:pPr>
      <w:r>
        <w:rPr/>
        <w:t>Чудотворец  Серафим Саровский</w:t>
      </w:r>
    </w:p>
    <w:p>
      <w:pPr>
        <w:pStyle w:val="Normal"/>
        <w:numPr>
          <w:ilvl w:val="0"/>
          <w:numId w:val="4"/>
        </w:numPr>
        <w:rPr/>
      </w:pPr>
      <w:r>
        <w:rPr/>
        <w:t>Блаженная Ксения Петербургская, Василий Блаженный</w:t>
      </w:r>
    </w:p>
    <w:p>
      <w:pPr>
        <w:pStyle w:val="Normal"/>
        <w:rPr/>
      </w:pPr>
      <w:r>
        <w:rPr/>
        <w:t xml:space="preserve">Первая  русская святая Благоверная княгиня Ольга.  Она первая на Руси приняла христианство. Народ называл её богомудрой. Святой равноапостольный князь Владимир – креститель Руси. </w:t>
      </w:r>
    </w:p>
    <w:p>
      <w:pPr>
        <w:pStyle w:val="Normal"/>
        <w:rPr/>
      </w:pPr>
      <w:r>
        <w:rPr/>
        <w:t>Рассказ о одном из святых.</w:t>
      </w:r>
    </w:p>
    <w:p>
      <w:pPr>
        <w:pStyle w:val="Normal"/>
        <w:rPr>
          <w:b/>
          <w:b/>
        </w:rPr>
      </w:pPr>
      <w:r>
        <w:rPr>
          <w:b/>
        </w:rPr>
      </w:r>
    </w:p>
    <w:p>
      <w:pPr>
        <w:pStyle w:val="Normal"/>
        <w:rPr>
          <w:b/>
          <w:b/>
        </w:rPr>
      </w:pPr>
      <w:r>
        <w:rPr>
          <w:b/>
        </w:rPr>
      </w:r>
    </w:p>
    <w:p>
      <w:pPr>
        <w:pStyle w:val="Normal"/>
        <w:rPr>
          <w:b/>
          <w:b/>
        </w:rPr>
      </w:pPr>
      <w:r>
        <w:rPr>
          <w:b/>
        </w:rPr>
        <w:t>Абрамцевский кружок и его роль в русской культуре.</w:t>
      </w:r>
    </w:p>
    <w:p>
      <w:pPr>
        <w:pStyle w:val="Normal"/>
        <w:rPr>
          <w:szCs w:val="28"/>
        </w:rPr>
      </w:pPr>
      <w:r>
        <w:rPr>
          <w:szCs w:val="28"/>
        </w:rPr>
        <w:t xml:space="preserve">Мамонтовское Абрамцево один  из очагов русской художественной культуры конца 19 века.  В подмосковную усадьбу к гостеприимному хозяину съезжался цвет отечественного искусства – художники Репин, Левитан, Поленов, братья Васнецовы, Серов, Суриков, Врубель, Нестеровы, Коровин, режиссер Станиславский, певец Шаляпин. Душой кружка был Мамонтов – вдохновитель, организатор и исполнитель всех его затей. Здесь, а также в московском доме на Садово-Спасской, проводились коллективные чтения, переросшие в спектакли. Знаменитые, маститые художники писали декорации, ставшие затем шедеврами. Театральными костюмами служили подлинные расшитые узорами старинные крестьянские рубахи, сарафаны, кафтаны. Русская тема стала главной в творчестве мастеров культуры, работавших в Абрамцево. В усадьбе образовался музей крестьянской утвари, а затем и мастерские по её производству. Е.Г. Мамонтова, жена мецената, организовала столярную мастерскую, В. Васнецов и Е.Д. Поленова возродили полузабытые народные художественные  ремёсла. Они расписывали мебель в абрамцевском стиле. Вслед за столярной, была открыта и гончарная мастерская. В ней пробовали свои силы Серов, Поленов, Коровин, Васнецов, даже Мамонтов, учившийся скульптуре у Антокольского, всерьёз увлекся гончарным делом. Но подлинным хозяином мастерской и гением керамики был Врубель. Дух Абрамцева будил творческие силы мастеров искусства.  Валентин Серов создаёт здесь «Девочку с персиками», Репин делает эскизы к картинам «Не ждали» и «Крестный ход в Курской губернии». Виктор Васнецов пишет здесь свои знаменитые полотна «Ковер-самолет», «Витязь на распутье», «Битва скифов со славянами», «После побоища Игоря Святославовича с половцами», а также «Богатыри», моделью Алеши Поповича послужил сын Мамонтова, Андрей. Нестеров создает здесь «Видение отроку Варфоломею», много пейзажей кисти Поленова сохранилось в усадьбе. К 15-летнему юбилею абрамцевского кружка, в 1895 году в типографии А. Мамонтова, брата Саввы Ивановича, вышла роскошно изданная книга под названием «Хроника нашего художественного кружка». </w:t>
      </w:r>
    </w:p>
    <w:p>
      <w:pPr>
        <w:pStyle w:val="Normal"/>
        <w:rPr>
          <w:szCs w:val="28"/>
        </w:rPr>
      </w:pPr>
      <w:r>
        <w:rPr>
          <w:szCs w:val="28"/>
        </w:rPr>
      </w:r>
    </w:p>
    <w:p>
      <w:pPr>
        <w:pStyle w:val="Heading3"/>
        <w:rPr>
          <w:rFonts w:ascii="Times New Roman" w:hAnsi="Times New Roman" w:cs="Times New Roman"/>
          <w:sz w:val="24"/>
        </w:rPr>
      </w:pPr>
      <w:bookmarkStart w:id="13" w:name="__RefHeading___Toc200808612"/>
      <w:bookmarkEnd w:id="13"/>
      <w:r>
        <w:rPr>
          <w:rFonts w:cs="Times New Roman" w:ascii="Times New Roman" w:hAnsi="Times New Roman"/>
          <w:sz w:val="24"/>
        </w:rPr>
        <w:t>Билет №14</w:t>
      </w:r>
    </w:p>
    <w:p>
      <w:pPr>
        <w:pStyle w:val="Normal"/>
        <w:rPr>
          <w:rFonts w:ascii="Times New Roman" w:hAnsi="Times New Roman" w:cs="Times New Roman"/>
          <w:sz w:val="24"/>
        </w:rPr>
      </w:pPr>
      <w:r>
        <w:rPr>
          <w:rFonts w:cs="Times New Roman"/>
          <w:sz w:val="24"/>
        </w:rPr>
      </w:r>
    </w:p>
    <w:p>
      <w:pPr>
        <w:pStyle w:val="Normal"/>
        <w:rPr>
          <w:b/>
          <w:b/>
        </w:rPr>
      </w:pPr>
      <w:r>
        <w:rPr>
          <w:b/>
        </w:rPr>
        <w:t>Русская портретная школа</w:t>
      </w:r>
    </w:p>
    <w:p>
      <w:pPr>
        <w:pStyle w:val="Normal"/>
        <w:rPr/>
      </w:pPr>
      <w:r>
        <w:rPr/>
        <w:t xml:space="preserve">Основателем  русской портретной школы является Иван Никитич Никитин, придворный художник Петра </w:t>
      </w:r>
      <w:r>
        <w:rPr>
          <w:lang w:val="en-US"/>
        </w:rPr>
        <w:t>I</w:t>
      </w:r>
      <w:r>
        <w:rPr/>
        <w:t>. Основными типами портретов были парадный, камерный, интимный. Парадный портрет – портрет лица в парадных одеждах (главный принцип парадного портрета – идеализация модели). Интимный портрет раскрывает внутренний мир личности, пишется в основном погрудными. таков например портрет Петра 1 кисти  Никитина. Характер человека выражают его глаза, лицо и руки. Нечто среднее между парадным и интимным портретом – камерный. Художник демонстрирует некоторые социальные детали, но в тоже время показывает человека как личность. Например, портреты «Канцлер Головкин» и «Напольный гетман» кисти Никитина.  Во второй половине 18 века выделяются имена трех великих портретистов.</w:t>
      </w:r>
    </w:p>
    <w:p>
      <w:pPr>
        <w:pStyle w:val="Normal"/>
        <w:rPr/>
      </w:pPr>
      <w:r>
        <w:rPr/>
        <w:t xml:space="preserve"> </w:t>
      </w:r>
      <w:r>
        <w:rPr/>
        <w:t xml:space="preserve">Федор Рокотов, крепостной  князя Репнина. Его работы:  портрет поэта Василия  Майкова, женские портреты Струйской, Санти, Суровцевой.  </w:t>
      </w:r>
    </w:p>
    <w:p>
      <w:pPr>
        <w:pStyle w:val="Normal"/>
        <w:rPr/>
      </w:pPr>
      <w:r>
        <w:rPr/>
        <w:t xml:space="preserve">Дмитрий Левицкий. Портрет  горнозаводчика Демидова, парадный портрет императрицы: «Екатерина вторая - законодательница». Левицкий создал галерею портретов воспитанниц Смольного института благородных девиц. </w:t>
      </w:r>
    </w:p>
    <w:p>
      <w:pPr>
        <w:pStyle w:val="Normal"/>
        <w:rPr/>
      </w:pPr>
      <w:r>
        <w:rPr/>
        <w:t>Владимир Боровиковский. Самая знаменитая работа художника – портрет Марии Лопухиной. Портрет «Екатерина 2 на прогулке в Царском селе».</w:t>
      </w:r>
    </w:p>
    <w:p>
      <w:pPr>
        <w:pStyle w:val="Normal"/>
        <w:rPr/>
      </w:pPr>
      <w:r>
        <w:rPr/>
        <w:t xml:space="preserve">Первая половина 19 века знакомит нас с новыми именами художников – портретистов. </w:t>
      </w:r>
    </w:p>
    <w:p>
      <w:pPr>
        <w:pStyle w:val="Normal"/>
        <w:rPr/>
      </w:pPr>
      <w:r>
        <w:rPr>
          <w:i/>
        </w:rPr>
        <w:t>«Историей в лицах» можно считать портреты кисти Кипренского</w:t>
      </w:r>
      <w:r>
        <w:rPr/>
        <w:t>. Он создал немало портретов деятелей русской культуры, и, конечно же, самый известный среди них — пушкинский.</w:t>
      </w:r>
      <w:r>
        <w:rPr>
          <w:i/>
        </w:rPr>
        <w:t xml:space="preserve"> Выдающийся портретист Василий Тропинин</w:t>
      </w:r>
      <w:r>
        <w:rPr/>
        <w:t xml:space="preserve">. По оценкам современников, Тропинин написал около 3000 портретов. Тропинину позировали государственные сановники, вельможи, воины, дельцы, мелкие чиновники, крепостные, интеллигенты, деятели русской культуры. Среди них: историк Карамзин, писатель Загоскин, художественный критик Одоевский, живописцы Брюллов и Айвазовский, скульптор Витали, архитектор Жилярди, композитор Алябьев, актеры Щепкин и Мочалов, драматург Сухово-Кобылин. Портрет Пушкина заказал Тропинину Соболевский. Автопортрет художника на фоне Кремля. </w:t>
      </w:r>
    </w:p>
    <w:p>
      <w:pPr>
        <w:pStyle w:val="Normal"/>
        <w:rPr>
          <w:b/>
          <w:b/>
        </w:rPr>
      </w:pPr>
      <w:r>
        <w:rPr/>
        <w:t xml:space="preserve">П.М. Третьяков задумал создать галерею в галерее, т.е. портреты деятелей русской культуры. Из художников – передвижников к жанру портрета обращались </w:t>
      </w:r>
      <w:r>
        <w:rPr>
          <w:b/>
        </w:rPr>
        <w:t>И. Крамской</w:t>
      </w:r>
      <w:r>
        <w:rPr/>
        <w:t xml:space="preserve"> (портрет Л.Н. Толстого, И. Шишкина), </w:t>
      </w:r>
      <w:r>
        <w:rPr>
          <w:b/>
        </w:rPr>
        <w:t>Н. Ге</w:t>
      </w:r>
      <w:r>
        <w:rPr/>
        <w:t xml:space="preserve"> (портрет Герцена), </w:t>
      </w:r>
      <w:r>
        <w:rPr>
          <w:b/>
        </w:rPr>
        <w:t>В. Перов</w:t>
      </w:r>
      <w:r>
        <w:rPr/>
        <w:t xml:space="preserve"> (портрет Ф. Достоевского), </w:t>
      </w:r>
      <w:r>
        <w:rPr>
          <w:b/>
        </w:rPr>
        <w:t>И. Е. Репин</w:t>
      </w:r>
      <w:r>
        <w:rPr/>
        <w:t xml:space="preserve"> (портреты Мусоргского, Бородина) и др. </w:t>
      </w:r>
    </w:p>
    <w:p>
      <w:pPr>
        <w:pStyle w:val="Normal"/>
        <w:rPr>
          <w:b/>
          <w:b/>
        </w:rPr>
      </w:pPr>
      <w:r>
        <w:rPr>
          <w:b/>
        </w:rPr>
      </w:r>
    </w:p>
    <w:p>
      <w:pPr>
        <w:pStyle w:val="Normal"/>
        <w:rPr>
          <w:b/>
          <w:b/>
        </w:rPr>
      </w:pPr>
      <w:r>
        <w:rPr>
          <w:b/>
        </w:rPr>
        <w:t>Архитектурные стили средневековья (билет 2, 20 вопрос 1)</w:t>
      </w:r>
    </w:p>
    <w:p>
      <w:pPr>
        <w:pStyle w:val="Normal"/>
        <w:rPr>
          <w:bCs/>
        </w:rPr>
      </w:pPr>
      <w:r>
        <w:rPr>
          <w:bCs/>
        </w:rPr>
        <w:t>Архитектура – это искусство строить и украшать здания.  В архитектуре средневековой Европы принято различать два стиля – романский и готический.  Романский (11-12 века) означает римский и отражает связь древнеримского искусства и европейским. Примером романского стиля служа средневековые монастыри и замки. Их объединяет то, что это по сути крепости строгие и аскетичные. Например: Тауэр (11 век) замок-крепость – тюрьма. Готика (13-14 век) «застывшая в камне музыка» по определению французов. Этот термин ввели гуманисты эпохи Возрождения, как уничижительный и варварский. Особенность этого стиля – высокие узкие окна, стрельчатые арки, витражи, высоко возносящиеся ввысь леса сводов. Например: собор Парижской Богоматери – Нотрдам де Пари. Четких временных границ между стилями нет.</w:t>
      </w:r>
    </w:p>
    <w:p>
      <w:pPr>
        <w:pStyle w:val="Normal"/>
        <w:rPr>
          <w:bCs/>
        </w:rPr>
      </w:pPr>
      <w:r>
        <w:rPr>
          <w:bCs/>
        </w:rPr>
      </w:r>
    </w:p>
    <w:p>
      <w:pPr>
        <w:pStyle w:val="Heading3"/>
        <w:rPr>
          <w:rFonts w:ascii="Times New Roman" w:hAnsi="Times New Roman" w:cs="Times New Roman"/>
          <w:sz w:val="24"/>
        </w:rPr>
      </w:pPr>
      <w:bookmarkStart w:id="14" w:name="__RefHeading___Toc200808613"/>
      <w:bookmarkEnd w:id="14"/>
      <w:r>
        <w:rPr>
          <w:rFonts w:cs="Times New Roman" w:ascii="Times New Roman" w:hAnsi="Times New Roman"/>
          <w:sz w:val="24"/>
        </w:rPr>
        <w:t>Билет №15</w:t>
      </w:r>
    </w:p>
    <w:p>
      <w:pPr>
        <w:pStyle w:val="Normal"/>
        <w:rPr>
          <w:b/>
          <w:b/>
        </w:rPr>
      </w:pPr>
      <w:r>
        <w:rPr>
          <w:b/>
        </w:rPr>
        <w:t>Содружество передвижников и его роль в русском искусстве.</w:t>
      </w:r>
    </w:p>
    <w:p>
      <w:pPr>
        <w:pStyle w:val="Normal"/>
        <w:rPr>
          <w:b/>
          <w:b/>
          <w:sz w:val="20"/>
        </w:rPr>
      </w:pPr>
      <w:r>
        <w:rPr>
          <w:b/>
          <w:sz w:val="20"/>
        </w:rPr>
      </w:r>
    </w:p>
    <w:p>
      <w:pPr>
        <w:pStyle w:val="Normal"/>
        <w:rPr>
          <w:szCs w:val="28"/>
          <w:lang w:eastAsia="ar-SA"/>
        </w:rPr>
      </w:pPr>
      <w:r>
        <w:rPr>
          <w:szCs w:val="28"/>
          <w:lang w:eastAsia="ar-SA"/>
        </w:rPr>
        <w:t xml:space="preserve">9 ноября 1863 года в Академии художеств разразился скандал. Четырнадцать выпускников, допущенных к конкурсу на золотую медаль, отказались писать картины на предложенную академическим Советом тему из скандинавской мифологии. Этот скандал вошел в историю русского искусства под названием «бунта 14-ти». Они создали «Артель свободных художников», которая была предшественницей Товарищества передвижных художественных выставок. Идейным вдохновителем  передвижников был  И.Н. Крамской. В ноябре 1870-го года был принят устав нового объединения, который подписали члены-учредители – художники Перов, Крамской, Ге, Шишкин, Маковский и др. </w:t>
      </w:r>
    </w:p>
    <w:p>
      <w:pPr>
        <w:pStyle w:val="Normal"/>
        <w:rPr>
          <w:szCs w:val="28"/>
        </w:rPr>
      </w:pPr>
      <w:r>
        <w:rPr>
          <w:szCs w:val="28"/>
        </w:rPr>
        <w:t>Товарищество, в отличие от Артели, не было производственной коммуной. Оно представляло собой выставочное объединение, каждый член которого был экономически независим — деньги от продажи картин на выставках шли не в общий котел, а их автору. Прежней артельной “уравниловки” не стало. Главной целью Товарищества стала организация во всех городах Империи передвижных художественных выставок. Само слово «передвижник» появилось в связи с программой «передвижения» выставок по стране. Они призваны были познакомить русское общество с современным отечественным искусством, привить любовь к нему, развернули просветительскую деятельность.  Передвижники находились под воздействием общественных и эстетических взглядов В. Г. Белинского и Н. Г. Чернышевского.  С 1871 по 1923 годы Товарищество устроило 48 передвижных выставок в Петербурге и Москве, после чего они показывались в Киеве, Харькове, Казани, Орле, Риге, Одессе и др. городах. Не было в России ни одного художника, за исключением представителей академической школы, который бы хоть раз не принял участия в выставках: Перов, Крамской, Репин, Левитан, Суриков, Шишкин, Серов, Васнецов, Поленов, Саврасов, Куинджи, Верещагин, Рябушкин, Коровин и многие другие. Более ста живописцев состояли членами товарищества передвижных художественных выставок и ещё столько же участвовали в его выставочной деятельности. Идейная программа передвижников покоилась на двух китах: реализм  и народность. Передвижники обратились к правдивому, с демократических позиций изображению жизни и истории народа, родной страны, её природы. Стремясь служить своим творчеством интересам трудового народа, они прославляли его величие, силу, мудрость и красоту, а часто поднимались до беспощадного обличения его угнетателей и врагов, невыносимо тяжёлых условий его жизни. Реализм и народность поддерживал крупнейший художественный критик второй половины 19 века Владимир Васильевич Стасов. Трудно сказать, как сложилась бы судьба многих передвижников и всего товарищества в целом, если бы ни один московский коллекционер. Имя ему – Павел Михайлович Третьяков. Третьяков разделял убеждения передвижников, и в то же время морально и материально поддерживал художников. Во многом благодаря П.М. Третьякову передвижники смогли сохранить идейную и творческую самостоятельность. Один из западных критиков даже назвал эту "независимую группу художников", "живописцев национального быта и нравов" – "Третьяковскою школой". На I-й выставке Товарищества передвижных художественных выставок, где экспонировалось 47 работ, Третьяков приобрел А.К. Саврасова "Грачи прилетели" (1871), Н.Н. Ге "Петр I допрашивает царевича Алексея в Петергофе" (1870). Полотно И.Н. Крамского "Христос в пустыне" (1872), купленное еще у него в мастерской, было представлено на 2-й передвижной выставке. О ней Третьяков говорил, что "это самая лучшая картина в нашей школе за последнее время".</w:t>
      </w:r>
    </w:p>
    <w:p>
      <w:pPr>
        <w:pStyle w:val="Normal"/>
        <w:rPr>
          <w:szCs w:val="28"/>
        </w:rPr>
      </w:pPr>
      <w:r>
        <w:rPr>
          <w:szCs w:val="28"/>
        </w:rPr>
        <w:t xml:space="preserve">К концу 1860-х Третьяков задумал создать портретную галерею российских "писателей, композиторов и вообще деятелей по художественной части". Собиратель сам заказывал художникам портреты, горячо интересовался их работой, тем самым, помогая развитию этого жанра. Многие портреты Перова, Крамского, Репина, Ярошенко исполнялись если и не по прямому заказу Третьякова, то с заведомой ориентацией на его музей в музее. Требовалось недюжинное здоровье, чтобы ежегодно четыре раза ездить в Кострому на свою фабрику, не пропускать международные выставки в Европе, попадать вовремя на российские академические и передвижные выставки. Третьяков очень переживал, что "Бурлаки на Волге" (1870–1873, Государственный Русский музей) И.Е. Репина достались великому князю Владимиру, поэтому полотно "Иван Грозный и сын его Иван 16 ноября 1581 года" (1885) собиратель оставил за собой, еще не видя его на выставке. Эта картина была запрещена властями к показу в собрании Третьякова, как когда-то "Сельский крестный ход на Пасхе" Перова, но спустя несколько месяцев запрет был отменен. </w:t>
      </w:r>
    </w:p>
    <w:p>
      <w:pPr>
        <w:pStyle w:val="Normal"/>
        <w:rPr>
          <w:szCs w:val="28"/>
        </w:rPr>
      </w:pPr>
      <w:r>
        <w:rPr>
          <w:szCs w:val="28"/>
        </w:rPr>
        <w:t>Судьба Павла Михайловича Третьякова оказалась неразрывно связана с русским искусством и с деятельностью Товарищества передвижных выставок. Это подтверждают слова из письма Николая Ге. Обращаясь к Третьякову от лица передвижников, он писал: “Вы самый дорогой наш товарищ. Когда искусство реальное, современное, наше родилось с нами, Вы нас поддержали своей чистой, благородной, любящей критикой. Вы первый показали без слов, а делом, что Вы цените и любите наше искусство”.</w:t>
      </w:r>
    </w:p>
    <w:p>
      <w:pPr>
        <w:pStyle w:val="Normal"/>
        <w:ind w:firstLine="900"/>
        <w:rPr>
          <w:sz w:val="18"/>
          <w:szCs w:val="28"/>
        </w:rPr>
      </w:pPr>
      <w:r>
        <w:rPr>
          <w:sz w:val="18"/>
          <w:szCs w:val="28"/>
        </w:rPr>
      </w:r>
    </w:p>
    <w:p>
      <w:pPr>
        <w:pStyle w:val="Normal"/>
        <w:rPr>
          <w:b/>
          <w:b/>
        </w:rPr>
      </w:pPr>
      <w:r>
        <w:rPr>
          <w:b/>
        </w:rPr>
        <w:t>Памятники архитектуры Петербурга 18-19 века</w:t>
      </w:r>
    </w:p>
    <w:p>
      <w:pPr>
        <w:pStyle w:val="Normal"/>
        <w:rPr/>
      </w:pPr>
      <w:r>
        <w:rPr/>
        <w:t xml:space="preserve">Русскому искусству 18 века всего за несколько десятилетий суждено было превратиться из религиозного в светское.  Поэтому стили, которые в Европе последовательно сменяли друг-друга на протяжении веков, существовали в России 18 века одновременно или с разрывом в несколько лет. </w:t>
      </w:r>
    </w:p>
    <w:p>
      <w:pPr>
        <w:pStyle w:val="Normal"/>
        <w:rPr>
          <w:b/>
          <w:b/>
          <w:i/>
          <w:i/>
        </w:rPr>
      </w:pPr>
      <w:r>
        <w:rPr>
          <w:b/>
          <w:i/>
        </w:rPr>
        <w:t>Петровское барокко.</w:t>
      </w:r>
    </w:p>
    <w:p>
      <w:pPr>
        <w:pStyle w:val="Normal"/>
        <w:rPr/>
      </w:pPr>
      <w:r>
        <w:rPr/>
        <w:t>16 мая 1703 года в устье Невы на Заячьем острове заложена Петропавловская крепость (высока со шпилем 120 метров), давшая начало городу Санкт-Питер-бурху. Строится загородная резиденция  Петергоф – гимн воде, торжество победы русского оружия над шведами (аллегорический фонтан «Самсон разрывающий пасть льва» Россия и Швеция). Город строился по генеральному плану двух архитекторов Ж. Леблона  и Доменико Трезини.</w:t>
      </w:r>
    </w:p>
    <w:p>
      <w:pPr>
        <w:pStyle w:val="Normal"/>
        <w:rPr/>
      </w:pPr>
      <w:r>
        <w:rPr>
          <w:b/>
          <w:i/>
        </w:rPr>
        <w:t>Елизаветинское рококо.</w:t>
      </w:r>
      <w:r>
        <w:rPr>
          <w:b/>
        </w:rPr>
        <w:t xml:space="preserve"> </w:t>
      </w:r>
    </w:p>
    <w:p>
      <w:pPr>
        <w:pStyle w:val="Normal"/>
        <w:rPr/>
      </w:pPr>
      <w:r>
        <w:rPr/>
        <w:t xml:space="preserve">Ярким примером этого стиля является Зимний дворец (Эрмитаж) работы архитектора Растрелли. Дворцово-парковый ансамбль Царское село тоже перестраивал Растрелли. Смольный монастырь, построенный Растрелли называют барочной сказкой. </w:t>
      </w:r>
    </w:p>
    <w:p>
      <w:pPr>
        <w:pStyle w:val="Normal"/>
        <w:rPr/>
      </w:pPr>
      <w:r>
        <w:rPr/>
        <w:t xml:space="preserve">В архитектуре второй половины 19 века господствовал стиль </w:t>
      </w:r>
      <w:r>
        <w:rPr>
          <w:b/>
          <w:i/>
        </w:rPr>
        <w:t>екатерининский классицизм.</w:t>
      </w:r>
      <w:r>
        <w:rPr/>
        <w:t xml:space="preserve"> Зодчество классицизма ориентировалось на античность. Различия архитектуры классицизма и барокко видно с первого взгляда. Классицизм любит простоту и ясность форм. Стены классицистических построек лишены пышного барочного декора. В России сложились две архитектурные классицистические школы – московская и петербургская. Облик Петербурга формировали архитекторы разных национальностей. Екатерина </w:t>
      </w:r>
      <w:r>
        <w:rPr>
          <w:lang w:val="en-US"/>
        </w:rPr>
        <w:t>II</w:t>
      </w:r>
      <w:r>
        <w:rPr/>
        <w:t xml:space="preserve"> поощряла строительство. Первой постройкой Петербурга в стиле классицизма стало здание Академии художеств на Васильевском острове. Троицкий собор Александро-Невской лавры строился по проекту Иван Старова. Архитектурный облик Москвы определяли архитекторы Василий Баженов  (Дом Пашкова) и Матвей Казаков (здание Сената). </w:t>
      </w:r>
    </w:p>
    <w:p>
      <w:pPr>
        <w:pStyle w:val="Normal"/>
        <w:rPr/>
      </w:pPr>
      <w:r>
        <w:rPr/>
        <w:t xml:space="preserve">В начале 19 века в архитектуре складывается стиль </w:t>
      </w:r>
      <w:r>
        <w:rPr>
          <w:b/>
          <w:i/>
        </w:rPr>
        <w:t>«ампир»</w:t>
      </w:r>
      <w:r>
        <w:rPr/>
        <w:t xml:space="preserve"> или поздний </w:t>
      </w:r>
      <w:r>
        <w:rPr>
          <w:b/>
          <w:i/>
        </w:rPr>
        <w:t>«александровский» классицизм.</w:t>
      </w:r>
      <w:r>
        <w:rPr/>
        <w:t xml:space="preserve"> Образцом для него служило искусство императорского Рима. В архитектуре ампира преобладают монументальные сооружения, а в убранстве зданий – военные мотивы: античные мечи, шлемы, щиты, знамена и т.д. Появляется понятие «архитектурный ансамбль» - гармоничное единство композиции, включающее здания и скульптурные сооружения  одного стиля. Выразителем идей русского ампира стал архитектор, построивший  13 площадей и 12 улиц Петербурга Карл Иванович Росси. </w:t>
      </w:r>
    </w:p>
    <w:p>
      <w:pPr>
        <w:pStyle w:val="Normal"/>
        <w:rPr/>
      </w:pPr>
      <w:r>
        <w:rPr/>
        <w:t xml:space="preserve">Примеры архитектурных ансамблей: </w:t>
      </w:r>
    </w:p>
    <w:p>
      <w:pPr>
        <w:pStyle w:val="Normal"/>
        <w:rPr/>
      </w:pPr>
      <w:r>
        <w:rPr/>
        <w:t xml:space="preserve">Казанский собор (арх. Воронихин) – военно-мемориальный комплекс (собрание военных трофеев: французских знамён, ключей от крепостей, взятых русской армией). В 25-ю  годовщину разгрома наполеоновской армии на площади перед колоннадой собора установлены памятники Кутузову и Барклаю-де Толли. Это памятник русской воинской славы.  </w:t>
      </w:r>
    </w:p>
    <w:p>
      <w:pPr>
        <w:pStyle w:val="Normal"/>
        <w:rPr/>
      </w:pPr>
      <w:r>
        <w:rPr/>
        <w:t>Адмиралтейство (А. Захаров)</w:t>
      </w:r>
    </w:p>
    <w:p>
      <w:pPr>
        <w:pStyle w:val="Normal"/>
        <w:rPr/>
      </w:pPr>
      <w:r>
        <w:rPr/>
        <w:t>Ансамбль Дворцовой площади (Росси)</w:t>
      </w:r>
    </w:p>
    <w:p>
      <w:pPr>
        <w:pStyle w:val="Normal"/>
        <w:rPr/>
      </w:pPr>
      <w:r>
        <w:rPr/>
        <w:t>Михайловский Дворец – Русский музей и т.д.</w:t>
      </w:r>
    </w:p>
    <w:p>
      <w:pPr>
        <w:pStyle w:val="Normal"/>
        <w:rPr/>
      </w:pPr>
      <w:r>
        <w:rPr/>
        <w:t>Арка Главного штаба (Росси) и т.д.</w:t>
      </w:r>
    </w:p>
    <w:p>
      <w:pPr>
        <w:pStyle w:val="Normal"/>
        <w:rPr/>
      </w:pPr>
      <w:r>
        <w:rPr/>
      </w:r>
    </w:p>
    <w:p>
      <w:pPr>
        <w:pStyle w:val="Heading3"/>
        <w:rPr>
          <w:rFonts w:ascii="Times New Roman" w:hAnsi="Times New Roman" w:cs="Times New Roman"/>
          <w:sz w:val="24"/>
        </w:rPr>
      </w:pPr>
      <w:bookmarkStart w:id="15" w:name="__RefHeading___Toc200808614"/>
      <w:bookmarkEnd w:id="15"/>
      <w:r>
        <w:rPr>
          <w:rFonts w:cs="Times New Roman" w:ascii="Times New Roman" w:hAnsi="Times New Roman"/>
          <w:sz w:val="24"/>
        </w:rPr>
        <w:t>Билет №16</w:t>
      </w:r>
    </w:p>
    <w:p>
      <w:pPr>
        <w:pStyle w:val="Normal"/>
        <w:rPr>
          <w:b/>
          <w:b/>
        </w:rPr>
      </w:pPr>
      <w:r>
        <w:rPr>
          <w:b/>
        </w:rPr>
        <w:t>Русская пейзажная школа.</w:t>
      </w:r>
    </w:p>
    <w:p>
      <w:pPr>
        <w:pStyle w:val="Normal"/>
        <w:rPr/>
      </w:pPr>
      <w:r>
        <w:rPr/>
        <w:t xml:space="preserve">Основоположником пейзажа был Сильвестр Щедрин. Он изображал природу Италии. </w:t>
      </w:r>
    </w:p>
    <w:p>
      <w:pPr>
        <w:pStyle w:val="Normal"/>
        <w:rPr/>
      </w:pPr>
      <w:r>
        <w:rPr/>
      </w:r>
    </w:p>
    <w:p>
      <w:pPr>
        <w:pStyle w:val="Normal"/>
        <w:rPr/>
      </w:pPr>
      <w:r>
        <w:rPr/>
        <w:t xml:space="preserve">Многие писатели, художники, музыканты боготворили деревенское житье. Однако мало кто из деятелей русской культуры решался навсегда поселиться в деревне, сделать ее постоянным источником творческого вдохновения.  Будучи от рождения городским жителем, </w:t>
      </w:r>
      <w:r>
        <w:rPr>
          <w:i/>
        </w:rPr>
        <w:t>Алексей Гаврилович Венецианов</w:t>
      </w:r>
      <w:r>
        <w:rPr/>
        <w:t xml:space="preserve"> первым среди художников открыл для себя и для зрителя богатый и самобытный мир русской деревни. Венецианов не только открыл в живописи крестьянскую тему. Он первым среди русских художников показал на своих полотнах красоту русской природы. У Венецианова сложились добрые отношения с крестьянами. В течение многих лет они позировали барину, став неизменными персонажами его картин. Во многих работах Венецианова природа и человек неразделимы. Они связаны так же тесно, как крестьянин с землёй, с её дарами. Алексей Гаврилович оставил о себе добрую память не только как художник, но и как выдающийся педагог. Им была создана художественная  школа, в которой в разное время учились около 70 учеников. Его работы: «Сенокос», «На пашне. Весна», «На жатве. Лето» и др.</w:t>
      </w:r>
    </w:p>
    <w:p>
      <w:pPr>
        <w:pStyle w:val="Normal"/>
        <w:rPr/>
      </w:pPr>
      <w:r>
        <w:rPr/>
        <w:t xml:space="preserve">Особое место пейзаж занимал в творчестве передвижников – это один из любимых жанров художников. На 1 выставке передвижников, половину выставленных работ составляли пейзажи. Именно передвижники вслед за Венециановым воспели неброскую красоту русской природы. Саврасов, Поленов, Шишкин, Куинджи, Левитан – без этих имён невозможно представить русское искусство. </w:t>
      </w:r>
    </w:p>
    <w:p>
      <w:pPr>
        <w:pStyle w:val="Normal"/>
        <w:rPr/>
      </w:pPr>
      <w:r>
        <w:rPr/>
        <w:t>Величественная, могучая краса северных таёжных просторов показана в картинах И. Шишкина.</w:t>
      </w:r>
    </w:p>
    <w:p>
      <w:pPr>
        <w:pStyle w:val="Normal"/>
        <w:rPr/>
      </w:pPr>
      <w:r>
        <w:rPr/>
        <w:t>В основе многих картин лежит «портретное « изображение какого-либо места. «Человек-школа» - так называл его Иван Крамской. Его полотна: «Корабельная роща», «Рожь», «Рубка леса», «Дубовая роща» и др.</w:t>
      </w:r>
    </w:p>
    <w:p>
      <w:pPr>
        <w:pStyle w:val="Normal"/>
        <w:rPr/>
      </w:pPr>
      <w:r>
        <w:rPr/>
        <w:t xml:space="preserve">Другой пейзажист – Архип Иванович Куинджи. Талантливый художник – самоучка. Его картины поражают эффектом необычного освещения – солнечного и лунного. Куинджи не делал натурных этюдов, а «сочинял» свои картины или писал по памяти. Его замечательные картины: «Украинская ночь», « Лунная ночь на Днепре», виды Кавказа, «Березовая роща» и др. </w:t>
      </w:r>
    </w:p>
    <w:p>
      <w:pPr>
        <w:pStyle w:val="Normal"/>
        <w:rPr/>
      </w:pPr>
      <w:r>
        <w:rPr/>
        <w:t>Его лирические «пейзажи-настроения» показывают всю прелесть природы средней полосы России. Исаак Левитан. Картины его полны грусти и лиризма, некоторые проникнуты глубоким философским смыслом, например: «Золотая осень» и «У омута», «Тихая обитель», «Вечерний звон» и «Над вечным покоем». Его учителя Алексей Саврасов и Василий Поленов. Их работы созвучны левитановским. На I-й выставке Товарищества передвижных художественных выставок, где экспонировалось 47 работ, Третьяков приобрел А.К. Саврасова  "Грачи прилетели" (1871).</w:t>
      </w:r>
    </w:p>
    <w:p>
      <w:pPr>
        <w:pStyle w:val="Normal"/>
        <w:rPr/>
      </w:pPr>
      <w:r>
        <w:rPr/>
        <w:t xml:space="preserve">Пейзаж был лишь одной из сторон творчества  В. Поленова.  (Бабушкин сад, Заросший пруд, Московский дворик). </w:t>
      </w:r>
    </w:p>
    <w:p>
      <w:pPr>
        <w:pStyle w:val="Normal"/>
        <w:rPr/>
      </w:pPr>
      <w:r>
        <w:rPr/>
      </w:r>
    </w:p>
    <w:p>
      <w:pPr>
        <w:pStyle w:val="Normal"/>
        <w:rPr>
          <w:b/>
          <w:b/>
        </w:rPr>
      </w:pPr>
      <w:r>
        <w:rPr>
          <w:b/>
        </w:rPr>
        <w:t xml:space="preserve">Символизм в русском искусстве. </w:t>
      </w:r>
    </w:p>
    <w:p>
      <w:pPr>
        <w:pStyle w:val="Normal"/>
        <w:rPr/>
      </w:pPr>
      <w:r>
        <w:rPr/>
        <w:t xml:space="preserve">Конец ХIХ </w:t>
      </w:r>
      <w:r>
        <w:rPr>
          <w:rFonts w:cs="Helvetica, sans-serif;Times New Roman" w:ascii="Helvetica, sans-serif;Times New Roman" w:hAnsi="Helvetica, sans-serif;Times New Roman"/>
        </w:rPr>
        <w:t xml:space="preserve">— </w:t>
      </w:r>
      <w:r>
        <w:rPr/>
        <w:t xml:space="preserve">начало ХХ в. </w:t>
      </w:r>
      <w:r>
        <w:rPr>
          <w:rFonts w:cs="Helvetica, sans-serif;Times New Roman" w:ascii="Helvetica, sans-serif;Times New Roman" w:hAnsi="Helvetica, sans-serif;Times New Roman"/>
        </w:rPr>
        <w:t xml:space="preserve">— </w:t>
      </w:r>
      <w:r>
        <w:rPr/>
        <w:t xml:space="preserve">время нового подъема отечественной художественной культуры. Если эпоха Пушкина была ее Золотым веком, то этот период по праву называют Серебряным веком. Это было время ускорения процесса развития всей русской национальной культуры. Оно неразрывно связано с крупными изменениями в социально-экономической, политической и культурно-образовательной сферах жизни российского общества, в котором нарастало брожение, появились различные по характеру политические и художественные течения. В искусстве дискутировались вопросы о путях развития художественного творчества в новом веке. </w:t>
        <w:br/>
        <w:t xml:space="preserve">Вобрав себя все лучшее из культурного наследия прошлого, художественная культура России на рубеже двух веков обогатилась новыми направлениями и формами. В культуре серебряного века можно выделить 3 направления: символизм, неоклассицизм, авангард. Символизм на место конкретного художественного образа поставил символ – словесный знак. В литературе символисты – Брюсов, Блок, Бальмонт. Развитие </w:t>
      </w:r>
      <w:r>
        <w:rPr>
          <w:b/>
          <w:bCs/>
        </w:rPr>
        <w:t xml:space="preserve">живописи, </w:t>
      </w:r>
      <w:r>
        <w:rPr/>
        <w:t>происходило бурно и неравномерно. В</w:t>
      </w:r>
      <w:r>
        <w:rPr>
          <w:b/>
          <w:bCs/>
        </w:rPr>
        <w:t xml:space="preserve"> </w:t>
      </w:r>
      <w:r>
        <w:rPr/>
        <w:t xml:space="preserve">последние два десятилетия ХIХ в зрелые мастера русской живописи еще переживали пору своего расцвета. Создавали свои лучшие произведения </w:t>
      </w:r>
      <w:r>
        <w:rPr>
          <w:b/>
          <w:bCs/>
        </w:rPr>
        <w:t xml:space="preserve">И.Е. Репин </w:t>
      </w:r>
      <w:r>
        <w:rPr/>
        <w:t xml:space="preserve">- «Крестный ход в Курской губернии», «Не ждали», «Иван Грозный и сын его Иван», </w:t>
      </w:r>
      <w:r>
        <w:rPr>
          <w:b/>
          <w:bCs/>
        </w:rPr>
        <w:t xml:space="preserve">В.И. </w:t>
      </w:r>
      <w:r>
        <w:rPr>
          <w:b/>
        </w:rPr>
        <w:t xml:space="preserve">Суриков </w:t>
      </w:r>
      <w:r>
        <w:rPr/>
        <w:t xml:space="preserve">– «Утро стрелецкой казни», «Боярыня Морозова» и др. Однако,  именно в эти годы новое поколение художников впервые почувствовало необходимость поисков новых идей, обновления художественного языка, обогащения искусства новыми художественными формами и содержанием. Эти поиски начинают </w:t>
      </w:r>
      <w:r>
        <w:rPr>
          <w:b/>
          <w:bCs/>
        </w:rPr>
        <w:t xml:space="preserve">М. Врубель, В. Серов, К. Коровин, М. </w:t>
      </w:r>
      <w:r>
        <w:rPr>
          <w:b/>
        </w:rPr>
        <w:t>Нестеров</w:t>
      </w:r>
      <w:r>
        <w:rPr/>
        <w:t xml:space="preserve"> и др. Русская живопись начинает отходить от принципов передвижничества (от критического, аналитического, психологического реализма). </w:t>
      </w:r>
    </w:p>
    <w:p>
      <w:pPr>
        <w:pStyle w:val="Normal"/>
        <w:rPr/>
      </w:pPr>
      <w:r>
        <w:rPr>
          <w:bCs/>
        </w:rPr>
        <w:t xml:space="preserve">В </w:t>
      </w:r>
      <w:r>
        <w:rPr/>
        <w:t xml:space="preserve">конце ХIХ в. в Петербурге возникло творческое объединение «Мир искусства», созданное </w:t>
      </w:r>
      <w:r>
        <w:rPr>
          <w:bCs/>
        </w:rPr>
        <w:t xml:space="preserve">А.Н. </w:t>
      </w:r>
      <w:r>
        <w:rPr/>
        <w:t xml:space="preserve">Бенуа и </w:t>
      </w:r>
      <w:r>
        <w:rPr>
          <w:bCs/>
        </w:rPr>
        <w:t xml:space="preserve">С.П. </w:t>
      </w:r>
      <w:r>
        <w:rPr/>
        <w:t xml:space="preserve">Дягилевым, которое с небольшим перерывом просуществовало с 1898 по 1924 г. В объединение входили художники </w:t>
      </w:r>
      <w:r>
        <w:rPr>
          <w:bCs/>
        </w:rPr>
        <w:t xml:space="preserve">Л.С. Бакст, А.Я. Головин, </w:t>
      </w:r>
      <w:r>
        <w:rPr/>
        <w:t xml:space="preserve">Е.Е. Лансере, к которым присоединились </w:t>
      </w:r>
      <w:r>
        <w:rPr>
          <w:bCs/>
        </w:rPr>
        <w:t xml:space="preserve">А.П. </w:t>
      </w:r>
      <w:r>
        <w:rPr/>
        <w:t xml:space="preserve">Остроумова-Лебедева, </w:t>
      </w:r>
      <w:r>
        <w:rPr>
          <w:bCs/>
        </w:rPr>
        <w:t xml:space="preserve">К.А. Сомов, М.В. Добужинский,  В.А. Серов и </w:t>
      </w:r>
      <w:r>
        <w:rPr/>
        <w:t xml:space="preserve">др. </w:t>
        <w:br/>
        <w:t xml:space="preserve">«Мирискусники» считали, что у искусства есть свои самоценные качества, оно автономно и главная его проблема </w:t>
      </w:r>
      <w:r>
        <w:rPr>
          <w:rFonts w:cs="Helvetica, sans-serif;Times New Roman" w:ascii="Helvetica, sans-serif;Times New Roman" w:hAnsi="Helvetica, sans-serif;Times New Roman"/>
        </w:rPr>
        <w:t xml:space="preserve">— </w:t>
      </w:r>
      <w:r>
        <w:rPr/>
        <w:t xml:space="preserve">художественный индивидуализм и вечная проблема художественного творчества </w:t>
      </w:r>
      <w:r>
        <w:rPr>
          <w:rFonts w:cs="Helvetica, sans-serif;Times New Roman" w:ascii="Helvetica, sans-serif;Times New Roman" w:hAnsi="Helvetica, sans-serif;Times New Roman"/>
        </w:rPr>
        <w:t xml:space="preserve">— </w:t>
      </w:r>
      <w:r>
        <w:rPr/>
        <w:t xml:space="preserve">красота. Своими, только искусству присущими средствами оно должно преображать жизнь. </w:t>
        <w:br/>
        <w:t xml:space="preserve">Художественная программа «Мира Искусства» носила неоромантический характер и была связана с символизмом и стилем модерн. С особым интересом относились художники этого объединения  к прошлому, романтизируя и идеализируя. </w:t>
        <w:br/>
        <w:t xml:space="preserve">Деятельность «Мира искусства» была достаточно разносторонней. Издавался одноименный журнал, систематически проводились выставки в России и за рубежом. Именно «Мир искусства» по инициативе и при активном участии </w:t>
      </w:r>
      <w:r>
        <w:rPr>
          <w:b/>
          <w:bCs/>
        </w:rPr>
        <w:t xml:space="preserve">С.П. </w:t>
      </w:r>
      <w:r>
        <w:rPr>
          <w:b/>
        </w:rPr>
        <w:t>Дягилева</w:t>
      </w:r>
      <w:r>
        <w:rPr/>
        <w:t xml:space="preserve"> организовал показ русского театрального искусства, особенно балетов, за рубежом: в Париже и в Лондоне </w:t>
      </w:r>
      <w:r>
        <w:rPr>
          <w:rFonts w:cs="Helvetica, sans-serif;Times New Roman" w:ascii="Helvetica, sans-serif;Times New Roman" w:hAnsi="Helvetica, sans-serif;Times New Roman"/>
        </w:rPr>
        <w:t xml:space="preserve">— </w:t>
      </w:r>
      <w:r>
        <w:rPr/>
        <w:t xml:space="preserve">«Русские сезоны», которые открыли миру высокое искусство России. </w:t>
        <w:br/>
        <w:t xml:space="preserve">Велась активная пропаганда искусства, литературная, театральная деятельность и прочее. Характерна творческая судьба выдающегося художника конца ХIХ и начала ХХ </w:t>
      </w:r>
      <w:r>
        <w:rPr>
          <w:bCs/>
        </w:rPr>
        <w:t>в</w:t>
      </w:r>
      <w:r>
        <w:rPr>
          <w:b/>
          <w:bCs/>
        </w:rPr>
        <w:t>. В.А. Серова</w:t>
      </w:r>
      <w:r>
        <w:rPr/>
        <w:t xml:space="preserve">. Вначале передвижник, он в конце 90-х гг. примкнул к «Миру искусства». Его ранние произведения «Девочка с персиками», «Девушка, освещенная солнцем» отличает свежесть, богатство пленэрного колорита. Смелым новаторством отмечена живопись </w:t>
      </w:r>
      <w:r>
        <w:rPr>
          <w:b/>
        </w:rPr>
        <w:t>М. А. Врубеля</w:t>
      </w:r>
      <w:r>
        <w:rPr/>
        <w:t xml:space="preserve">. В его творчестве своеобразно пересекались реальность и фантазия, зримый мир с таинственными образами мифологии, с мистически окрашенными мотивами. Врубель </w:t>
      </w:r>
      <w:r>
        <w:rPr>
          <w:rFonts w:cs="Helvetica, sans-serif;Times New Roman" w:ascii="Helvetica, sans-serif;Times New Roman" w:hAnsi="Helvetica, sans-serif;Times New Roman"/>
        </w:rPr>
        <w:t xml:space="preserve">— </w:t>
      </w:r>
      <w:r>
        <w:rPr/>
        <w:t xml:space="preserve">великолепный мастер рисунка и композиции, одаренный колорист. Его работы: «Демон», «Царевна - лебедь» и др. </w:t>
      </w:r>
    </w:p>
    <w:p>
      <w:pPr>
        <w:pStyle w:val="Normal"/>
        <w:rPr/>
      </w:pPr>
      <w:r>
        <w:rPr/>
        <w:t xml:space="preserve">Программа «Мира искусства» привлекла к нему многих талантливых художников. В объединение вступили художники </w:t>
      </w:r>
      <w:r>
        <w:rPr>
          <w:b/>
          <w:bCs/>
        </w:rPr>
        <w:t xml:space="preserve">З.Н. Серебрякова, </w:t>
      </w:r>
      <w:r>
        <w:rPr>
          <w:b/>
        </w:rPr>
        <w:t xml:space="preserve">Ф.А. Малявин, </w:t>
      </w:r>
      <w:r>
        <w:rPr>
          <w:b/>
          <w:bCs/>
        </w:rPr>
        <w:t xml:space="preserve">Б.М. Кустодиев, ИХ. Рерих, С.В. Чехонин, К.Ф. </w:t>
      </w:r>
      <w:r>
        <w:rPr>
          <w:b/>
        </w:rPr>
        <w:t>Богаевский и</w:t>
      </w:r>
      <w:r>
        <w:rPr/>
        <w:t xml:space="preserve"> другие. Все они вписали яркие страницы в историю русского изобразительного искусства. </w:t>
        <w:br/>
      </w:r>
    </w:p>
    <w:p>
      <w:pPr>
        <w:pStyle w:val="Heading3"/>
        <w:rPr>
          <w:rFonts w:ascii="Times New Roman" w:hAnsi="Times New Roman" w:cs="Times New Roman"/>
          <w:sz w:val="24"/>
        </w:rPr>
      </w:pPr>
      <w:bookmarkStart w:id="16" w:name="__RefHeading___Toc200808615"/>
      <w:bookmarkEnd w:id="16"/>
      <w:r>
        <w:rPr>
          <w:rFonts w:cs="Times New Roman" w:ascii="Times New Roman" w:hAnsi="Times New Roman"/>
          <w:sz w:val="24"/>
        </w:rPr>
        <w:t>Билет №17</w:t>
      </w:r>
    </w:p>
    <w:p>
      <w:pPr>
        <w:pStyle w:val="Normal"/>
        <w:rPr>
          <w:b/>
          <w:b/>
        </w:rPr>
      </w:pPr>
      <w:r>
        <w:rPr>
          <w:b/>
        </w:rPr>
        <w:t>И.Е.  Репин – «Богатырь русской живописи»</w:t>
      </w:r>
    </w:p>
    <w:p>
      <w:pPr>
        <w:pStyle w:val="Normal"/>
        <w:rPr/>
      </w:pPr>
      <w:r>
        <w:rPr/>
        <w:t xml:space="preserve">Илья Ефимович Репин родился в 1844 году в городе Чугуеве Харьковской губернии в семье военного поселянина. В детские и юношеские годы будущий художник испытывал нужду и лишения. Он писал иконы и портреты, чтобы заработать деньги. Начальные уроки рисования Репин получил в топографической школе.  В 1863 году Репин приехал в Петербург. В Рисовальной школе при Бирже он встречается с И. Н. Крамским, который сразу заметил талантливого юношу и стал его другом и наставником на долгие годы. В 1864 году Репин поступает в Академию художеств. Был награждён малой золотой медалью за картину «Иов и его друзья». В </w:t>
      </w:r>
      <w:hyperlink r:id="rId2">
        <w:r>
          <w:rPr>
            <w:rStyle w:val="InternetLink"/>
            <w:u w:val="single"/>
          </w:rPr>
          <w:t>1872</w:t>
        </w:r>
      </w:hyperlink>
      <w:r>
        <w:rPr/>
        <w:t xml:space="preserve"> г. получил большую золотую медаль за программу «Воскрешение дочери Иаира».   Другой "академией" для Репина в эти годы была знаменитая Артель Крамского, возникшая в 1865 году в Петербурге и сыгравшая большую роль в формировании и развитии художника. Выставленная в марте 1873 года картина "Бурлаки на Волге" (ГРМ) сразу обратила на себя внимание как одно из примечательных явлений русского изобразительного искусства. "Никогда еще горькая судьба вьючного людского скота не представала перед зрителем на холсте в такой страшной массе, в таком громадном пронзительном аккорде. Что за людская мозаика со всех концов России", - писал В. В. Стасов. Силу человеческого духа увидели в картине современники. О картине появилось много статей в периодической печати. Имя Репина стало широко известным.  Большая золотая медаль дает Репину право на поездку во Францию. В мае 1873 года он отправляется в путешествие по Австрии и Италии. В письмах к Стасову, Крамскому, Третьякову он делится мыслями об искусстве, восхищается Микеланджело, колористическим совершенством произведений Веронезе, Тициана, Тинторетто, увлекается портретами Веласкеса, Рембрандта.  В Париже Репин много работает, пишет этюды, создает на былинный сюжет полотно "Садко" (1876, ГРМ). Подлинный расцвет творчества Репина начинается с момента его возвращения на родину в 1876 году. Он вступает в ряды Товарищества передвижных выставок и в 80-е годы становится ведущим художником среди передвижников.  Илью Репина  не даром называют   «Богатырь русской живописи». Он писал картины в различных жанрах (портреты, бытовой жанр, исторические полотна). На выставках товарищества передвижников  появляются его картины: «Правительница Софья Алексеевна в монастыре» (</w:t>
      </w:r>
      <w:hyperlink r:id="rId3">
        <w:r>
          <w:rPr>
            <w:rStyle w:val="InternetLink"/>
            <w:u w:val="single"/>
          </w:rPr>
          <w:t>1879</w:t>
        </w:r>
      </w:hyperlink>
      <w:r>
        <w:rPr/>
        <w:t>), «Крестный ход в Курской губернии» (</w:t>
      </w:r>
      <w:hyperlink r:id="rId4">
        <w:r>
          <w:rPr>
            <w:rStyle w:val="InternetLink"/>
            <w:u w:val="single"/>
          </w:rPr>
          <w:t>1883</w:t>
        </w:r>
      </w:hyperlink>
      <w:r>
        <w:rPr/>
        <w:t>), «Не ждали» (</w:t>
      </w:r>
      <w:hyperlink r:id="rId5">
        <w:r>
          <w:rPr>
            <w:rStyle w:val="InternetLink"/>
            <w:u w:val="single"/>
          </w:rPr>
          <w:t>1884</w:t>
        </w:r>
      </w:hyperlink>
      <w:r>
        <w:rPr/>
        <w:t>), «Иоанн Грозный и его сын Иван» (</w:t>
      </w:r>
      <w:hyperlink r:id="rId6">
        <w:r>
          <w:rPr>
            <w:rStyle w:val="InternetLink"/>
            <w:u w:val="single"/>
          </w:rPr>
          <w:t>1885</w:t>
        </w:r>
      </w:hyperlink>
      <w:r>
        <w:rPr/>
        <w:t>).</w:t>
        <w:br/>
        <w:t xml:space="preserve"> Более двенадцати лет работал он над картиной "Запорожцы пишут письмо турецкому султану" (1880-1891, ГРМ).  К 90-м годам он создает около трехсот живописных портретов. Репин по праву считается ведущим русским портретистом этого периода. Созданная Репиным портретная галерея чрезвычайно разнообразна. Здесь близкие художнику друзья, родственники и дети: "Надя" (1881, Саратовский гос. художественный музей им. А. Н. Радищева), "Стрекоза" (1884, ГТГ), "Осенний букет" (1892, ГТГ). Лучшие портреты Репина представляют передовых людей русского общества - писателей, деятелей культуры, ученых. Это портреты  В. В. Стасова, Л. Н. Толстого, А. Г. Рубинштейна, М.П, Мусоргского, А.П. Бородина и др.  Наступают годы широкого общественного признания Репина. Открывается персональная выставка произведений художника. После реформы Академии он становится ее профессором. В его мастерской учатся молодые художники: И. С. Куликов, Ф. А. Малявин, А. П. Остроумова-Лебедева, Б. М. Кустодиев. </w:t>
      </w:r>
    </w:p>
    <w:p>
      <w:pPr>
        <w:pStyle w:val="Normal"/>
        <w:rPr/>
      </w:pPr>
      <w:r>
        <w:rPr/>
        <w:t xml:space="preserve">В 1901 году художник получает правительственный заказ: написать торжественное заседание Государственного Совета в день столетнего юбилея. </w:t>
      </w:r>
    </w:p>
    <w:p>
      <w:pPr>
        <w:pStyle w:val="Normal"/>
        <w:rPr/>
      </w:pPr>
      <w:r>
        <w:rPr/>
        <w:t xml:space="preserve">Грандиозное многофигурное полотно (35 кв. м) "Торжественное заседание Государственного Совета 7 мая 1901 года" (1901-1903, ГРМ), в исполнении которого принимали участие Б. М. Кустодиев и И. С. Куликов, было написано в течение двух лет. На парадном портрете изображено более восьмидесяти человек - сановников Государственного Совета, во главе с царем и членами царствующего дома. К картине Репин написал пятьдесят этюдов-портретов и эскизы. </w:t>
      </w:r>
    </w:p>
    <w:p>
      <w:pPr>
        <w:pStyle w:val="Normal"/>
        <w:rPr/>
      </w:pPr>
      <w:r>
        <w:rPr/>
        <w:t xml:space="preserve">Последние тридцать лет жизни художник прожил в Куоккале. Заново отстроенный дом с мастерской был назван им "Пенаты". После Великой Октябрьской революции "Пенаты" оказались отрезанными от родины: неподалеку проходила граница СССР и Финляндии. Делегация советских художников, среди которых был и ученик Репина И. И. Бродский, навестила его. Репин мечтал вернуться на родину. Однако сил оставалось все меньше. Здоровье шло на убыль. </w:t>
      </w:r>
    </w:p>
    <w:p>
      <w:pPr>
        <w:pStyle w:val="Normal"/>
        <w:rPr/>
      </w:pPr>
      <w:r>
        <w:rPr/>
        <w:t>В августе 1930 года в возрасте восьмидесяти шести лет Илья Ефимович Репин скончался.</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уховная музыка русских композиторов</w:t>
      </w:r>
    </w:p>
    <w:p>
      <w:pPr>
        <w:pStyle w:val="Normal"/>
        <w:rPr/>
      </w:pPr>
      <w:r>
        <w:rPr/>
        <w:t xml:space="preserve">Среди вечных тем мировой культуры есть одна, которую трудно назвать “темой”, так как она связана с духовным миром человека, с его стремлением к свету, истине, красоте и вере. Если представить историю музыки, как ряд великих имён, то среди них трудно назвать композитора, у которого не было бы духовных сочинений: Бах, Моцарт, Бетховен, Шуберт, Глинка, Чайковский, Рахманинов,  Свиридов, С. Прокофьев и др. . И это не удивительно: ведь церковь некогда была колыбелью музыки. Основой духовной музыки  является Книга книг, Библия. </w:t>
      </w:r>
      <w:r>
        <w:rPr>
          <w:color w:val="241B0C"/>
        </w:rPr>
        <w:t>ДУХОВНАЯ МУЗЫКА, музыка, связанная с текстами религиозного содержания и предназначенная для исполнения во время богослужения и в быт</w:t>
      </w:r>
      <w:r>
        <w:rPr>
          <w:color w:val="241B0C"/>
          <w:lang w:val="en-US"/>
        </w:rPr>
        <w:t>e</w:t>
      </w:r>
      <w:r>
        <w:rPr>
          <w:color w:val="241B0C"/>
        </w:rPr>
        <w:t xml:space="preserve">. Древнейшая форма духовной музыки  - церковная (у христиан) - пение псалмов. Раннехристианская духовная музыка была одноголосной, без сопровождения инструментов. В Западной  Европе со временем господствующим стало григорианское пение, на Руси - знаменный распев. Многоголосие в духовной музыке на Руси складывалось  в 17 в. (строчное пение, партесное пение). Русская духовная музыка  -  вокальная. </w:t>
      </w:r>
      <w:r>
        <w:rPr/>
        <w:t xml:space="preserve">Еще до крещения на Руси (988 г.) церковь св.Илии в Киеве исповедовала христианскую веру, и богослужение в этой церкви сопровождалось напевами Византийского восьмигласия (смогласия), составленного Иоанном Дамаскиным. Именно под звуки этих напевов было совершено крещение народа в водах Днепра. С развитием пения и музыки на Руси стали появляться талантливые композиторы. Одного из первых известных композиторов следует назвать </w:t>
      </w:r>
      <w:r>
        <w:rPr>
          <w:b/>
          <w:bCs/>
        </w:rPr>
        <w:t xml:space="preserve">В.П.Титова </w:t>
      </w:r>
      <w:r>
        <w:rPr/>
        <w:t xml:space="preserve">(1650-1710), певчего дьяка, в течение 20 лет составившего 135 песнопений, множество кантат и псалмов и около 30 концертов для 4, 8 и 12-ти голосных хоров. Концерт "Полтавскому торжеству" записан фирмой "Мелодия" на пластинке "Музыка эпохи Петра 1". </w:t>
      </w:r>
      <w:r>
        <w:rPr>
          <w:b/>
          <w:bCs/>
        </w:rPr>
        <w:t xml:space="preserve">М.С.Березовский </w:t>
      </w:r>
      <w:r>
        <w:rPr/>
        <w:t xml:space="preserve">(1745-1777) получил в Италии звание академика-композитора; наряду с Дм.Бортнянским создал новый классический тип русского церковного концерта, сочинил 12 концертов. </w:t>
      </w:r>
      <w:r>
        <w:rPr>
          <w:b/>
          <w:bCs/>
        </w:rPr>
        <w:t xml:space="preserve">Д.С. Бортнянский </w:t>
      </w:r>
      <w:r>
        <w:rPr/>
        <w:t xml:space="preserve">(1751-1825) юношей изучал композицию в Италии. Последние 29 лет жизни был директором Придворной певческой капеллы. В Италии им были сочинены церковные песнопения на протестантские тексты, к большому сожалению не известные у нас. Дмитрий Бортнянский достиг ясности формы со стойкой уравновешенностью частей, большой свободы письма и очень выразительной мелодии. Концерты Бортнянского глубоко философские, духовные, вполне соответствуют Священному Писанию. В наше время его музыка завоевала большую любовь как безусловно русская и весьма духовная. Наиболее выдающиеся из сочинений Бортнянского - 35 хоровых концертов для четырехголосного хора, 10 концертов для двойного хора. </w:t>
      </w:r>
      <w:r>
        <w:rPr>
          <w:b/>
          <w:bCs/>
        </w:rPr>
        <w:t xml:space="preserve">П.И.Чайковский </w:t>
      </w:r>
      <w:r>
        <w:rPr/>
        <w:t xml:space="preserve">(1840-1893) - композитор мировой известности, создал наряду со светскими произведениями высокодуховные и образцовые в музыкальном отношении песнопения: "Литургию святого Иоанна Златоуста", "Всенощное бдение", "Вечер", "Свете тихий" и др. Способствовал популяризации песнопений Бортнянского, дописав в его произведения фортепианную партию. </w:t>
      </w:r>
      <w:r>
        <w:rPr>
          <w:b/>
          <w:bCs/>
        </w:rPr>
        <w:t xml:space="preserve">А.А.Архангельский </w:t>
      </w:r>
      <w:r>
        <w:rPr/>
        <w:t xml:space="preserve">(1846-1924) - духовный композитор и величайший хоровой дирижер, регент-интерпретатор духовной музыки. А.А.Архангельский в 16 лет руководил архиерейским хором в Пензе. Будучи инспектором церковного пения св. Синода, организовал пять съездов регентов России. </w:t>
      </w:r>
    </w:p>
    <w:p>
      <w:pPr>
        <w:pStyle w:val="Normal"/>
        <w:rPr/>
      </w:pPr>
      <w:r>
        <w:rPr>
          <w:b/>
          <w:bCs/>
        </w:rPr>
        <w:t xml:space="preserve">С.В.Рахманинов </w:t>
      </w:r>
      <w:r>
        <w:rPr/>
        <w:t>(1873-1943) написал "Всенощное бдение" из 17 песнопений, мастерски использовав попевки знаменного распева.</w:t>
      </w:r>
    </w:p>
    <w:p>
      <w:pPr>
        <w:pStyle w:val="Normal"/>
        <w:rPr/>
      </w:pPr>
      <w:r>
        <w:rPr/>
      </w:r>
    </w:p>
    <w:p>
      <w:pPr>
        <w:pStyle w:val="Heading3"/>
        <w:rPr>
          <w:rFonts w:ascii="Times New Roman" w:hAnsi="Times New Roman" w:cs="Times New Roman"/>
          <w:sz w:val="24"/>
        </w:rPr>
      </w:pPr>
      <w:bookmarkStart w:id="17" w:name="__RefHeading___Toc200808616"/>
      <w:bookmarkEnd w:id="17"/>
      <w:r>
        <w:rPr>
          <w:rFonts w:cs="Times New Roman" w:ascii="Times New Roman" w:hAnsi="Times New Roman"/>
          <w:sz w:val="24"/>
        </w:rPr>
        <w:t>Билет №18</w:t>
      </w:r>
    </w:p>
    <w:p>
      <w:pPr>
        <w:pStyle w:val="Normal"/>
        <w:rPr>
          <w:b/>
          <w:b/>
        </w:rPr>
      </w:pPr>
      <w:r>
        <w:rPr>
          <w:b/>
        </w:rPr>
        <w:t>Художники 1 половины 19 века</w:t>
      </w:r>
    </w:p>
    <w:p>
      <w:pPr>
        <w:pStyle w:val="Normal"/>
        <w:rPr/>
      </w:pPr>
      <w:r>
        <w:rPr/>
        <w:t xml:space="preserve">Художники первой половины 19 века – это </w:t>
      </w:r>
      <w:r>
        <w:rPr>
          <w:b/>
        </w:rPr>
        <w:t>Орест Кипренский, Карл Брюллов, Александр Иванов, Павел Федотов, Василий Тропинин, Алексей Венецианов.</w:t>
      </w:r>
      <w:r>
        <w:rPr/>
        <w:t xml:space="preserve"> Они все работали в различных жанрах, например:  «Историей в лицах» можно считать портреты кисти </w:t>
      </w:r>
      <w:r>
        <w:rPr>
          <w:b/>
        </w:rPr>
        <w:t>Кипренского</w:t>
      </w:r>
      <w:r>
        <w:rPr/>
        <w:t>. Он создал немало портретов деятелей русской культуры, и, конечно же, самый известный среди них — пушкинский.</w:t>
      </w:r>
      <w:r>
        <w:rPr>
          <w:i/>
        </w:rPr>
        <w:t xml:space="preserve"> Выдающийся портретист </w:t>
      </w:r>
      <w:r>
        <w:rPr>
          <w:b/>
        </w:rPr>
        <w:t>Василий Тропинин</w:t>
      </w:r>
      <w:r>
        <w:rPr/>
        <w:t>. По оценкам современников, Тропинин написал около 3000 портретов. Тропинину позировали государственные сановники, вельможи, воины, дельцы, мелкие чиновники, крепостные, интеллигенты, деятели русской культуры. Среди них: историк Карамзин, писатель Загоскин, художественный критик Одоевский, живописцы Брюллов и Айвазовский, скульптор Витали, архитектор Жилярди, композитор Алябьев, актеры Щепкин и Мочалов, драматург Сухово-Кобылин.</w:t>
      </w:r>
    </w:p>
    <w:p>
      <w:pPr>
        <w:pStyle w:val="Normal"/>
        <w:rPr/>
      </w:pPr>
      <w:r>
        <w:rPr/>
        <w:t xml:space="preserve">Многие художники 19 века обращались к жанрам исторической живописи. Среди них </w:t>
      </w:r>
      <w:r>
        <w:rPr>
          <w:b/>
        </w:rPr>
        <w:t>Карл Брюллов</w:t>
      </w:r>
      <w:r>
        <w:rPr/>
        <w:t>, создатель картины «Последний день Помпеи». Три года он собирал материалы, делал эскизы. В Италии картина вызвала бурю восторга. Полотно было выставлено в Академии художеств и встречено с триумфом.</w:t>
      </w:r>
    </w:p>
    <w:p>
      <w:pPr>
        <w:pStyle w:val="Normal"/>
        <w:rPr/>
      </w:pPr>
      <w:r>
        <w:rPr/>
        <w:t xml:space="preserve">Многие писатели, художники, музыканты боготворили деревенское житье. Однако мало кто из деятелей русской культуры решался навсегда поселиться в деревне, сделать ее постоянным источником творческого вдохновения.  Будучи от рождения городским жителем, </w:t>
      </w:r>
      <w:r>
        <w:rPr>
          <w:b/>
        </w:rPr>
        <w:t xml:space="preserve">Алексей Гаврилович Венецианов </w:t>
      </w:r>
      <w:r>
        <w:rPr/>
        <w:t>первым среди художников открыл для себя и для зрителя богатый и самобытный мир русской деревни. Венецианов не только открыл в живописи крестьянскую тему. Он первым среди русских художников показал на своих полотнах красоту русской природы. У Венецианова сложились добрые отношения с крестьянами. В течение многих лет они позировали барину, став неизменными персонажами его картин. Во многих работах Венецианова природа и человек неразделимы. Они связаны так же тесно, как крестьянин с землёй, с её дарами. Алексей Гаврилович оставил о себе добрую память не только как художник, но и как выдающийся педагог. Им была создана художественная  школа, в которой в разное время учились около 70 учеников. Его работы: «Сенокос», «На пашне. Весна», «На жатве. Лето» и др.</w:t>
      </w:r>
    </w:p>
    <w:p>
      <w:pPr>
        <w:pStyle w:val="Normal"/>
        <w:rPr/>
      </w:pPr>
      <w:r>
        <w:rPr/>
        <w:t xml:space="preserve">Необычным путем пришел в искусство офицер лейб-гвардии Финляндского полка </w:t>
      </w:r>
      <w:r>
        <w:rPr>
          <w:b/>
          <w:bCs/>
        </w:rPr>
        <w:t>Павел Андреевич Федотов</w:t>
      </w:r>
      <w:r>
        <w:rPr/>
        <w:t xml:space="preserve">. Родился он в 1815 году на окраине Москвы в семье отставного поручика. В бедности, постоянной нужде протекало его детство. Когда ему исполнилось десять лет, отец, мечтавший, чтобы сын был военным, определил его в Московский кадетский корпус. Потянулись годы однообразного и утомительного учения. Тогда же проявились художественные наклонности мальчика. Первые опыты - портреты друзей, карикатуры - оказались удачными. Чтобы отвлечься от скучных, однообразных будней, Федотов много читает, изучает языки, увлекается музыкой, пишет стихи. Но главным увлечением по-прежнему остается живопись, и каждую свободную минуту он посвящает рисованию. К этому времени относится и начало занятий Федотова в вечерних классах Академии художеств. Под карандашом Федотова оживали сцены бессмысленной и изнурительной муштры; темами его рисунков и акварелей становятся полковые учения и лагерная служба. Чем больше времени и сил отдавал Федотов любимому искусству, тем больше понимал, что придется выбирать между живописью и военной карьерой. Над этим же заставило художника глубоко задуматься письмо известного баснописца </w:t>
      </w:r>
      <w:r>
        <w:rPr>
          <w:b/>
          <w:bCs/>
        </w:rPr>
        <w:t>Крылова</w:t>
      </w:r>
      <w:r>
        <w:rPr/>
        <w:t xml:space="preserve">, который, увидев работы молодого офицера, был поражен его талантом и настоятельно советовал бросить военную службу, чтобы "отдаться своему настоящему призванию - изображению народного быта". Федотов и раньше помышлял об отставке, теперь эта мысль не давала покоя. Но отказаться от обеспеченного положения, обречь себя на полуголодное существование - решиться на это мог лишь человек, обладавший большим мужеством и, главное, уверенностью в себе. И Федотов решает отдать свои работы на суд </w:t>
      </w:r>
      <w:r>
        <w:rPr>
          <w:b/>
          <w:bCs/>
        </w:rPr>
        <w:t>Карлу Брюллову</w:t>
      </w:r>
      <w:r>
        <w:rPr/>
        <w:t xml:space="preserve">, слава о котором разнеслась по всей Европе. Внимательно ознакомившись с рисунками Федотова, Брюллов благословил молодого художника, сказав ему на прощание: "Попытайтесь, пожалуй, чего не может твердая воля, постоянство и труд". Эти напутственные слова не прошли бесследно: после этого с удвоенной энергией принимается Федотов за работу, стараясь сделать намного больше. Проходит еще несколько лет, прежде чем Федотов решается уйти в отставку. На трудном подвижническом пути бескорыстного служения искусству его ждали бедность, лишения, одиночество.  Первым законченным произведением Федотова, написанным маслом, явилась картина "Свежий кавалер", или "Утро чиновника, получившего первый орден" (1846, ГТГ). Его знаменитые картины, обличающие и ироничные «Завтрак аристократа», «Сватовство майора» Когда картины Федотова были показаны больному Брюллову, знаменитый художник их принял восторженно. "Поздравляю вас, - сказал он Федотову, - Вы меня обогнали". Так были признаны заслуги Федотова как художника-жанриста. Произведения Федотова произвели необыкновенное впечатление на современников. Зрители почувствовали новаторство художника и в обращении к совершенно новым темам, и в критическом отношении к действительности, и в новом творческом методе, благодаря чему жанровая живопись поднялась до уровня искусства большой социальной значимости. </w:t>
      </w:r>
    </w:p>
    <w:p>
      <w:pPr>
        <w:pStyle w:val="Style13"/>
        <w:rPr/>
      </w:pPr>
      <w:r>
        <w:rPr/>
        <w:t xml:space="preserve">К концу 1840-х годов Федотов - зрелый мастер, художник со сложившимся мировоззрением, индивидуальным творческим лицом. Он работал лихорадочно быстро. Замыслы будущих картин возникали у него один за другим, но не всем из них было суждено осуществиться. Наступал последний, самый трудный период в жизни художника. Это было мрачное время николаевского произвола, жестокого цензурного террора. Любое проявление критической мысли преследовалось, запрещалось. "Многому бы народ научил, - писал художник в те годы, - да цензура мешает". Вскоре закрыли журнал "Современник", в котором сотрудничал и Федотов. Не увидели свет рисунки Федотова из "Нравственно-критической серии". Запрещены были и литографии с его картин. Художник оказался в трудном материальном положении, без средств к существованию. За долги семья вынуждена была продать дом... От многого - военной карьеры, богатства, личного счастья - отказался Федотов во имя искусства. Он твердо, без колебаний, шел по избранному пути и, несмотря на трудности, продолжал неутомимо работать. В последние годы жизни Федотов обращается к созданию портретов. Лучший из них - портрет Н. П. Жданович (1849, ГРМ). В 1852 году появилась одна из первых драматических картин художника - "Вдовушка" (ГТГ). Лирическая на первый взгляд картина оказывалась не менее острой и значительной, чем ранние полотна. И здесь Федотов выступал с обличением мира насилия и произвола, где особенно легко может погибнуть слабый беззащитный человек.  Жизнь Федотова кончилась трагически. Он умер тридцати семи лет в психиатрической лечебнице.  "Федотов умер, - писал В. В. Стасов, - произведя на свет едва лишь маленькую крупинку из того богатства, каким была одарена его натура. Но эта крупинка была чистое золото и принесла потом великие плоды". </w:t>
      </w:r>
    </w:p>
    <w:p>
      <w:pPr>
        <w:pStyle w:val="Normal"/>
        <w:rPr/>
      </w:pPr>
      <w:r>
        <w:rPr/>
      </w:r>
    </w:p>
    <w:p>
      <w:pPr>
        <w:pStyle w:val="Normal"/>
        <w:rPr>
          <w:b/>
          <w:b/>
        </w:rPr>
      </w:pPr>
      <w:r>
        <w:rPr>
          <w:b/>
        </w:rPr>
        <w:t>Иконопись. Русские иконописцы и икона Троица Андрея Рублева.</w:t>
      </w:r>
    </w:p>
    <w:p>
      <w:pPr>
        <w:pStyle w:val="Normal"/>
        <w:rPr/>
      </w:pPr>
      <w:r>
        <w:rPr/>
        <w:t>Большое распространение на Руси получила как станковая живопись – икона, так и монументальная – фреска, мозаика. Первые живописцы, работавшие на Руси, были греки. Первое упоминание о иконописце относится к 11 веку, это монах Алимпий Киево-Печерской лавры. Икона – образ – видимое изображение невидимого мира или изображение святых. В иконах заложена огромная духовная и нравственная сила. На иконах изображали Богородицу, Иисуса Христа, лики святых. Отличие иконы от картины:</w:t>
      </w:r>
    </w:p>
    <w:p>
      <w:pPr>
        <w:pStyle w:val="Normal"/>
        <w:numPr>
          <w:ilvl w:val="0"/>
          <w:numId w:val="3"/>
        </w:numPr>
        <w:rPr/>
      </w:pPr>
      <w:r>
        <w:rPr/>
        <w:t>На иконах лики, а не лица</w:t>
      </w:r>
    </w:p>
    <w:p>
      <w:pPr>
        <w:pStyle w:val="Normal"/>
        <w:numPr>
          <w:ilvl w:val="0"/>
          <w:numId w:val="3"/>
        </w:numPr>
        <w:rPr/>
      </w:pPr>
      <w:r>
        <w:rPr/>
        <w:t>Нарушение пропорций (вытянутость фигур, неземная легкость принадлежность к духовному миру)</w:t>
      </w:r>
    </w:p>
    <w:p>
      <w:pPr>
        <w:pStyle w:val="Normal"/>
        <w:numPr>
          <w:ilvl w:val="0"/>
          <w:numId w:val="3"/>
        </w:numPr>
        <w:rPr/>
      </w:pPr>
      <w:r>
        <w:rPr/>
        <w:t>Плоскостное изображение – отсутствие светотени.</w:t>
      </w:r>
    </w:p>
    <w:p>
      <w:pPr>
        <w:pStyle w:val="Normal"/>
        <w:numPr>
          <w:ilvl w:val="0"/>
          <w:numId w:val="3"/>
        </w:numPr>
        <w:rPr/>
      </w:pPr>
      <w:r>
        <w:rPr/>
        <w:t>Отсутствие линейной перспективы (предметы не удаляются и не скрываются от зрителя)</w:t>
      </w:r>
    </w:p>
    <w:p>
      <w:pPr>
        <w:pStyle w:val="Normal"/>
        <w:rPr/>
      </w:pPr>
      <w:r>
        <w:rPr/>
        <w:t xml:space="preserve">Икона – это не предмет поклонения, это духовная связь, молитвенное состояние, общение с Богом, Богородицей,  Святыми. Иконы писали на деревянных досках. Перед написанием иконы монахи выдерживали строгий пост, а затем приступали к работе с чистыми помыслами. История сохранила не так много имён иконописцев, хотя иконопись была очень распространена на Руси:  существовала традиция иконы не подписывать. Разные мастера писали разные части икон, главный мастер был духовным наставником. Это так называемое </w:t>
      </w:r>
      <w:r>
        <w:rPr>
          <w:b/>
        </w:rPr>
        <w:t>соборное  (вместе)</w:t>
      </w:r>
      <w:r>
        <w:rPr/>
        <w:t xml:space="preserve"> творчество. До наших дней дошли иконы византийского мастера Феофана Грека, он расписал более сорока церквей в разных городах страны. Иконописное творчество осваивалось и русскими монахами. История дала нам имя художника, известного всему миру своим творением «Троица» Андрей Рублев. Инок Троице-Сергиевой лавры. Он расписывал Благовещенский собор Московского Кремля, Успенский собор во Владимире, Троицкий храм в Троице-Сергиевой лавре. На иконе «Живоначальная Троица» мы видим трех ангелов Бог-Отец, Бог-Сын и Бог-Святой Дух. Это ветхозаветный сюжет явления Аврааму Триединого Бога. Все на этой иконе символично: на заднем плане дом – творение рук человеческих, горы – небесный мир, дерево – мир нерукотворный природный. На столе жертвенная чаша, символизирует крестную жертву Христа во искупление грехов всего человеческого рода. Цвета иконы: красный – царская власть; мученичество; синий – небесная неземная сфера; зелёный – жизнь, надежда на духовное пробуждение; золотой – божественный свет; белый – чистота и безгреховность. Андрей Рублев похоронен в Спасо-Андронниковом монастыре. </w:t>
      </w:r>
    </w:p>
    <w:p>
      <w:pPr>
        <w:pStyle w:val="Normal"/>
        <w:rPr>
          <w:b/>
          <w:b/>
        </w:rPr>
      </w:pPr>
      <w:r>
        <w:rPr>
          <w:b/>
        </w:rPr>
      </w:r>
    </w:p>
    <w:p>
      <w:pPr>
        <w:pStyle w:val="Normal"/>
        <w:rPr>
          <w:b/>
          <w:b/>
        </w:rPr>
      </w:pPr>
      <w:r>
        <w:rPr>
          <w:b/>
        </w:rPr>
      </w:r>
    </w:p>
    <w:p>
      <w:pPr>
        <w:pStyle w:val="Heading3"/>
        <w:rPr>
          <w:rFonts w:ascii="Times New Roman" w:hAnsi="Times New Roman" w:cs="Times New Roman"/>
          <w:sz w:val="24"/>
        </w:rPr>
      </w:pPr>
      <w:bookmarkStart w:id="18" w:name="__RefHeading___Toc200808617"/>
      <w:bookmarkEnd w:id="18"/>
      <w:r>
        <w:rPr>
          <w:rFonts w:cs="Times New Roman" w:ascii="Times New Roman" w:hAnsi="Times New Roman"/>
          <w:sz w:val="24"/>
        </w:rPr>
        <w:t>Билет №19</w:t>
      </w:r>
    </w:p>
    <w:p>
      <w:pPr>
        <w:pStyle w:val="Normal"/>
        <w:rPr>
          <w:b/>
          <w:b/>
        </w:rPr>
      </w:pPr>
      <w:r>
        <w:rPr>
          <w:b/>
        </w:rPr>
        <w:t>Знаменитые музеи мира</w:t>
      </w:r>
    </w:p>
    <w:p>
      <w:pPr>
        <w:pStyle w:val="Normal"/>
        <w:rPr>
          <w:b/>
          <w:b/>
        </w:rPr>
      </w:pPr>
      <w:r>
        <w:rPr>
          <w:b/>
        </w:rPr>
      </w:r>
    </w:p>
    <w:p>
      <w:pPr>
        <w:pStyle w:val="Normal"/>
        <w:rPr/>
      </w:pPr>
      <w:r>
        <w:rPr/>
        <w:t>В каждом русском городе есть особенные места, где сосредоточены культурные ценности. Музеи, которые принесли России всемирную славу – это Эрмитаж, Русский музей, Кунсткамера, Третьяковская галерея, сердце России – Московский Кремль и много др.</w:t>
      </w:r>
    </w:p>
    <w:p>
      <w:pPr>
        <w:pStyle w:val="Normal"/>
        <w:rPr/>
      </w:pPr>
      <w:r>
        <w:rPr/>
        <w:t xml:space="preserve">Павел Михайлович Третьяков – основатель одного из крупнейших музеев в России. </w:t>
      </w:r>
      <w:r>
        <w:rPr>
          <w:bCs/>
        </w:rPr>
        <w:t xml:space="preserve">Первые покупки художественных произведений, сделанные Павлом Третьяковым, относятся к середине 1850-х годов. На Сухаревке, где он покупал книги, 24-летний купец приобрел 11 графических листов. Через год у него появились картины, написанные маслом, в основном голландских мастеров. Позднее Третьяков отдал предпочтение русским художникам. Еще в 1853 году появилось "Описание картинной галереи тайного советника Федора Ивановича Прянишникова". Личное знакомство с этой коллекцией в 1856 году, посещение Эрмитажа в Петербурге и побудило Павла Михайловича к собирательству. На первых порах он покупал работы своих еще мало известных современников. Картина В.Г. Худякова "Стычка с финляндскими контрабандистами" (1853) одной из первых появилась у Третьякова в </w:t>
      </w:r>
      <w:r>
        <w:rPr>
          <w:b/>
          <w:bCs/>
        </w:rPr>
        <w:t xml:space="preserve">1856 </w:t>
      </w:r>
      <w:r>
        <w:rPr>
          <w:bCs/>
        </w:rPr>
        <w:t>году. Это год и считается временем рождения Третьяковской галереи. История Третьяковской галереи неразрывно связана Товариществом передвижных художественных выставок, и именно передвижники представлены здесь наиболее полно. Третьяков разделял их убеждения, и в то же время морально и материально поддерживал художников. В галерее представлена «галерея портретов деятелей культуры».</w:t>
      </w:r>
    </w:p>
    <w:p>
      <w:pPr>
        <w:pStyle w:val="Normal"/>
        <w:rPr>
          <w:bCs/>
        </w:rPr>
      </w:pPr>
      <w:r>
        <w:rPr>
          <w:bCs/>
        </w:rPr>
        <w:t>В апреле 1995 года для посетителей открылась обновленная экспозиция классического русского искусства в Лаврушинском переулке.</w:t>
      </w:r>
    </w:p>
    <w:p>
      <w:pPr>
        <w:pStyle w:val="Normal"/>
        <w:rPr>
          <w:bCs/>
        </w:rPr>
      </w:pPr>
      <w:r>
        <w:rPr>
          <w:bCs/>
        </w:rPr>
        <w:t>В Третьяковской галерее можно увидеть произведения русских художников 18-19 века, а также экспозицию древнерусской живописи   - иконы. Например: А. Саврасов «Грачи прилетели», И Крамской «Христос в пустыне», пейзажи Шишкина и Куинджи, Поленова и Левитана. П.М. Третьяков – почетный гражданин Москвы.</w:t>
      </w:r>
    </w:p>
    <w:p>
      <w:pPr>
        <w:pStyle w:val="Normal"/>
        <w:rPr>
          <w:bCs/>
        </w:rPr>
      </w:pPr>
      <w:r>
        <w:rPr>
          <w:bCs/>
        </w:rPr>
        <w:t>Можно рассказать о любом музее мира (Лувр, Дрезденская картинная галерея, Прадо и т.д.)</w:t>
      </w:r>
    </w:p>
    <w:p>
      <w:pPr>
        <w:pStyle w:val="Normal"/>
        <w:rPr>
          <w:bCs/>
        </w:rPr>
      </w:pPr>
      <w:r>
        <w:rPr>
          <w:bCs/>
        </w:rPr>
      </w:r>
    </w:p>
    <w:p>
      <w:pPr>
        <w:pStyle w:val="Normal"/>
        <w:rPr>
          <w:b/>
          <w:b/>
        </w:rPr>
      </w:pPr>
      <w:r>
        <w:rPr>
          <w:b/>
        </w:rPr>
        <w:t xml:space="preserve">Библейские сюжеты в творчестве русских художников. </w:t>
      </w:r>
    </w:p>
    <w:p>
      <w:pPr>
        <w:pStyle w:val="Normal"/>
        <w:rPr/>
      </w:pPr>
      <w:r>
        <w:rPr/>
        <w:t xml:space="preserve">В течение двух тысячелетий весь мир воспитывается на сказках и преданиях, песнях и  притчах, взятых из Библии. Библия дошла до нас сквозь толщу веков. Её запрещали, жгли, но она уцелела. Понадобилось 18 столетий, чтобы составить Библию. Над ней работало свыше 30 авторов. Было написано 66 книг Библии на разных языках людьми, жившими в разное время. </w:t>
      </w:r>
    </w:p>
    <w:p>
      <w:pPr>
        <w:pStyle w:val="Normal"/>
        <w:ind w:firstLine="900"/>
        <w:rPr/>
      </w:pPr>
      <w:r>
        <w:rPr/>
        <w:t xml:space="preserve">Великие художники мира отображали в своих картинах библейские сюжеты. В творчестве русских художников тоже присутствуют библейские мотивы. </w:t>
      </w:r>
    </w:p>
    <w:p>
      <w:pPr>
        <w:pStyle w:val="Normal"/>
        <w:ind w:firstLine="900"/>
        <w:rPr/>
      </w:pPr>
      <w:r>
        <w:rPr/>
        <w:t>Великий русский художник Александр Иванов посвятил работе над этой картиной около 20 лет.</w:t>
      </w:r>
      <w:r>
        <w:rPr>
          <w:rFonts w:cs="Comic Sans MS" w:ascii="Comic Sans MS" w:hAnsi="Comic Sans MS"/>
          <w:sz w:val="36"/>
          <w:szCs w:val="36"/>
        </w:rPr>
        <w:t xml:space="preserve"> </w:t>
      </w:r>
      <w:r>
        <w:rPr/>
        <w:t>Картина «Явление Христа народу» была делом всей жизни Александра Иванова. Еще в молодости он обратился к евангельским сюжетам, его интересовала личность Спасителя, Его земная жизнь. В Италии, в 1837 году, художник начинает картину на канонический сюжет Евангелия  - Крещение Христа в водах Иордана. Пришедшего из пустыни Спасителя не узнал никто, кроме Иоанна Крестителя, признавшего в Нем Мессию, о котором было пророчено в Ветхом Завете. Одного из купающихся Иванов рисовал со своего друга Николая Гоголя. Работа над полотном длилась ровно 20 лет. Иванов жил почти в нищете. Все деньги, которые доставали родители и друзья шли на краски. С чем сравнить этот подвиг? Разве что с подвигом Серафима Саровского, который столько же лет прожил в келье посреди глухой тайги, ночами стоя в молитве на камне, а днем лаская рукой дикого зверя, медведя, который выходил к святому из чащи.</w:t>
      </w:r>
    </w:p>
    <w:p>
      <w:pPr>
        <w:pStyle w:val="Normal"/>
        <w:rPr/>
      </w:pPr>
      <w:r>
        <w:rPr/>
        <w:t>Только вместо чащи Иванова окружал блистательный Рим, то есть искушение было сильней, чем в Сибири. В 1857 году Иванов, наконец, впервые показал свой законченный труд.  К картине было написано около 600 этюдов.</w:t>
      </w:r>
      <w:r>
        <w:rPr>
          <w:rFonts w:cs="Comic Sans MS" w:ascii="Comic Sans MS" w:hAnsi="Comic Sans MS"/>
          <w:sz w:val="36"/>
          <w:szCs w:val="36"/>
        </w:rPr>
        <w:t xml:space="preserve"> </w:t>
      </w:r>
      <w:r>
        <w:rPr/>
        <w:t xml:space="preserve">Первым полотно «Явление Христа народу» увидела вдовствующая императрица Александра Федоровна. Огромное полотно размером 540х750, сияя красотой, стояло у стены в окружении сотни эскизов. Почти сто лет ни в Европе, ни в мире равной по силе картины не было вплоть до появления «Герники» Пикассо и «Тайной вечери» Сальвадора Дали. Весной 1858 года Иванов привозит полотно в Санкт-Петербург. </w:t>
      </w:r>
    </w:p>
    <w:p>
      <w:pPr>
        <w:pStyle w:val="Normal"/>
        <w:ind w:firstLine="900"/>
        <w:rPr/>
      </w:pPr>
      <w:r>
        <w:rPr/>
        <w:t>Император Николай Первый решил встретить картину по-царски и распорядился выставить ее для обозрения публики прямо в Зимнем дворце. Длинный ящик с завернутым холстом бережно внесли в Белый зал, где картину ждала рама, покрытая золотом. На следующий день во дворец прибыл сам император. Николай и его свита ликовали: русская кисть снова принесла славу Отечеству. За считанные дни картину увидело больше 30 тысяч петербуржцев. 30 июня у художника началась «холера», врачи оказались бессильны, и 3 июля 1858 года художник скончался. Через два часа после смерти на квартиру доставили щедрое решение императора о покупке картины за 15 000 рублей и назначении художнику пожизненной пенсии в 2000 рублей, а также награждение орденом Святого Владимира. Репин называл эту картину «самой гениальной и самой народной русской картиной».</w:t>
      </w:r>
    </w:p>
    <w:p>
      <w:pPr>
        <w:pStyle w:val="Normal"/>
        <w:rPr/>
      </w:pPr>
      <w:r>
        <w:rPr/>
        <w:t>Примеры картин на библейские сюжеты: И.Н. Крамской «Христос в пустыне», В. Поленов «Христос и грешница» из серии «Из жизни Христа», Н. Ге «Тайная вечеря», «Выход Христа с учениками с Тайной вечери в Гефсиманский сад», «Что есть истина?» (1890), «Иуда» (Совесть) (1891), «Распятие». За «Тайную вечерю» Ге получил звание профессора, минуя звание академика.</w:t>
      </w:r>
    </w:p>
    <w:p>
      <w:pPr>
        <w:pStyle w:val="Normal"/>
        <w:rPr>
          <w:b/>
          <w:b/>
          <w:bCs/>
        </w:rPr>
      </w:pPr>
      <w:r>
        <w:rPr>
          <w:b/>
          <w:bCs/>
        </w:rPr>
      </w:r>
    </w:p>
    <w:p>
      <w:pPr>
        <w:pStyle w:val="Heading3"/>
        <w:rPr>
          <w:rFonts w:ascii="Times New Roman" w:hAnsi="Times New Roman" w:cs="Times New Roman"/>
          <w:sz w:val="24"/>
        </w:rPr>
      </w:pPr>
      <w:bookmarkStart w:id="19" w:name="__RefHeading___Toc200808618"/>
      <w:bookmarkEnd w:id="19"/>
      <w:r>
        <w:rPr>
          <w:rFonts w:cs="Times New Roman" w:ascii="Times New Roman" w:hAnsi="Times New Roman"/>
          <w:sz w:val="24"/>
        </w:rPr>
        <w:t>Билет №20</w:t>
      </w:r>
    </w:p>
    <w:p>
      <w:pPr>
        <w:pStyle w:val="Normal"/>
        <w:rPr>
          <w:rFonts w:ascii="Times New Roman" w:hAnsi="Times New Roman" w:cs="Times New Roman"/>
          <w:b/>
          <w:b/>
          <w:sz w:val="24"/>
        </w:rPr>
      </w:pPr>
      <w:r>
        <w:rPr>
          <w:rFonts w:cs="Times New Roman"/>
          <w:b/>
          <w:sz w:val="24"/>
        </w:rPr>
      </w:r>
    </w:p>
    <w:p>
      <w:pPr>
        <w:pStyle w:val="Normal"/>
        <w:rPr>
          <w:b/>
          <w:b/>
          <w:bCs/>
        </w:rPr>
      </w:pPr>
      <w:r>
        <w:rPr>
          <w:b/>
          <w:bCs/>
        </w:rPr>
        <w:t xml:space="preserve">Архитектурные стили средневековья. </w:t>
      </w:r>
    </w:p>
    <w:p>
      <w:pPr>
        <w:pStyle w:val="Normal"/>
        <w:rPr>
          <w:bCs/>
        </w:rPr>
      </w:pPr>
      <w:r>
        <w:rPr>
          <w:bCs/>
        </w:rPr>
        <w:t>Архитектура – это искусство строить и украшать здания.  В архитектуре средневековой Европы принято различать два стиля – романский и готический.  Романский (11-12 века) означает римский и отражает связь древнеримского искусства и европейским. Примером романского стиля служа средневековые монастыри и замки. Их объединяет то, что это по сути крепости строгие и аскетичные. Например: Тауэр (11 век) замок-крепость – тюрьма. Готика (13-14 век) «застывшая в камне музыка» по определению французов. Этот термин ввели гуманисты эпохи Возрождения, как уничижительный и варварский. Особенность этого стиля – высокие узкие окна, стрельчатые арки, витражи, высоко возносящиеся ввысь леса сводов. Например: собор Парижской Богоматери – Нотрдам де Пари. Четких временных границ между стилями нет.</w:t>
      </w:r>
    </w:p>
    <w:p>
      <w:pPr>
        <w:pStyle w:val="Normal"/>
        <w:rPr>
          <w:b/>
          <w:b/>
          <w:bCs/>
        </w:rPr>
      </w:pPr>
      <w:r>
        <w:rPr>
          <w:b/>
          <w:bCs/>
        </w:rPr>
      </w:r>
    </w:p>
    <w:p>
      <w:pPr>
        <w:pStyle w:val="Normal"/>
        <w:rPr>
          <w:b/>
          <w:b/>
        </w:rPr>
      </w:pPr>
      <w:r>
        <w:rPr>
          <w:b/>
        </w:rPr>
      </w:r>
    </w:p>
    <w:p>
      <w:pPr>
        <w:pStyle w:val="Normal"/>
        <w:rPr>
          <w:b/>
          <w:b/>
        </w:rPr>
      </w:pPr>
      <w:r>
        <w:rPr>
          <w:b/>
        </w:rPr>
        <w:t xml:space="preserve">Монастыри, как очаги средневековой культуры. </w:t>
      </w:r>
    </w:p>
    <w:p>
      <w:pPr>
        <w:pStyle w:val="Normal"/>
        <w:rPr/>
      </w:pPr>
      <w:r>
        <w:rPr/>
        <w:t xml:space="preserve">Монастырь – община монахов, имеющих единый устав. Монахи живут натуральным хозяйством. Главный подвиг монахов – молитва за весь мир и труд. Монашеские подвиги: затворничество, молчальничество, юродство.  В средние века монашество рассматривалось как верный путь в Царствие Небесное, путь аскета, полный трудов и лишений. Из Греции, со святого Афона, центра православного монашества, пришел на Русь другой вид подвижничества – пещерничество. В 11 веке на берегу Днепра монах Антоний вырыл пещеру наподобие римских катакомб, заложив основу вместе с Феодосием, Киево-Печерской лавры.  Монашеская община называется  братия. В средние века монастыри были важными очагами культуры – письменности, иконописания, храмостроения, прикладного искусства. На фоне почти поголовной неграмотности монахи отличались образованностью и начитанностью. Первое высшее учебное заведение в России – Славяно-Греко-Латинская академия – открылось при Заиконоспасском монастыре в Москве. Первые библиотеки на Руси также были монастырские. </w:t>
      </w:r>
    </w:p>
    <w:p>
      <w:pPr>
        <w:pStyle w:val="Normal"/>
        <w:rPr/>
      </w:pPr>
      <w:r>
        <w:rPr/>
        <w:t xml:space="preserve">Спасо-Преображенский Соловецкий монастырь основан преподобными Зосимой, Савватием и Германом в 1429 году. Молитва, труд и пост стали основными правилами жизни монастыря. Расцвет монастыря приходится на 16 век при игумене Филиппе, будущем Патриархе московском. </w:t>
      </w:r>
    </w:p>
    <w:p>
      <w:pPr>
        <w:pStyle w:val="Normal"/>
        <w:rPr/>
      </w:pPr>
      <w:r>
        <w:rPr/>
        <w:t xml:space="preserve">Архитектурный ансамбль монастыря: крепостные стены с башнями, трапезная с Успенским собором, Преображенский собор (все - XVI в.), церковь Благовещения (конец XVI - начало XVII в.), каменные палаты (XVII в.). Не случайно монастырь назван Преображенским. Монахи преобразили не только мир вокруг себя, но и молитвой преображали человеческую душу. Для одних Соловки – общерусская святыня, для других – мир преображенной природы, для третьих – памятник культуры. Основная идея жизни монастыря - ЕВАНГЕЛЬСКАЯ ИДЕЯ ПРЕОБРАЖЕНИЯ. Величайший духовный подвиг - это подвиг молитвы за мир, когда человек оставляет личную жизнь, свои  привязанности, отказывается от личного наслаждения и счастья и все свои силы концентрирует в молитве. Преображенная душа способна преображать и окружающий мир к лучшему. Так, Соловецкий монастырь явился примером дивной гармонии между преображенной душой и преображенным миром. Монахи создали неповторимые архитектурные памятники. Для многих русских людей было почетно принять участие в строительстве монастыря.  Не нарушая природы, монахи проложили тропы, зная как скудна здесь почва (травяной покров растет очень медленно). Чтобы сохранить запасы питьевой воды, создали искусственные каналы, объединявшие озёра. На самой высокой горе Секирной построили маяк-колокольню, свет которого виден поморам в открытом море на 50 км. Изобретение Соловецких монахов – сухой док – чудо инженерной мысли, используется и поныне. И наконец, в условиях севера, когда Белое море полгода покрыто льдами, разбили Ботанический сад и построили теплицы с подземным подогревом почвы, выращивали, арбузы, яблоки, дыни, сирень, иргу, персики и т.д. Ни одно соловецкое изобретение монахов не губило природу, а сотрудничало с нею. Соловецкий монастырь был также крепостью на северных рубежах Отечества. </w:t>
      </w:r>
    </w:p>
    <w:p>
      <w:pPr>
        <w:pStyle w:val="Normal"/>
        <w:rPr/>
      </w:pPr>
      <w:r>
        <w:rPr/>
        <w:t xml:space="preserve">Троице-Сергиева лавра основана преподобным Сергием Радонежским в 1337 году на горе Маковец, в 70 км от Москвы. Настоятелем лавры является Патриарх Московский Всея Руси. В стенах монастыря проживает 150 человек братии и 150 человек по монастырским скитам (уединенные поселения). Троице-Сергиеву лавру называют духовным сердцем России. Её уникальный ансамбль создавался на протяжении 5 веков. Сегодня архитектурный ансамбль лавры включает в себя более 50 построек московских, псковских,  ярославских мастеров.  В этом монастыре в средние века хранилось уникальное собрание древних рукописей и книг. Многие из них подарены царями – Иваном Грозным, Василием Шуйским, Федором Алексеевичем. К середине 17 века в монастырском книгохранилище насчитывалось около 700 книг. В монастыре есть иконописная мастерская. В ризнице собрана богатая коллекция старинных ювелирных изделий, драгоценная утварь,  оклады, иконы и книги. Троицкий собор украшает иконостас работы Андрея Рублёва. </w:t>
      </w:r>
    </w:p>
    <w:p>
      <w:pPr>
        <w:pStyle w:val="Normal"/>
        <w:rPr/>
      </w:pPr>
      <w:r>
        <w:rPr/>
        <w:t>Монастыри играли роль крепости, например Троице-Сергиева лавра выдерживала осаду около 2-х лет во времена Смуты на Руси.</w:t>
      </w:r>
    </w:p>
    <w:p>
      <w:pPr>
        <w:pStyle w:val="Normal"/>
        <w:rPr/>
      </w:pPr>
      <w:r>
        <w:rPr/>
        <w:t xml:space="preserve">Мир русского монастыря был многогранен. Он сочетал в себе религиозную духовность, многообразие искусства и книжную ученость. </w:t>
      </w:r>
    </w:p>
    <w:p>
      <w:pPr>
        <w:pStyle w:val="Normal"/>
        <w:rPr>
          <w:b/>
          <w:b/>
        </w:rPr>
      </w:pPr>
      <w:r>
        <w:rPr>
          <w:b/>
        </w:rPr>
      </w:r>
    </w:p>
    <w:sectPr>
      <w:footerReference w:type="default" r:id="rId7"/>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Style14">
    <w:name w:val="Красная строка"/>
    <w:basedOn w:val="TextBody"/>
    <w:qFormat/>
    <w:pPr>
      <w:ind w:firstLine="21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72" TargetMode="External"/><Relationship Id="rId3" Type="http://schemas.openxmlformats.org/officeDocument/2006/relationships/hyperlink" Target="http://ru.wikipedia.org/wiki/1879" TargetMode="External"/><Relationship Id="rId4" Type="http://schemas.openxmlformats.org/officeDocument/2006/relationships/hyperlink" Target="http://ru.wikipedia.org/wiki/1883" TargetMode="External"/><Relationship Id="rId5" Type="http://schemas.openxmlformats.org/officeDocument/2006/relationships/hyperlink" Target="http://ru.wikipedia.org/wiki/1884" TargetMode="External"/><Relationship Id="rId6" Type="http://schemas.openxmlformats.org/officeDocument/2006/relationships/hyperlink" Target="http://ru.wikipedia.org/wiki/188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01:00Z</dcterms:created>
  <dc:creator>Часовская Светлана Михайловна</dc:creator>
  <dc:description/>
  <cp:keywords/>
  <dc:language>en-US</dc:language>
  <cp:lastModifiedBy>user</cp:lastModifiedBy>
  <cp:lastPrinted>2008-06-08T10:13:00Z</cp:lastPrinted>
  <dcterms:modified xsi:type="dcterms:W3CDTF">2008-06-15T08:26:00Z</dcterms:modified>
  <cp:revision>4</cp:revision>
  <dc:subject/>
  <dc:title>Ответы на билеты по МХК</dc:title>
</cp:coreProperties>
</file>