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Калининг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зам. директора_________________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«____»__________ 2009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right"/>
              <w:rPr/>
            </w:pPr>
            <w:r>
              <w:rPr/>
              <w:t>Директор школы №21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right"/>
              <w:rPr/>
            </w:pPr>
            <w:r>
              <w:rPr/>
              <w:t>_____________ В.В. Минченко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right"/>
              <w:rPr/>
            </w:pPr>
            <w:r>
              <w:rPr/>
              <w:t>«____»__________ 2009 год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Рассмотрено на заседании МО_____________________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Протокол №____ от «_____»_________ 2009 года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Руководитель МО _______________________________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Рабочая программа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по  предмету 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Искусство и Мировая художественная культура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  <w:sz w:val="36"/>
          <w:szCs w:val="44"/>
        </w:rPr>
        <w:t xml:space="preserve"> </w:t>
      </w:r>
      <w:r>
        <w:rPr>
          <w:b/>
          <w:sz w:val="36"/>
          <w:szCs w:val="44"/>
        </w:rPr>
        <w:t>8 – 9  класс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( общеобразовательный уровень)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Кол-во часов:  68 часов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(34 часа в год)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Разработчик: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ь  музыки, 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Мировой художественной культуры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Часовская Светлана Михайл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алинингр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яснительная записка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ограмма разработана на основе Государственного стандарта общего образования по предметам «Изобразительное искусство» и «Музыка», а также «Мировая художественная культура» входящим в образовательную область «Искусство». Программа предназначена для общей  школы и рассчитана на два года обучения — в </w:t>
      </w:r>
      <w:r>
        <w:rPr>
          <w:color w:val="000000"/>
          <w:sz w:val="26"/>
          <w:szCs w:val="26"/>
          <w:lang w:val="en-US"/>
        </w:rPr>
        <w:t>VIII</w:t>
      </w:r>
      <w:r>
        <w:rPr>
          <w:color w:val="000000"/>
          <w:sz w:val="26"/>
          <w:szCs w:val="26"/>
        </w:rPr>
        <w:t xml:space="preserve"> и </w:t>
      </w:r>
      <w:r>
        <w:rPr>
          <w:color w:val="000000"/>
          <w:sz w:val="26"/>
          <w:szCs w:val="26"/>
          <w:lang w:val="en-US"/>
        </w:rPr>
        <w:t>IX</w:t>
      </w:r>
      <w:r>
        <w:rPr>
          <w:color w:val="000000"/>
          <w:sz w:val="26"/>
          <w:szCs w:val="26"/>
        </w:rPr>
        <w:t xml:space="preserve"> классах (70 часов)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оздание данной программы вызвано </w:t>
      </w:r>
      <w:r>
        <w:rPr>
          <w:i/>
          <w:iCs/>
          <w:color w:val="000000"/>
          <w:sz w:val="26"/>
          <w:szCs w:val="26"/>
        </w:rPr>
        <w:t xml:space="preserve">актуальностью </w:t>
      </w:r>
      <w:r>
        <w:rPr>
          <w:color w:val="000000"/>
          <w:sz w:val="26"/>
          <w:szCs w:val="26"/>
        </w:rPr>
        <w:t>интеграции школьного образования в современную культуру и обусловлено необходимостью введения подростка в современное информационное, социокультурное пространство. Содержание программы обеспечит понимание школьниками значения искусства в жизни человека и общества, воздействие на его духовный мир, формирование ценностно-нравственных ориентаци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ограмма содержит примерный перечень художественного материала, выстроенный согласно взаимообусловленности </w:t>
      </w:r>
      <w:r>
        <w:rPr>
          <w:bCs/>
          <w:i/>
          <w:iCs/>
          <w:color w:val="000000"/>
          <w:sz w:val="26"/>
          <w:szCs w:val="26"/>
        </w:rPr>
        <w:t xml:space="preserve">проблемного поля </w:t>
      </w:r>
      <w:r>
        <w:rPr>
          <w:color w:val="000000"/>
          <w:sz w:val="26"/>
          <w:szCs w:val="26"/>
        </w:rPr>
        <w:t>жизни и искусства, усвоение которого позволит учащимся накапливать необходимый объем знаний, практических умений и навыков, способов творческой деятельност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Методологической основой программы являются современные концепции в области </w:t>
      </w:r>
      <w:r>
        <w:rPr>
          <w:i/>
          <w:iCs/>
          <w:color w:val="000000"/>
          <w:sz w:val="26"/>
          <w:szCs w:val="26"/>
        </w:rPr>
        <w:t xml:space="preserve">эстетики </w:t>
      </w:r>
      <w:r>
        <w:rPr>
          <w:color w:val="000000"/>
          <w:sz w:val="26"/>
          <w:szCs w:val="26"/>
        </w:rPr>
        <w:t xml:space="preserve">(Ю. Б. Борев, Н. И. Киященко, Л. Н. Столович, Б. А. Эренгросс и др.), </w:t>
      </w:r>
      <w:r>
        <w:rPr>
          <w:i/>
          <w:iCs/>
          <w:color w:val="000000"/>
          <w:sz w:val="26"/>
          <w:szCs w:val="26"/>
        </w:rPr>
        <w:t xml:space="preserve">культурологии </w:t>
      </w:r>
      <w:r>
        <w:rPr>
          <w:color w:val="000000"/>
          <w:sz w:val="26"/>
          <w:szCs w:val="26"/>
        </w:rPr>
        <w:t xml:space="preserve">(А. И. Арнольдов, М. М. Бахтин, В. С. Библер, Ю. М. Лотман, A.Ф. Лосев и др.), </w:t>
      </w:r>
      <w:r>
        <w:rPr>
          <w:i/>
          <w:iCs/>
          <w:color w:val="000000"/>
          <w:sz w:val="26"/>
          <w:szCs w:val="26"/>
        </w:rPr>
        <w:t xml:space="preserve">психологии художественного творчества </w:t>
      </w:r>
      <w:r>
        <w:rPr>
          <w:color w:val="000000"/>
          <w:sz w:val="26"/>
          <w:szCs w:val="26"/>
        </w:rPr>
        <w:t xml:space="preserve">(Л. С. Выготский, Д. К. Кирнарская, А. А. Мелик-Пашаев, B.Г. Ражников, С. Л. Рубинштейн и др.), </w:t>
      </w:r>
      <w:r>
        <w:rPr>
          <w:i/>
          <w:iCs/>
          <w:color w:val="000000"/>
          <w:sz w:val="26"/>
          <w:szCs w:val="26"/>
        </w:rPr>
        <w:t xml:space="preserve">развивающего обучения </w:t>
      </w:r>
      <w:r>
        <w:rPr>
          <w:color w:val="000000"/>
          <w:sz w:val="26"/>
          <w:szCs w:val="26"/>
        </w:rPr>
        <w:t xml:space="preserve">(В. В. Давыдов, Д. Б. Эльконин и др.), </w:t>
      </w:r>
      <w:r>
        <w:rPr>
          <w:i/>
          <w:iCs/>
          <w:color w:val="000000"/>
          <w:sz w:val="26"/>
          <w:szCs w:val="26"/>
        </w:rPr>
        <w:t xml:space="preserve">художественного образования </w:t>
      </w:r>
      <w:r>
        <w:rPr>
          <w:color w:val="000000"/>
          <w:sz w:val="26"/>
          <w:szCs w:val="26"/>
        </w:rPr>
        <w:t>(Д. Б. Кабалевский, Б. М. Неменский, Л. М. Предтеченская, Б. П. Юсов и др.)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одержание программы дает возможность реализовать основные </w:t>
      </w:r>
      <w:r>
        <w:rPr>
          <w:bCs/>
          <w:color w:val="000000"/>
          <w:sz w:val="26"/>
          <w:szCs w:val="26"/>
        </w:rPr>
        <w:t xml:space="preserve">цели </w:t>
      </w:r>
      <w:r>
        <w:rPr>
          <w:color w:val="000000"/>
          <w:sz w:val="26"/>
          <w:szCs w:val="26"/>
        </w:rPr>
        <w:t>художественного образования и эстетического воспитания в основной школ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ind w:left="720" w:hanging="360"/>
        <w:jc w:val="both"/>
        <w:rPr/>
      </w:pPr>
      <w:r>
        <w:rPr>
          <w:i/>
          <w:iCs/>
          <w:color w:val="000000"/>
          <w:sz w:val="26"/>
          <w:szCs w:val="26"/>
        </w:rPr>
        <w:t xml:space="preserve">развитие </w:t>
      </w:r>
      <w:r>
        <w:rPr>
          <w:color w:val="000000"/>
          <w:sz w:val="26"/>
          <w:szCs w:val="26"/>
        </w:rPr>
        <w:t>эмоционально-эстетического восприятия действительности,  художественно-творческих способностей учащихся, образного и ассоциативного мышления, фантазии, зрительно-образной памяти, вкуса, художественных потребност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ind w:left="720" w:hanging="360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воспитание </w:t>
      </w:r>
      <w:r>
        <w:rPr>
          <w:color w:val="000000"/>
          <w:sz w:val="26"/>
          <w:szCs w:val="26"/>
        </w:rPr>
        <w:t>культуры восприятия произведений изобразительного, декоративно-прикладного искусства, архитектуры и дизайна, литературы, музыки, кино, театра; освоение образного языка этих искусств на основе творческого опыта школьников; формирование устойчивого интереса к искусству, способности воспринимать его исторические и национальные особен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ind w:left="720" w:hanging="360"/>
        <w:jc w:val="both"/>
        <w:rPr/>
      </w:pPr>
      <w:r>
        <w:rPr>
          <w:i/>
          <w:iCs/>
          <w:color w:val="000000"/>
          <w:sz w:val="26"/>
          <w:szCs w:val="26"/>
        </w:rPr>
        <w:t xml:space="preserve">приобретение знаний </w:t>
      </w:r>
      <w:r>
        <w:rPr>
          <w:color w:val="000000"/>
          <w:sz w:val="26"/>
          <w:szCs w:val="26"/>
        </w:rPr>
        <w:t>об искусстве  и культуре как способе эмоционально-практического освоения окружающего мира и его преобразования; о выразительных средствах и социальных функциях музыки, литературы, живописи, графики, декоративно-прикладного искусства, скульптуры, дизайна, архитектуры, кино, театр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ind w:left="720" w:hanging="360"/>
        <w:jc w:val="both"/>
        <w:rPr/>
      </w:pPr>
      <w:r>
        <w:rPr>
          <w:i/>
          <w:iCs/>
          <w:color w:val="000000"/>
          <w:sz w:val="26"/>
          <w:szCs w:val="26"/>
        </w:rPr>
        <w:t xml:space="preserve">овладение умениями </w:t>
      </w:r>
      <w:r>
        <w:rPr>
          <w:color w:val="000000"/>
          <w:sz w:val="26"/>
          <w:szCs w:val="26"/>
        </w:rPr>
        <w:t xml:space="preserve">и </w:t>
      </w:r>
      <w:r>
        <w:rPr>
          <w:i/>
          <w:iCs/>
          <w:color w:val="000000"/>
          <w:sz w:val="26"/>
          <w:szCs w:val="26"/>
        </w:rPr>
        <w:t xml:space="preserve">навыками </w:t>
      </w:r>
      <w:r>
        <w:rPr>
          <w:color w:val="000000"/>
          <w:sz w:val="26"/>
          <w:szCs w:val="26"/>
        </w:rPr>
        <w:t>разнообразной художественной  деятельности;   предоставление   возможности  для творческого самовыражения и самоутверждения, а также психологической разгрузки и релаксации средствами искусства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>Цель программы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— развитие опыта эмоционально-ценностного отношения к искусству и культуре как социально-культурной форме освоения мира, воздействующей на человека и общество.</w:t>
      </w:r>
    </w:p>
    <w:p>
      <w:pPr>
        <w:pStyle w:val="Normal"/>
        <w:jc w:val="both"/>
        <w:rPr>
          <w:bCs/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  <w:t>Дидактические цели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</w:t>
      </w:r>
      <w:r>
        <w:rPr>
          <w:bCs/>
          <w:color w:val="000000"/>
          <w:sz w:val="26"/>
          <w:szCs w:val="26"/>
        </w:rPr>
        <w:t>-формирование интереса к изучению мировой и русской культуры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</w:t>
      </w:r>
      <w:r>
        <w:rPr>
          <w:bCs/>
          <w:color w:val="000000"/>
          <w:sz w:val="26"/>
          <w:szCs w:val="26"/>
        </w:rPr>
        <w:t>- формирование навыков сбора и анализа информации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Методические задачи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туализация имеющегося у учащихся опыта общения с искусств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6"/>
          <w:szCs w:val="26"/>
        </w:rPr>
        <w:t>культурная адаптация школьников в современном информационном  пространстве,  наполненном разнообразными явлениями массовой культу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6"/>
          <w:szCs w:val="26"/>
        </w:rPr>
        <w:t>углубление художественно-познавательных интересов и развитие  интеллектуальных и творческих способностей подрост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6"/>
          <w:szCs w:val="26"/>
        </w:rPr>
        <w:t>приобретение   культурно-познавательной,   коммуникативной и социально-эстетической компетент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умений и навыков художественного самообраз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целостного представления о роли искусства в культурно-историческом процессе развития человеч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bCs/>
          <w:color w:val="000000"/>
          <w:sz w:val="26"/>
          <w:szCs w:val="26"/>
        </w:rPr>
        <w:t>приобретение суммы знаний, сформировать умения и навыки, раскрыть важные закономерности сложного процесса развития культуры и её роль в жизни человечества, расширить кругозор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тавить знание о мире и человеке на целостном уровне в зеркале художественной культур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спитание художественного вкуса.</w:t>
      </w:r>
    </w:p>
    <w:p>
      <w:pPr>
        <w:pStyle w:val="Normal"/>
        <w:shd w:fill="FFFFFF" w:val="clear"/>
        <w:ind w:firstLine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ной формой организации учебно-воспитательного процесса является </w:t>
      </w:r>
      <w:r>
        <w:rPr>
          <w:i/>
          <w:iCs/>
          <w:color w:val="000000"/>
          <w:sz w:val="26"/>
          <w:szCs w:val="26"/>
        </w:rPr>
        <w:t xml:space="preserve">урок. </w:t>
      </w:r>
      <w:r>
        <w:rPr>
          <w:color w:val="000000"/>
          <w:sz w:val="26"/>
          <w:szCs w:val="26"/>
        </w:rPr>
        <w:t xml:space="preserve"> Прочувствованы, познаны, личностно присвоены школьником они могут быть только через </w:t>
      </w:r>
      <w:r>
        <w:rPr>
          <w:i/>
          <w:iCs/>
          <w:color w:val="000000"/>
          <w:sz w:val="26"/>
          <w:szCs w:val="26"/>
        </w:rPr>
        <w:t xml:space="preserve">художественный образ. </w:t>
      </w:r>
      <w:r>
        <w:rPr>
          <w:color w:val="000000"/>
          <w:sz w:val="26"/>
          <w:szCs w:val="26"/>
        </w:rPr>
        <w:t>Поэтому для каждого уро</w:t>
        <w:softHyphen/>
        <w:t>ка необходимо выделять художественно-педагогическую идею, которая определяет целевые установки урока, содержание, кон</w:t>
        <w:softHyphen/>
        <w:t>кретные задачи обучения, технологии, адекватные природе са</w:t>
        <w:softHyphen/>
        <w:t>мого искусства, а также драматургию урока, его форму-компо</w:t>
        <w:softHyphen/>
        <w:t>зицию в цело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Наряду с уроком в учебном процессе используются  внеурочные формы работы: экскурсии в художест</w:t>
        <w:softHyphen/>
        <w:t>венные галереи и краеведческий музей, архитектурные заповедники, куль</w:t>
        <w:softHyphen/>
        <w:t>турные центры, на выставки, в театры, кино и концертные залы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 изучении отдельных тем программы большое значение имеет установление межпредметных связей с уроками литерату</w:t>
        <w:softHyphen/>
        <w:t>ры, истории, биологии, математики, физики, технологии, информатик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нания учащихся об основных видах и жанрах музыки, пространственных (пластических), экранных искусств, об их роли в культурном становлении человечества и значении для жизни отдельного человека помогут ориентироваться в основных явлениях отечественного и зарубежного искусства, узнавать наиболее значимые произведения; эстетически оценивать явления окружающего мира, произведения искусства и высказывать суждения о них; анализировать содержание, образный язык произведений разных видов и жанров искусства; применять художественно-выразительные средства разных искусств в своем творчестве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 отборе художественного материала программы опора  на такие критерии, как его художественная ценность, воспитательная значимость, педагогическая целесообразность, востребованность современными школьниками, мно</w:t>
        <w:softHyphen/>
        <w:t>жественность его интерпретаций учителем и учащимися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труктурировании художественного материала программы нашел свое отражение </w:t>
      </w:r>
      <w:r>
        <w:rPr>
          <w:bCs/>
          <w:color w:val="000000"/>
          <w:sz w:val="26"/>
          <w:szCs w:val="26"/>
        </w:rPr>
        <w:t xml:space="preserve">принцип концентричности, </w:t>
      </w:r>
      <w:r>
        <w:rPr>
          <w:color w:val="000000"/>
          <w:sz w:val="26"/>
          <w:szCs w:val="26"/>
        </w:rPr>
        <w:t>т. е. неоднократное обращение к наиболее значимым явлениям культуры и произведениям различных видов и жанров искусства по предметам «Литература», «Музыка», «Изобразительное искус</w:t>
        <w:softHyphen/>
        <w:t>ство». Реализация этого принципа позволяет формировать устойчивые связи с предшествующим художественно-эстетиче</w:t>
        <w:softHyphen/>
        <w:t>ским опытом школьников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держание программы вводит учащихся в современное социокультурное пространство, помогает освоить его, понять при</w:t>
        <w:softHyphen/>
        <w:t>роду многоликих явлений массовой культуры и дать им оценку. Интерес и обращение школьников к искусству и художественной деятельности мотивируется установкой на личностный поиск и открытие для себя ценностей искусства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 конкретных художественных произведениях (музыкаль</w:t>
        <w:softHyphen/>
        <w:t>ных, изобразительного искусства, литературы, архитектуры, театра, кино) в программе раскрывается роль искусства в жизни общества и отдельного человека, общность выразительных средств и спе</w:t>
        <w:softHyphen/>
        <w:t>цифика каждого из них.</w:t>
      </w:r>
    </w:p>
    <w:p>
      <w:pPr>
        <w:pStyle w:val="2"/>
        <w:numPr>
          <w:ilvl w:val="0"/>
          <w:numId w:val="0"/>
        </w:numPr>
        <w:ind w:left="0" w:firstLine="709"/>
        <w:jc w:val="both"/>
        <w:rPr/>
      </w:pPr>
      <w:r>
        <w:rPr>
          <w:sz w:val="26"/>
          <w:szCs w:val="26"/>
        </w:rPr>
        <w:t xml:space="preserve">Воспитательный потенциал содержания предмета «Искусство и мировая художественная культура» связан, прежде всего, с его мировоззренческим характером, со спецификой искусства создавать целостную картину мира в ярких чувственных образах, напрямую обращённых к чувствам и эмоциям человека. В результате освоения курса по мировой художественной культуре происходит приобщение учащихся к этическим и эстетическим ценностям национальной и мировой культуры, формируются высшие эстетические ценности, развивается толерантное отношение к миру, актуализируется способность воспринимать свою национальную культуру как неотъемлемую составляющую культуры мировой и в результате более качественно оценивать её уникальность и неповторимость. 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Развивающий потенциал предмета напрямую связан с использованием характерных для культурологии и искусствоведения методов анализа, в частности культурно-исторического сравнительного анализа, который позволяет решать задачи развития у школьников системного взгляда на мировую художественную культуру; дает представление о её единстве и многообразии; бесконечности и многовекторности ее развития и множественности личных интерпретаций её феноменов. Проблемное поле мировой художественной культуры является идеальным для продуктивной, поисковой и творческой деятельности подростка.</w:t>
      </w:r>
    </w:p>
    <w:p>
      <w:pPr>
        <w:pStyle w:val="Normal"/>
        <w:tabs>
          <w:tab w:val="clear" w:pos="708"/>
          <w:tab w:val="right" w:pos="5103" w:leader="hyphen"/>
          <w:tab w:val="right" w:pos="9639" w:leader="hyphen"/>
        </w:tabs>
        <w:ind w:firstLine="709"/>
        <w:jc w:val="both"/>
        <w:rPr/>
      </w:pPr>
      <w:r>
        <w:rPr>
          <w:sz w:val="26"/>
          <w:szCs w:val="26"/>
        </w:rPr>
        <w:t>Приобретенные на базе предмета «Мировая художественная культура» компетенции в комплексе могут стать основой для духовного и гражданского становления личности, ее социализации на базе гуманистических и общечеловеческих ценностей</w:t>
      </w:r>
    </w:p>
    <w:p>
      <w:pPr>
        <w:pStyle w:val="2"/>
        <w:numPr>
          <w:ilvl w:val="0"/>
          <w:numId w:val="0"/>
        </w:numPr>
        <w:ind w:left="0" w:firstLine="709"/>
        <w:jc w:val="both"/>
        <w:rPr/>
      </w:pPr>
      <w:r>
        <w:rPr>
          <w:sz w:val="26"/>
          <w:szCs w:val="26"/>
        </w:rPr>
        <w:t xml:space="preserve">В условиях современной жизни, где остро сталкиваются ценности традиционной классической культуры и культуры массовой, в том числе подростковых субкультур, связь содержания предмета «Искусство и мировая художественная культура» с возрастными особенностями и потребностями современного подростка становится наиболее актуальной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едмет «Искусство и мировая художественная культура» предоставляют учащимся возможность осознать себя как духовно-значимую личность, развить способность художественного, эстетического, нравственного оценивания окружающего мира, освоить непреходящие ценности культуры, перенять духовный опыт поколений. В наше время с особой остротой стоит задача формирования духовного мира человека третьего тысячелетия, возрождения и расцвета культурных традиций  России</w:t>
      </w:r>
    </w:p>
    <w:p>
      <w:pPr>
        <w:pStyle w:val="TextBodyIndent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няемые на уроках формы и методы работы, позволяют современному школьнику ощутить себя «наследником» мировой и в частности русской культуры, увидеть современный мир как средоточие различных культурных пластов, доступных освоению, почувствовать себя гражданином страны, у которой богатейшее культурное наследие.  Важно  вызвать у детей понимание и ощущение того, что искусство – непростое развлечение, а важная часть самой жизни каждого человека. Главное – увлечь детей, развить их мышление и способности, расширить кругозор, показать связь между музыкой, литературой, живописью,  историей, выработать в них потребность каждодневного общения с искусством. 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  <w:u w:val="single"/>
        </w:rPr>
        <w:t>Виды деятельности:</w:t>
      </w:r>
      <w:r>
        <w:rPr>
          <w:bCs/>
          <w:color w:val="000000"/>
          <w:sz w:val="26"/>
          <w:szCs w:val="26"/>
        </w:rPr>
        <w:t xml:space="preserve"> урок – путешествие, диспуты, беседы, лекции, виртуальные экскурсии, творческие работы детей, проектная деятельность, экскурсии. </w:t>
      </w:r>
    </w:p>
    <w:p>
      <w:pPr>
        <w:pStyle w:val="Normal"/>
        <w:jc w:val="both"/>
        <w:rPr/>
      </w:pPr>
      <w:r>
        <w:rPr>
          <w:bCs/>
          <w:sz w:val="26"/>
          <w:szCs w:val="26"/>
          <w:u w:val="single"/>
        </w:rPr>
        <w:t>Виды работ, выполненных учениками:</w:t>
      </w:r>
      <w:r>
        <w:rPr>
          <w:bCs/>
          <w:sz w:val="26"/>
          <w:szCs w:val="26"/>
        </w:rPr>
        <w:t xml:space="preserve">   отчеты по темам, рефераты,  буклеты, презентации, творческие задания.</w:t>
      </w:r>
    </w:p>
    <w:p>
      <w:pPr>
        <w:pStyle w:val="Normal"/>
        <w:jc w:val="both"/>
        <w:rPr/>
      </w:pPr>
      <w:r>
        <w:rPr>
          <w:bCs/>
          <w:sz w:val="26"/>
          <w:szCs w:val="26"/>
          <w:u w:val="single"/>
        </w:rPr>
        <w:t>Формы контроля:</w:t>
      </w:r>
      <w:r>
        <w:rPr>
          <w:bCs/>
          <w:sz w:val="26"/>
          <w:szCs w:val="26"/>
        </w:rPr>
        <w:t xml:space="preserve"> тестирование, зачёт, контрольные работ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граммно-дидактическое и методическое обеспечение</w:t>
      </w:r>
    </w:p>
    <w:p>
      <w:pPr>
        <w:pStyle w:val="Normal"/>
        <w:keepNext w:val="true"/>
        <w:tabs>
          <w:tab w:val="clear" w:pos="708"/>
          <w:tab w:val="right" w:pos="5103" w:leader="hyphen"/>
          <w:tab w:val="right" w:pos="9639" w:leader="hyphen"/>
        </w:tabs>
        <w:spacing w:before="0" w:after="12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редмета «Искусство и мировая художественная культура»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актические материа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материал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рная программа основного общего образования по предмету </w:t>
            </w:r>
            <w:r>
              <w:rPr>
                <w:bCs/>
                <w:sz w:val="26"/>
                <w:szCs w:val="26"/>
              </w:rPr>
              <w:t>Искусство. 8-9 классы. Авторы: Сергеева Г.П., Кашекова И.Э., Критская Е.Д. М.: «Просвещение», 200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6"/>
                <w:szCs w:val="26"/>
              </w:rPr>
              <w:t>Науменко Т.И., Алеев В.В. Музыка. 8 кл.: учеб. для общеобразоват. учеб. заведений. –М.: Дрофа, 200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русской культуры под редакцией Ю.С. Рябцева (1997 г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евнерусская литература</w:t>
            </w:r>
          </w:p>
          <w:p>
            <w:pPr>
              <w:pStyle w:val="Normal"/>
              <w:ind w:left="-12" w:right="202" w:hanging="0"/>
              <w:jc w:val="both"/>
              <w:rPr/>
            </w:pPr>
            <w:r>
              <w:rPr>
                <w:sz w:val="26"/>
                <w:szCs w:val="26"/>
              </w:rPr>
              <w:t>Искусство: энциклопедический словарь школьника/ сост. П. Кошель.- М., 2000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6"/>
                <w:szCs w:val="26"/>
              </w:rPr>
              <w:t>Т.А. Себар. Уроки мировой художественной культуры. – М.: Просвещение, 2000г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6"/>
                <w:szCs w:val="26"/>
              </w:rPr>
              <w:t>Л.В. Пешикова. Методика преподавание МХК в школе. – М.: Владос, 2003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Себар Как научить понимать язык искусства, М. Педагогический университет «Первое сентября», 2006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Лотман Ю. М. </w:t>
            </w:r>
            <w:r>
              <w:rPr>
                <w:color w:val="000000"/>
                <w:sz w:val="26"/>
                <w:szCs w:val="26"/>
              </w:rPr>
              <w:t>Об искусстве  Ю. М. Лотман. — СПб., 1998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Мириманов В. Б. </w:t>
            </w:r>
            <w:r>
              <w:rPr>
                <w:color w:val="000000"/>
                <w:sz w:val="26"/>
                <w:szCs w:val="26"/>
              </w:rPr>
              <w:t>Искусство и миф: центральный образ картины мира / В. Б. Мириманов. — М., 1997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довников Ю. 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вая художественная культура. Человек в мировой художественной культуре. Методическое пособие. 8-9 классы, М. «Просвещение», 200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Ю. Рыба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бука искусств (методы преподавания курса МХК), «Панорама», 200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по МХК Предтеченской Л.М. «Просвещение», 19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е пособие по МХК (Б.А. Эренгросс, Е.А, Ботвинник, В.П, Комаров.  2005 г. 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И. Данилова «Мировая художественная культура. От истоков до современности». «Дрофа», 200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Г.И. Данилова. Мировая художественная культура. 8-9 классы. Учебник.- М., Дрофа, 2005-2006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.Г. Емохонова. Мировая художественная культура, М.: «Академия», 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6"/>
                <w:szCs w:val="26"/>
              </w:rPr>
              <w:t>Учебник для общеобразовательных учреждений  Л.Г. Емохонова. Мировая художественная культура: М.: «Академия», 2006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. ИЗО. МХК. Содержание образовани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ик нормативно-правовых документов и методических материалов. М. «Вентана-Граф», 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довников Ю.А. Учебник-хрестоматия «Человек в мировой художественной культуре», 8-9 класс,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6"/>
        </w:numPr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. Понятие о культуре (2 часа)</w:t>
      </w:r>
    </w:p>
    <w:p>
      <w:pPr>
        <w:pStyle w:val="TextBodyIndent"/>
        <w:spacing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Роль культуры и искусства в передаче культурного наследия. Вечные темы мирового искусства. Диалог культур. </w:t>
      </w:r>
      <w:r>
        <w:rPr>
          <w:color w:val="000000"/>
          <w:sz w:val="26"/>
          <w:szCs w:val="26"/>
        </w:rPr>
        <w:t>Общечеловеческие ценности и формы их передачи в ис</w:t>
        <w:softHyphen/>
        <w:t>кусстве.</w:t>
      </w: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numPr>
          <w:ilvl w:val="0"/>
          <w:numId w:val="6"/>
        </w:numPr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ревние цивилизации. Культура античности (6 часов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гипет. Воплощение идеи Вечной жизни в архитектуре некрополей. Пирамиды в Гизе. Скульптурные памятники Египта. Живопись Египта.  Музыка Древнего Египта. Искусство доколумбовой Америк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ревняя Греция. Парфенон – образец высокой классики. Скульптура в Древней Греции. Золотой век Афин. Архитектурные символы римского величия. </w:t>
      </w:r>
    </w:p>
    <w:p>
      <w:pPr>
        <w:pStyle w:val="TextBodyIndent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6"/>
        </w:numPr>
        <w:spacing w:before="0" w:after="0"/>
        <w:jc w:val="center"/>
        <w:rPr/>
      </w:pPr>
      <w:r>
        <w:rPr>
          <w:b/>
          <w:sz w:val="26"/>
          <w:szCs w:val="26"/>
        </w:rPr>
        <w:t>Западноевропейское Искусство средних веков (2 часа)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рхитектура западноевропейского Средневековья. Дороманская культура. Монастырская базилика как средоточие культурной жизни романской эпохи. Готический собор как образ мира. Скульптура романского стиля и готики, её теснейшая связь с архитектурой. Искусство витража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Культура Востока (3 часа)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Художественная культура Китая. Искусство Японии. Самобытность и неповторимость художественной культуры Индии.  Шедевры индийского зодчества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Византия и Древняя Русь (14 часов)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начение культуры Византийской империи. Искусство мозаики и иконописи в соборе Святой Софии в Константинополе. Особенности и значение христианства для развития культуры Руси. Древнерусский крестово-купольный тип храма. Внешний облик и внутреннее убранство собора Святой Софии в Киеве. Особенности новгородской и владимиро-суздальской архитектуры. Архитектура Московского княжества. Живопись и музыка Древней Руси. Письменность на Руси. Памятники деревянного зодчества. Монастыри как очаги культуры. Соловецкий Спасо-Преображенский монастырь. Троице-Сергиева лавра. Московский Кремль как символ государственности. Шатровые храмы. Храм Покрова на рву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Культура эпохи Возрождения. Северное Возрождение (6 часов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уманистическое видение мира как основа культуры Возрождения. Флоренция – колыбель итальянского Возрождения. Собор Санта-Мария дель Фьоре. Скульптурный шедевры Донателло. Золотой век Возрождения. Творчество Леонардо да Винчи. Скульптурные и живописные шедевры Микеланджело. Рафаэль – «первый среди равных».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Живопись нидерландских и немецких мастеров. Мастерство Дюрера – гравера. Художественный мир Тициана и основные вехи его творчества.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Урок обобщения по темам года (1 час)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6"/>
          <w:szCs w:val="26"/>
        </w:rPr>
        <w:t xml:space="preserve">8. Художественная культура </w:t>
      </w:r>
      <w:r>
        <w:rPr>
          <w:b/>
          <w:sz w:val="26"/>
          <w:szCs w:val="26"/>
          <w:lang w:val="en-US"/>
        </w:rPr>
        <w:t>XVII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XVIII</w:t>
      </w:r>
      <w:r>
        <w:rPr>
          <w:b/>
          <w:sz w:val="26"/>
          <w:szCs w:val="26"/>
        </w:rPr>
        <w:t xml:space="preserve"> века (8 часов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или и художественные направления в искусстве. Человек и новая картина мира. Главные темы искусства барокко и классицизма. Взаимопроникновение и обогащение художественных стилей. Реформы Петра Великого в области культуры. Русское барокко. Растрелли. Зимний дворец. Живопись барокко. Музыка барокко. К. Монтеверди. И. С. Бах. Классицизм в архитектуре Западной Европы. Шедевры классицизма в русской архитектуре. Никола Пуссен как основоположник  классицизма. Многообразие  жанров голландской живописи и её знаменитые мастера. У истоков русского портретного искусства.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Композиторы Венской классической школы (1 час)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классических жанров и принципов симфонизма. Музыкальный мир Моцарта. Бетховен: путь от классицизма к романтизму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Романтизм (3 часа)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циональное своеобразие романтизма в искусстве различных стран. Живопись романтизма. Делакруа, Кипренский, Брюллов. Пейзажная живопись. История глазами романтиков. Музыкальный романтизм в Европе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6"/>
          <w:szCs w:val="26"/>
        </w:rPr>
        <w:t>11. Реализм – художественный стиль эпохи (11 часов)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Архитектура России в начале 19 века. Зарождение русской классической музыкальной школы. Историческая живопись. Интерес к жизни человека простого сословия. Творчество А.Г, Венецианова.  Достижения французских и русских художников-реалистов.  Реальная жизнь героев разных сословий в творчестве П. Федотова и В.Перова. Русская пейзажная  школа. «Передвижники». 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Библейские сюжеты в творчестве передвижников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Музыкальная культура России второй половины 19 века (2 часа)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Творческое наследие М.И. Глинки. Творчество композиторов «Могучей кучки» - расцвет музыкальной культуры России. Многообразие творческого наследия П.И. Чайковского. 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3. Художественная культура начала </w:t>
      </w:r>
      <w:r>
        <w:rPr>
          <w:b/>
          <w:sz w:val="26"/>
          <w:szCs w:val="26"/>
          <w:lang w:val="en-US"/>
        </w:rPr>
        <w:t>XX</w:t>
      </w:r>
      <w:r>
        <w:rPr>
          <w:b/>
          <w:sz w:val="26"/>
          <w:szCs w:val="26"/>
        </w:rPr>
        <w:t xml:space="preserve"> века (2 часа)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сновные черты импрессионизма в живописи и музыке.</w:t>
      </w:r>
    </w:p>
    <w:p>
      <w:pPr>
        <w:pStyle w:val="TextBodyIndent"/>
        <w:spacing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6"/>
          <w:szCs w:val="26"/>
        </w:rPr>
        <w:t>14.  Искусство символизма (3 час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мвол и аллегория в искусстве. Символ и миф в живописи. Абрамцевский кружок.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 Триумф модернизма (1 час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енности модерна в различных видах искусст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стера русского авангарда. Абстракционизм В.Кандинского, К. Малевича.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6"/>
          <w:szCs w:val="26"/>
        </w:rPr>
        <w:t xml:space="preserve">16. Русская и зарубежная музыка </w:t>
      </w:r>
      <w:r>
        <w:rPr>
          <w:b/>
          <w:sz w:val="26"/>
          <w:szCs w:val="26"/>
          <w:lang w:val="en-US"/>
        </w:rPr>
        <w:t>XX</w:t>
      </w:r>
      <w:r>
        <w:rPr>
          <w:b/>
          <w:sz w:val="26"/>
          <w:szCs w:val="26"/>
        </w:rPr>
        <w:t xml:space="preserve"> века (1 часа)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скусство джаза и его истоки, рок-музыка. Многообразие творчества А.Скрябина, С. Рахманинова, Д. Шостаковича, С. Прокофьева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6"/>
          <w:szCs w:val="26"/>
        </w:rPr>
        <w:t xml:space="preserve">17. Русская культура в начале </w:t>
      </w:r>
      <w:r>
        <w:rPr>
          <w:b/>
          <w:sz w:val="26"/>
          <w:szCs w:val="26"/>
          <w:lang w:val="en-US"/>
        </w:rPr>
        <w:t>XX</w:t>
      </w:r>
      <w:r>
        <w:rPr>
          <w:b/>
          <w:sz w:val="26"/>
          <w:szCs w:val="26"/>
        </w:rPr>
        <w:t xml:space="preserve"> века (1 час)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еатр. К. Станиславский и В. Немирович-Данченко как основоположники русского театрального искусства. Становление мирового кинематографа. Рождение кинематографа. Шедевры отечественного кино, его режиссеры и исполнители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8. Урок – обобщение по темам года (2 часа)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творческих заданий. Защита творческих проектов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294"/>
        <w:gridCol w:w="1119"/>
        <w:gridCol w:w="1401"/>
        <w:gridCol w:w="2232"/>
        <w:gridCol w:w="1440"/>
        <w:gridCol w:w="1260"/>
        <w:gridCol w:w="1800"/>
        <w:gridCol w:w="1800"/>
        <w:gridCol w:w="900"/>
        <w:gridCol w:w="853"/>
      </w:tblGrid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организации учебной деятельност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 уро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 учащихс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дополнительного содерж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95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8 класс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ведение. Понятие о культуре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ль культуры и искусства в передаче культурного наследия. Вечные темы мирового искусств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 xml:space="preserve">Компьютер, </w:t>
            </w:r>
            <w:r>
              <w:rPr>
                <w:sz w:val="22"/>
                <w:lang w:val="en-US"/>
              </w:rPr>
              <w:t>DVD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культуре и искусстве. Роль языка в передаче культурного наслед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грамотно и четко давать определе-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ение письменности, виды письменности</w:t>
            </w:r>
          </w:p>
          <w:p>
            <w:pPr>
              <w:pStyle w:val="Normal"/>
              <w:rPr/>
            </w:pPr>
            <w:r>
              <w:rPr/>
              <w:t>Мировые рели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– рассуждение «Культура в современном обществ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иалог культур. </w:t>
            </w:r>
            <w:r>
              <w:rPr>
                <w:color w:val="000000"/>
              </w:rPr>
              <w:t>Общечеловеческие ценности и формы их передачи в ис</w:t>
              <w:softHyphen/>
              <w:t>кусстве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 xml:space="preserve">Компьютер, </w:t>
            </w:r>
            <w:r>
              <w:rPr>
                <w:sz w:val="22"/>
                <w:lang w:val="en-US"/>
              </w:rPr>
              <w:t>DVD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ЭСУ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образ – основное средство отображения и познания мира в искусстве. Происхождение видов искусства, их  многообраз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грамотно и четко давать определ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видов искусства. Передача одной темы разными  видами искус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а тему: «Библиотеки и музеи. Откуда они родом?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ревние цивилизации. Культура античности. </w:t>
            </w:r>
            <w:r>
              <w:rPr/>
              <w:t>Архитектура и скульптура страны фараонов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 xml:space="preserve">Компьютер, </w:t>
            </w:r>
            <w:r>
              <w:rPr>
                <w:sz w:val="22"/>
                <w:lang w:val="en-US"/>
              </w:rPr>
              <w:t>DVD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ЭСУ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ождение архитектуры, её связь с религиозными верованиями и представлениями человека. Периодизация искусства Древнего Египта. Скульптурные памятники Египта, их ритуальное предназначение. Стремление к портретному сходству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етко и грамотно давать описание любого памятника</w:t>
            </w:r>
          </w:p>
          <w:p>
            <w:pPr>
              <w:pStyle w:val="Normal"/>
              <w:rPr/>
            </w:pPr>
            <w:r>
              <w:rPr/>
              <w:t xml:space="preserve">Умение классифи-цировать памятники искус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галиты – первые сооружения архитектуры. Просмотр видеофрагмен-та  о разновиднос-тях мегалитов: дольмены, менгиры, кромлех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любого памятника архитектуры или скульптуры Египт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 и музыка Древнего Егип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 xml:space="preserve">Компьютер, </w:t>
            </w:r>
            <w:r>
              <w:rPr>
                <w:sz w:val="22"/>
                <w:lang w:val="en-US"/>
              </w:rPr>
              <w:t>DVD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ЭСУ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омима как одна из ранних форм театрального искусства. Интонация – основа музыки. Возникновение письменности. Рельефы с изображением батальных сц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етко и грамотно давать описание любого памя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ные и фресковые композиции и их назначение. Просмотр видеофрагмен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ртины музыкальной жизни в настенных изображениях и поэтических произведени-ях Др. Египта» -  сооб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Доколумбовой Амер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 xml:space="preserve">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 xml:space="preserve">Компьютер, </w:t>
            </w:r>
            <w:r>
              <w:rPr>
                <w:sz w:val="22"/>
                <w:lang w:val="en-US"/>
              </w:rPr>
              <w:t>DVD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ЭСУ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художественной культуры Америки, её оригинальность и самобытность. Искусство ацтеков. Художественная культура май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етко и грамотно давать описание любого памятника</w:t>
            </w:r>
          </w:p>
          <w:p>
            <w:pPr>
              <w:pStyle w:val="Normal"/>
              <w:rPr/>
            </w:pPr>
            <w:r>
              <w:rPr/>
              <w:t xml:space="preserve">Умение анализиро-вать разные памятники искусства Древнего м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достижения культуры ольмеков: ступенчатые пирамиды, каменная скульптура, иероглифическая письменность, ритуальный календарь. Просмотр видеофраг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 о достижениях культуры май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й век Афи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пьютер, </w:t>
            </w:r>
            <w:r>
              <w:rPr>
                <w:sz w:val="22"/>
                <w:lang w:val="en-US"/>
              </w:rPr>
              <w:t>DVD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о-историческое значение художественной культуры Древней Греции. Прогулка по Афинскому Акрополю. Скульптура Древней Греции (Поликлет, Мирон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етко и грамотно давать описание любого памятника</w:t>
            </w:r>
          </w:p>
          <w:p>
            <w:pPr>
              <w:pStyle w:val="Normal"/>
              <w:rPr/>
            </w:pPr>
            <w:r>
              <w:rPr/>
              <w:t>Умение анализиро-вать разные памятники искусства Древнего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девры эгейской архитектуры: Кносский дворец, его фрески; вазопись. Просмотр видеофраг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амятника архитектуры или скульптуры Древней Греции (на выбо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Древнего Рим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пьютер, </w:t>
            </w:r>
            <w:r>
              <w:rPr>
                <w:sz w:val="22"/>
                <w:lang w:val="en-US"/>
              </w:rPr>
              <w:t>DVD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древнеримской художественной культуры, её периодизация. Архитектура как отражение величия Древнего Рима. Пантеон – храм всех бог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етко и грамотно давать описание любого памятника</w:t>
            </w:r>
          </w:p>
          <w:p>
            <w:pPr>
              <w:pStyle w:val="Normal"/>
              <w:rPr/>
            </w:pPr>
            <w:r>
              <w:rPr/>
              <w:t>Умение анализиро-вать разные памятники искусства Древнего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  <w:t>Обобще-ние по теме «Культу-ра Антич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лизей – величественная зрелищная постройка Древнего Рима. Просмотр видеофрагментов. Римский скульптурный портрет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общение на тему: «Рождение античного теат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западноевропейс-кого средневековь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 xml:space="preserve">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пьютер, </w:t>
            </w:r>
            <w:r>
              <w:rPr>
                <w:sz w:val="22"/>
                <w:lang w:val="en-US"/>
              </w:rPr>
              <w:t>DVD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ский и готический стили в архитектуре. Основные типы архитектурных построек: монастырские храмы, феодальные замки, городские укрепления и жилища. Базилика – господствующий тип храма. Эстетика готики. Библейские сюжеты – основа живописи. Витражи. Театр Средневековья. Григорианский хора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етко и грамотно давать описание любого памятника</w:t>
            </w:r>
          </w:p>
          <w:p>
            <w:pPr>
              <w:pStyle w:val="Normal"/>
              <w:rPr/>
            </w:pPr>
            <w:r>
              <w:rPr/>
              <w:t>Умение анализиро-вать разные памятники искусства Средних ве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  <w:t>Обобще-ние по теме «Средние ве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средневекового города. Секреты готического мастерства. </w:t>
            </w:r>
          </w:p>
          <w:p>
            <w:pPr>
              <w:pStyle w:val="Normal"/>
              <w:rPr/>
            </w:pPr>
            <w:r>
              <w:rPr/>
              <w:t xml:space="preserve">Просмотр видеофрагмент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«В замке феодала», описание готических соборов (по выбор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Востока.</w:t>
            </w:r>
          </w:p>
          <w:p>
            <w:pPr>
              <w:pStyle w:val="Normal"/>
              <w:rPr/>
            </w:pPr>
            <w:r>
              <w:rPr/>
              <w:t xml:space="preserve">Индия – «страна чудес». Шедевры зодчества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пьютер, </w:t>
            </w:r>
            <w:r>
              <w:rPr>
                <w:sz w:val="22"/>
                <w:lang w:val="en-US"/>
              </w:rPr>
              <w:t>DVD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бытность и неповторимость культуры Индии. Мастерство индийских художников. Роль музыки в жизни индийского обществ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етко и грамотно давать описание любого памя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девры индийского зодчества. </w:t>
            </w:r>
          </w:p>
          <w:p>
            <w:pPr>
              <w:pStyle w:val="Normal"/>
              <w:rPr/>
            </w:pPr>
            <w:r>
              <w:rPr/>
              <w:t>Просмотр видеофраг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ое зодчество Инд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 Кит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пьютер, </w:t>
            </w:r>
            <w:r>
              <w:rPr>
                <w:sz w:val="22"/>
                <w:lang w:val="en-US"/>
              </w:rPr>
              <w:t>DVD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и уникальность китайской  художественной культуры. Скульптура Кита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етко и грамотно давать описание любого памя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девры китайской архитектуры.</w:t>
            </w:r>
          </w:p>
          <w:p>
            <w:pPr>
              <w:pStyle w:val="Normal"/>
              <w:rPr/>
            </w:pPr>
            <w:r>
              <w:rPr/>
              <w:t xml:space="preserve">Жанры китайской живопис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императорско-го дворца в Пек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Страны восходящего солнц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пьютер, </w:t>
            </w:r>
            <w:r>
              <w:rPr>
                <w:sz w:val="22"/>
                <w:lang w:val="en-US"/>
              </w:rPr>
              <w:t>DVD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девры японской архитектуры. Следование китайским традициям зодчества и выработка собственного стиля архитектур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етко и грамотно давать описание любого памятника</w:t>
            </w:r>
          </w:p>
          <w:p>
            <w:pPr>
              <w:pStyle w:val="Normal"/>
              <w:rPr/>
            </w:pPr>
            <w:r>
              <w:rPr/>
              <w:t>Умение анализиро-вать разные культуры искусства Вост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-ние раннее изучен-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а японской гравюры.</w:t>
            </w:r>
          </w:p>
          <w:p>
            <w:pPr>
              <w:pStyle w:val="Normal"/>
              <w:rPr/>
            </w:pPr>
            <w:r>
              <w:rPr/>
              <w:t xml:space="preserve">Скульптура нэцкэ. </w:t>
            </w:r>
          </w:p>
          <w:p>
            <w:pPr>
              <w:pStyle w:val="Normal"/>
              <w:rPr/>
            </w:pPr>
            <w:r>
              <w:rPr/>
              <w:t>Театральное искусство Японии. Просмотр видеофиль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любого произведения искусства Япо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зантия и Древняя Рус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р Византийской культуры. Особенности и значение христианства для развития русской культу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пьютер, </w:t>
            </w:r>
            <w:r>
              <w:rPr>
                <w:sz w:val="22"/>
                <w:lang w:val="en-US"/>
              </w:rPr>
              <w:t>DVD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нтийский стиль архитектуры. Понятие о крестово-купольном типе храма. Собор Святой Софии в Константинополе. Житие Равноапостольной княгини Ольги.</w:t>
            </w:r>
          </w:p>
          <w:p>
            <w:pPr>
              <w:pStyle w:val="Normal"/>
              <w:rPr/>
            </w:pPr>
            <w:r>
              <w:rPr/>
              <w:t>Роль Иоанна Дамаскина в утверждение  иконопис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етко и грамотно давать описание любого памятника, жизнеописание свят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византийской мозаики. Происхождение иконописи. Чтение «Повести временных лет» «…откуда есть и пошла земля русская» о выборе веры. </w:t>
            </w:r>
          </w:p>
          <w:p>
            <w:pPr>
              <w:pStyle w:val="Normal"/>
              <w:rPr/>
            </w:pPr>
            <w:r>
              <w:rPr/>
              <w:t>Просмотр видеофильма «Небесное и зем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ески Святой Софии. Сообщение о Равноапосто-льной княгине Ольг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архитектура. Храмы Новгорода и Псков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пьютер, </w:t>
            </w:r>
            <w:r>
              <w:rPr>
                <w:sz w:val="22"/>
                <w:lang w:val="en-US"/>
              </w:rPr>
              <w:t>DVD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черты древнерусского зодчества. Собор Святой Софии в Киеве – главное сооружение Древней Руси.  Новгородская школа иконописи: «Ангел Златые Власы», «Спас Нерукотворный»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четко и грамотно давать описание любого памятника, анализиро-вать и сравнивать памятники </w:t>
            </w:r>
          </w:p>
          <w:p>
            <w:pPr>
              <w:pStyle w:val="Normal"/>
              <w:rPr/>
            </w:pPr>
            <w:r>
              <w:rPr/>
              <w:t>разных эпо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ные особенности новгородского зодчества: простота, аскетизм, пятиглавие, отсутствие декора и др. Творчество Феофана Грека. </w:t>
            </w:r>
          </w:p>
          <w:p>
            <w:pPr>
              <w:pStyle w:val="Normal"/>
              <w:rPr/>
            </w:pPr>
            <w:r>
              <w:rPr/>
              <w:t>Сообщения учеников по д-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амятников архитектуры Новгорода или Пскова (София новгородская, Георгиевский собор Юрьева монастыря, Псковский Кремл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Владимиро-Суздальского княжества. Храм Покрова на Нерли. Праздник Покро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пьютер, </w:t>
            </w:r>
            <w:r>
              <w:rPr>
                <w:sz w:val="22"/>
                <w:lang w:val="en-US"/>
              </w:rPr>
              <w:t>DVD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архитектуры. Успенский собор во Владимире. Храм Покрова на Нерли – «чудо русского искус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четко и грамотно давать описание любого памятника, анализиро-вать и сравнивать памятники </w:t>
            </w:r>
          </w:p>
          <w:p>
            <w:pPr>
              <w:pStyle w:val="Normal"/>
              <w:rPr/>
            </w:pPr>
            <w:r>
              <w:rPr/>
              <w:t>разных эпо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ий и внутренний облик Успенского и Дмитриевского соборов во Владимире (просмотр в-ф). Значение праздника Покрова и Покровские храмы  на Рус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ский собор во Владимире: основные сюжеты каменой резьбы.</w:t>
            </w:r>
          </w:p>
          <w:p>
            <w:pPr>
              <w:pStyle w:val="Normal"/>
              <w:rPr/>
            </w:pPr>
            <w:r>
              <w:rPr/>
              <w:t xml:space="preserve">Покровские храмы на Рус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итаемые русские святы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пьютер, </w:t>
            </w:r>
            <w:r>
              <w:rPr>
                <w:sz w:val="22"/>
                <w:lang w:val="en-US"/>
              </w:rPr>
              <w:t>DVD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святости. Житие Сергия Радонежского и Серафима Саровского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коротко и четко информировать о жизни свят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 учащихся о знаменитых святых. Просмотр видеофильма «Небесное и зем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ия знаменитых святых  (по желанию учащихс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опись.  Андрей Рублёв. Икона Живоначальная Троица. Фресковая живопис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пьютер, </w:t>
            </w:r>
            <w:r>
              <w:rPr>
                <w:sz w:val="22"/>
                <w:lang w:val="en-US"/>
              </w:rPr>
              <w:t>DVD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Богоматерь – прославленный шедевр мирового искусства. Иконография Богородицы. Творчество Андрея Рублёва и Дионисия. «Живоначальная Троица», как выражение идеалов Добра и Справедливости, Любви и Соглас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-вать иконы, узнавать их название по сюжету. Определять типы Богородич-ных ик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ие Андрея Рублёва. «Звенигородский Спас – шедевр фресковой живописи». Фрески Кирилло-Белозерского монастыря в Ферапонтов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ие Андрея Рублё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девры древнерусской литературы. Летописец Нестор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  <w:br/>
              <w:t>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пьютер, </w:t>
            </w:r>
            <w:r>
              <w:rPr>
                <w:sz w:val="22"/>
                <w:lang w:val="en-US"/>
              </w:rPr>
              <w:t>DVD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нры древнерусской литературы. </w:t>
            </w:r>
          </w:p>
          <w:p>
            <w:pPr>
              <w:pStyle w:val="Normal"/>
              <w:rPr/>
            </w:pPr>
            <w:r>
              <w:rPr/>
              <w:t>«Лицевой летописный свод» и «Повесть временных лет» - шедевры древнерусской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различные жанры древнерус-ской литературы</w:t>
            </w:r>
          </w:p>
          <w:p>
            <w:pPr>
              <w:pStyle w:val="Normal"/>
              <w:rPr/>
            </w:pPr>
            <w:r>
              <w:rPr/>
              <w:t>Знать основные темы «Повести временных л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«Повести временных лет» для русской культуры. «Поучение  Владимира Мономах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уально ли Поучение в наше время?» сочинение - рассу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ая культура Древней Руси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пьютер, </w:t>
            </w:r>
            <w:r>
              <w:rPr>
                <w:sz w:val="22"/>
                <w:lang w:val="en-US"/>
              </w:rPr>
              <w:t>DVD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ческие и христианские традиции музыкальной культуры, следование византийскому канону. Тропари и стихиры как основные виды церковного пе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различные жанры древнерус-ской музы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ская музыка, наиболее популярные музыкальные инструменты. Искусство колокольных звон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 «Скоморохи – странствую-щие музыканты». Колокольные звоны на Рус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хитектура Московского княжества. Московский Кремль как символ государственност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ор Василия Блаженн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пьютер, </w:t>
            </w:r>
            <w:r>
              <w:rPr>
                <w:sz w:val="22"/>
                <w:lang w:val="en-US"/>
              </w:rPr>
              <w:t>DVD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ение традиций владимиро-суздальских мастеров. Успенский собор – главное украшение Москвы. Новый тип шатрового храм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етко и грамотно давать описание любого памятника, анализиро-вать и сравнивать 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ур-ный  ансамбль Московского Кремля.  Церковь Вознесения в Коломенском, характерные особенности внешнего облика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создания Московского Кремля. </w:t>
            </w:r>
          </w:p>
          <w:p>
            <w:pPr>
              <w:pStyle w:val="Normal"/>
              <w:rPr/>
            </w:pPr>
            <w:r>
              <w:rPr/>
              <w:t xml:space="preserve">Житие Василия Блаженного. Описание памятника архитектуры собора Василия Блаженного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астыри как очаги средневековой культуры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пьютер, </w:t>
            </w:r>
            <w:r>
              <w:rPr>
                <w:sz w:val="22"/>
                <w:lang w:val="en-US"/>
              </w:rPr>
              <w:t>DVD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самбль Троице-Сергиевой лавры. Спасо-Преображенский Соловецкий монастырь – символ гармонии труда земного и небесного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что такое монастырь и почему в средние века они являлись очагами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т монастыря. Возникновение монашества на Руси. Киево-Печерская лавра – колыбель православия на Рус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любого архитектурно-го ансамбля монастыр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ное зодчество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пьютер, </w:t>
            </w:r>
            <w:r>
              <w:rPr>
                <w:sz w:val="22"/>
                <w:lang w:val="en-US"/>
              </w:rPr>
              <w:t>DVD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озведения памятников деревянного зодчества. Ансамбль Кижского пого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етко и грамотно давать описание любого памятника. Анализировать и сравнивать памятники культуры Древней Рус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-ние по теме «Визан-тия и Древняя Рус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Север – музей-заповедник деревянного зодчеств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храмов Кижского пого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ультура эпохи Возрождения. </w:t>
            </w:r>
            <w:r>
              <w:rPr>
                <w:szCs w:val="28"/>
              </w:rPr>
              <w:t>Флоренция – колыбель итальянского Возрождения. С. Боттичелл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пьютер, </w:t>
            </w:r>
            <w:r>
              <w:rPr>
                <w:sz w:val="22"/>
                <w:lang w:val="en-US"/>
              </w:rPr>
              <w:t>DVD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еалы гуманизма в искусстве итальянского Возрождения. Флорентийское чудо Брунеллески. </w:t>
            </w:r>
          </w:p>
          <w:p>
            <w:pPr>
              <w:pStyle w:val="Normal"/>
              <w:rPr/>
            </w:pPr>
            <w:r>
              <w:rPr/>
              <w:t xml:space="preserve">Скульптурное наследие Донателло. Творчество Сандро Боттичелл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етко и грамотно давать описание любого памят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ор Санта-Мария дель Фьоре – архитектурный символ Флоренции. Библия – главный источник сюжетов и образов. Интерес к античным сюжетам в творчестве С. Боттичелл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любого памятника архитектуры, скульптуры или живописи эпохи Раннего Возрожд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наследие Леонардо да Винч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пьютер, </w:t>
            </w:r>
            <w:r>
              <w:rPr>
                <w:sz w:val="22"/>
                <w:lang w:val="en-US"/>
              </w:rPr>
              <w:t>DVD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а Леонардо да Винчи и основные этапы его творчества. Анализ картин (по выбор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етко и грамотно давать описание жизни художника и анализиро-вать его карт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ейские сюжеты в творчестве да Винч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картин Леонардо да Вин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лотой век Возрождения. Творчество Микеланджело. Рафаэль – певец женской красо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пьютер, </w:t>
            </w:r>
            <w:r>
              <w:rPr>
                <w:sz w:val="22"/>
                <w:lang w:val="en-US"/>
              </w:rPr>
              <w:t>DVD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нтующий гений Микеланджело. Скульптурные шедевры гения. </w:t>
            </w:r>
          </w:p>
          <w:p>
            <w:pPr>
              <w:pStyle w:val="Normal"/>
              <w:rPr/>
            </w:pPr>
            <w:r>
              <w:rPr/>
              <w:t xml:space="preserve">Творчество Рафаэля. Основные этапы творчеств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етко и грамотно давать описание жизни художни-ков, сравнивать и  анализиро-вать их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ьптурные шедевры Микеланджело: «Пьета», «Давид», «Моисей».</w:t>
            </w:r>
          </w:p>
          <w:p>
            <w:pPr>
              <w:pStyle w:val="Normal"/>
              <w:rPr/>
            </w:pPr>
            <w:r>
              <w:rPr/>
              <w:t xml:space="preserve">Рафаэль – певец женской красоты: от «Мадонны Конестабиле» к «Сикстинской Мадонне». Просмотр видеофрагмент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работ  Микеланджело и Рафаэ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вопись нидерландских и немецких мастеров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пьютер, </w:t>
            </w:r>
            <w:r>
              <w:rPr>
                <w:sz w:val="22"/>
                <w:lang w:val="en-US"/>
              </w:rPr>
              <w:t>DVD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портрета и его характерные особенности. Творчество Босха, Брейгеля, Дюрер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етко и грамотно давать описание жизни художни-ков, сравнивать и  анализиро-вать их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щение к сюжетам евангельской истории в творчестве нидерландских мастер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картин (по выбору) Босха, Брейгеля, Дюр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озрождение в Венеции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пьютер, </w:t>
            </w:r>
            <w:r>
              <w:rPr>
                <w:sz w:val="22"/>
                <w:lang w:val="en-US"/>
              </w:rPr>
              <w:t>DVD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ция – столица позднего Возрождения, последний оплот художественной культуры Итал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етко и грамотно давать описание любого памят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ецианские дворцы, церкви и общественные здания. Мастера венецианской живопис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му у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обобщ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ьютер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ам года: «</w:t>
            </w:r>
            <w:r>
              <w:rPr>
                <w:szCs w:val="28"/>
              </w:rPr>
              <w:t xml:space="preserve">Понятие о культуре. </w:t>
            </w:r>
          </w:p>
          <w:p>
            <w:pPr>
              <w:pStyle w:val="Normal"/>
              <w:rPr/>
            </w:pPr>
            <w:r>
              <w:rPr/>
              <w:t xml:space="preserve">Древние цивилизации. Культура античности. </w:t>
            </w:r>
          </w:p>
          <w:p>
            <w:pPr>
              <w:pStyle w:val="Normal"/>
              <w:rPr/>
            </w:pPr>
            <w:r>
              <w:rPr/>
              <w:t>Культура западноевропейс-кого средневековья</w:t>
            </w:r>
          </w:p>
          <w:p>
            <w:pPr>
              <w:pStyle w:val="Normal"/>
              <w:rPr/>
            </w:pPr>
            <w:r>
              <w:rPr/>
              <w:t>Культура Востока</w:t>
            </w:r>
          </w:p>
          <w:p>
            <w:pPr>
              <w:pStyle w:val="Normal"/>
              <w:rPr/>
            </w:pPr>
            <w:r>
              <w:rPr/>
              <w:t>Византия и Древняя Русь. Культура эпохи Возрожд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спозна-вать, сравниватьпамятники культуры разных эпох и сти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тестиро-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b/>
                <w:u w:val="single"/>
              </w:rPr>
              <w:t>9 клас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Художественная культура </w:t>
            </w:r>
            <w:r>
              <w:rPr>
                <w:b/>
                <w:szCs w:val="28"/>
                <w:lang w:val="en-US"/>
              </w:rPr>
              <w:t>XVII</w:t>
            </w:r>
            <w:r>
              <w:rPr>
                <w:b/>
                <w:szCs w:val="28"/>
              </w:rPr>
              <w:t>-</w:t>
            </w:r>
            <w:r>
              <w:rPr>
                <w:b/>
                <w:szCs w:val="28"/>
                <w:lang w:val="en-US"/>
              </w:rPr>
              <w:t>XVIII</w:t>
            </w:r>
            <w:r>
              <w:rPr>
                <w:b/>
                <w:szCs w:val="28"/>
              </w:rPr>
              <w:t xml:space="preserve"> века. </w:t>
            </w:r>
            <w:r>
              <w:rPr>
                <w:szCs w:val="28"/>
              </w:rPr>
              <w:t xml:space="preserve">Стилевое многообразие искусства </w:t>
            </w:r>
            <w:r>
              <w:rPr>
                <w:szCs w:val="28"/>
                <w:lang w:val="en-US"/>
              </w:rPr>
              <w:t>XVI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XVIII</w:t>
            </w:r>
            <w:r>
              <w:rPr>
                <w:szCs w:val="28"/>
              </w:rPr>
              <w:t xml:space="preserve"> века.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пьютер, </w:t>
            </w:r>
            <w:r>
              <w:rPr>
                <w:sz w:val="22"/>
                <w:lang w:val="en-US"/>
              </w:rPr>
              <w:t>DVD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граничение понятий «стиль» и «историческая эпоха» в искусстве. </w:t>
            </w:r>
          </w:p>
          <w:p>
            <w:pPr>
              <w:pStyle w:val="Normal"/>
              <w:rPr/>
            </w:pPr>
            <w:r>
              <w:rPr/>
              <w:t xml:space="preserve">Эстетика и главные темы искусства барокко и классицизма. Рококо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авать определе-ние различных стилей искусства, различать их и сравнива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ха барокк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пьютер, </w:t>
            </w:r>
            <w:r>
              <w:rPr>
                <w:sz w:val="22"/>
                <w:lang w:val="en-US"/>
              </w:rPr>
              <w:t>DVD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черты архитектуры барокко. Скульптура и живопись барокко, основная тематика и её художественное воплощ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етко и грамотно давать описание любого памят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вятого Петра в Риме.</w:t>
            </w:r>
          </w:p>
          <w:p>
            <w:pPr>
              <w:pStyle w:val="Normal"/>
              <w:rPr/>
            </w:pPr>
            <w:r>
              <w:rPr/>
              <w:t>П.П. Рубенс – «король живопи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творческой биографии Рубен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ое барокко. Реформы Петра Великого в области культуры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Cs w:val="28"/>
              </w:rPr>
              <w:t>Франческо Бартоломео Растрелли – выразитель идей барокко в Росс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пьютер, </w:t>
            </w:r>
            <w:r>
              <w:rPr>
                <w:sz w:val="22"/>
                <w:lang w:val="en-US"/>
              </w:rPr>
              <w:t>DVD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России в эпоху Петровских реформ. Архитектурные творения Растрелли в Санкт-Петербурге и пригородах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етко и грамотно давать описание любого памятника. Анализировать и сравнивать 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-фильма «Архитектура Санкт-Петербур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любого памятника архитектуры Петербурга первой половины 18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зыка барокко. К. Монтеверди. И. С. Бах. 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 xml:space="preserve">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пьютер, </w:t>
            </w:r>
            <w:r>
              <w:rPr>
                <w:sz w:val="22"/>
                <w:lang w:val="en-US"/>
              </w:rPr>
              <w:t>DVD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цвет гомофонно-гармонического стиля в опере барокко. Создание оперных школ в Итали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коротко и грамотно рассказать о творчестве композито-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ость и разнообразие творческого наследия И. С. Ба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творчества И.С. Ба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Cs w:val="28"/>
              </w:rPr>
              <w:t>Классицизм в архитектуре Западной Европы. Шедевры классицизма в русской архитектуре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пьютер, </w:t>
            </w:r>
            <w:r>
              <w:rPr>
                <w:sz w:val="22"/>
                <w:lang w:val="en-US"/>
              </w:rPr>
              <w:t>DVD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черты архитектуры классицизма. Классический облик Москвы. Екатерининский классицизм Санкт-Петербур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етко и грамотно давать описание любого памятника, сравнивать 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саль – новый тип дворцово-паркового ансамбля. Архитектурные пригороды Санкт-Петербург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амятников архитектуры: Адмиралтейство, Казанский собор (по вариантам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Cs w:val="28"/>
              </w:rPr>
              <w:t>Никола Пуссен как основоположник  классицизма в живопис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пьютер, </w:t>
            </w:r>
            <w:r>
              <w:rPr>
                <w:sz w:val="22"/>
                <w:lang w:val="en-US"/>
              </w:rPr>
              <w:t>DVD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фологические, исторические, религиозные и пейзажные темы произведений Пуссен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етко и грамотно давать описание любой картины, анализировать и сравнивать 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цизм в живописи европейских мастеров. Просмотр видеофрагмен-т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любой картины Н. Пуссен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Cs w:val="28"/>
              </w:rPr>
              <w:t>Многообразие  жанров голландской живописи и её знаменитые мастер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пьютер, </w:t>
            </w:r>
            <w:r>
              <w:rPr>
                <w:sz w:val="22"/>
                <w:lang w:val="en-US"/>
              </w:rPr>
              <w:t>DVD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Рембрандта. Вехи его творческой биограф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етко и грамотно давать описание любой картины, анализировать и сравнивать 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брандт – блестящий мастер портретной живопис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любой картины Рембранд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Cs w:val="28"/>
              </w:rPr>
              <w:t>У истоков русского портретного искусств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пьютер, </w:t>
            </w:r>
            <w:r>
              <w:rPr>
                <w:sz w:val="22"/>
                <w:lang w:val="en-US"/>
              </w:rPr>
              <w:t>DVD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девры русских портретистов: Ф. Рокотов, Д. Левицкий, В. Боровиковск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етко и грамотно давать описание любой картины, анализировать и сравнивать 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Творчес-кие проекты  уче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ульптурный портрет Растрелли, Шубин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е проекты  учеников «Портретисты 18 века. Рокотов, Левицкий, Боровиковс-кий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озиторы Венской классической школы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пьютер, </w:t>
            </w:r>
            <w:r>
              <w:rPr>
                <w:sz w:val="22"/>
                <w:lang w:val="en-US"/>
              </w:rPr>
              <w:t>DVD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классических жанров и принципов симфонизм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етко и грамотно рассказы-вать о творчестве композито-ров, анализировать и сравнивать их музы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тво композиторов ВКШ: Гайдна, Моцарта, Бетховена. Сравнительная характеристик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ворчества композиторов ВК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. Романтизм. </w:t>
            </w:r>
            <w:r>
              <w:rPr>
                <w:szCs w:val="28"/>
              </w:rPr>
              <w:t xml:space="preserve">Живопись романтизма. Делакруа, Кипренский, Брюллов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пьютер, </w:t>
            </w:r>
            <w:r>
              <w:rPr>
                <w:sz w:val="22"/>
                <w:lang w:val="en-US"/>
              </w:rPr>
              <w:t>DVD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етика романтизма – «путь к свободе через красоту». </w:t>
            </w:r>
            <w:r>
              <w:rPr>
                <w:szCs w:val="28"/>
              </w:rPr>
              <w:t>История глазами романтиков. Пейзажная ж</w:t>
            </w:r>
            <w:r>
              <w:rPr/>
              <w:t>ивопись. И. Айвазовский 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 xml:space="preserve">«моря пламенный поэт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етко и грамотно давать описание любой картины, анализировать и сравнивать 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художников –романтиков. Творческие проекты  уче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проекты  учеников «Творчество Кипренского, Брюллова, Айвазовского»Описание любой картины этих худож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романтизм в Европе и в России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пьютер, </w:t>
            </w:r>
            <w:r>
              <w:rPr>
                <w:sz w:val="22"/>
                <w:lang w:val="en-US"/>
              </w:rPr>
              <w:t>DVD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тический идеал и его отображение в музыке Ф. Шопена, Ф. Шуберта.  М.И. Глинка – основоположник русской классической музыкальной школ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етко и грамотно рассказы-вать о творчестве композито-ров, анализировать и сравнивать их музы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ние и анализ музыкальных фрагмент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творчества композиторов Шопена, Шуберта, Глинки (по вариантам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м – художественный стиль эпох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</w:rPr>
              <w:t>Достижения французских и русских художников-реалист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пьютер, </w:t>
            </w:r>
            <w:r>
              <w:rPr>
                <w:sz w:val="22"/>
                <w:lang w:val="en-US"/>
              </w:rPr>
              <w:t>DVD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жизни простого сословия. Бытовые сюжеты картин. П. Федотов – первый представитель критического реализма. Творчество В. Пе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етко и грамотно давать описание любой картины, анализировать и сравнивать 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ртин П. Федотова  и В. Пе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картин (сюжет) П. Федотова и В. Перова по выбо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Cs w:val="28"/>
              </w:rPr>
              <w:t>Историческая живопись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пьютер, </w:t>
            </w:r>
            <w:r>
              <w:rPr>
                <w:sz w:val="22"/>
                <w:lang w:val="en-US"/>
              </w:rPr>
              <w:t>DVD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жанр – как ведущий жанр Академии художеств. Цели и задачи исторической живописи. Русские мастера исторической живописи, их глубокий интерес к национальной истории, обращение к важнейшим переломным событиям русской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етко и грамотно давать описание любой картины, анализировать и сравнивать их. Рассказы-вать о творчестве художни-ков (четко структури-руя врем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сторического жанра: историко-бытовой, исторический портрет, исторический пейзаж, батальная живопись</w:t>
            </w:r>
          </w:p>
          <w:p>
            <w:pPr>
              <w:pStyle w:val="Normal"/>
              <w:rPr/>
            </w:pPr>
            <w:r>
              <w:rPr/>
              <w:t>Анализ карт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картин художников Кипренского, Тропинина, Венецианова, Сурикова, Ге, Верещагина, Репина, Васнец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Cs w:val="28"/>
              </w:rPr>
              <w:t>Русская пейзажная  школ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пьютер, </w:t>
            </w:r>
            <w:r>
              <w:rPr>
                <w:sz w:val="22"/>
                <w:lang w:val="en-US"/>
              </w:rPr>
              <w:t>DVD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жанра пейзажа (С.  Щедрин), пейзаж в творчестве художников 19 века и передвиж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етко и грамотно давать описание любой картины, анализировать и сравнивать их. Рассказы-вать о творчестве художни-ков (четко структури-руя врем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тво </w:t>
            </w:r>
          </w:p>
          <w:p>
            <w:pPr>
              <w:pStyle w:val="Normal"/>
              <w:rPr/>
            </w:pPr>
            <w:r>
              <w:rPr/>
              <w:t xml:space="preserve">А. Саврасова, </w:t>
            </w:r>
          </w:p>
          <w:p>
            <w:pPr>
              <w:pStyle w:val="Normal"/>
              <w:rPr/>
            </w:pPr>
            <w:r>
              <w:rPr/>
              <w:t xml:space="preserve">В. Поленова </w:t>
            </w:r>
          </w:p>
          <w:p>
            <w:pPr>
              <w:pStyle w:val="Normal"/>
              <w:rPr/>
            </w:pPr>
            <w:r>
              <w:rPr/>
              <w:t>И. Левита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Куинджи</w:t>
            </w:r>
          </w:p>
          <w:p>
            <w:pPr>
              <w:pStyle w:val="Normal"/>
              <w:rPr/>
            </w:pPr>
            <w:r>
              <w:rPr/>
              <w:t>И. Шишкина</w:t>
            </w:r>
          </w:p>
          <w:p>
            <w:pPr>
              <w:pStyle w:val="Normal"/>
              <w:rPr/>
            </w:pPr>
            <w:r>
              <w:rPr/>
              <w:t>Просмотр видеофильма «Пейзаж в Русском музе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и анализ картин художников – пейзажистов (по варианта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Cs w:val="28"/>
              </w:rPr>
              <w:t>Творчество передвижник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 </w:t>
            </w:r>
          </w:p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пьютер, </w:t>
            </w:r>
            <w:r>
              <w:rPr>
                <w:sz w:val="22"/>
                <w:lang w:val="en-US"/>
              </w:rPr>
              <w:t>DVD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унт четырнадцати». Роль товарищества передвижных художественных выставок для русской культуру. Становление «товарищества». Идейный вдохновитель И. Крамской. </w:t>
            </w:r>
          </w:p>
          <w:p>
            <w:pPr>
              <w:pStyle w:val="Normal"/>
              <w:rPr/>
            </w:pPr>
            <w:r>
              <w:rPr/>
              <w:t xml:space="preserve">П. М. Третьяков – меценат, благотворитель, его галерея. </w:t>
            </w:r>
          </w:p>
          <w:p>
            <w:pPr>
              <w:pStyle w:val="Normal"/>
              <w:rPr/>
            </w:pPr>
            <w:r>
              <w:rPr/>
              <w:t>И. Е. Репин- «богатырь» русской живопи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етко и грамотно давать описание любой картины, анализировать и сравнивать их. Рассказы-вать о творчестве художни-ков (четко структури-руя врем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алерея в галерее» - творчество передвижников в Третьяковской галерее: просмотр видеофильма</w:t>
            </w:r>
          </w:p>
          <w:p>
            <w:pPr>
              <w:pStyle w:val="Normal"/>
              <w:rPr/>
            </w:pPr>
            <w:r>
              <w:rPr/>
              <w:t>Анализ картин Реп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графия П.М. Третьякова (задача ТОГИС). </w:t>
            </w:r>
          </w:p>
          <w:p>
            <w:pPr>
              <w:pStyle w:val="Normal"/>
              <w:rPr/>
            </w:pPr>
            <w:r>
              <w:rPr/>
              <w:t xml:space="preserve">Этапы творчества И. Е. Репина. Анализ разножанро-вых картин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Cs w:val="28"/>
              </w:rPr>
              <w:t>Библейские сюжеты в творчестве передвижников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пьютер, </w:t>
            </w:r>
            <w:r>
              <w:rPr>
                <w:sz w:val="22"/>
                <w:lang w:val="en-US"/>
              </w:rPr>
              <w:t>DVD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Причины обращения к библейским сюжетам. Примеры картин на библейские сюжеты: И.Н, Крамской «Христос в пустыне», В. Поленов «Христос и грешница» из серии «Из жизни Христа», Н. Г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четко и грамотно давать описание любой картины, анализировать и сравнивать их. Рассказы-вать о творчестве художни-ков (четко структури-руя врем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фильма «А. Иван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А. Иванова, описание картины «Явление Христа народу». Описание картин Н. Ге, В. Поленова, И. Репина, Несте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оссии второй половины 19 века – «Золотой век русской культуры»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пьютер, </w:t>
            </w:r>
            <w:r>
              <w:rPr>
                <w:sz w:val="22"/>
                <w:lang w:val="en-US"/>
              </w:rPr>
              <w:t>DVD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начение русской культуры второй половины 19 века для развития мировой культуры. Архитектура России в 19 веке. Обобщ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ко знать ответ на вопрос «Какое значение имела русская культура для развития мировой культуры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видеофрагмен-т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Музыкальная культура России второй половины 19 век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Cs w:val="28"/>
              </w:rPr>
              <w:t>Творчество композиторов «Могучей кучки» - расцвет русской реалистической музы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пьютер, </w:t>
            </w:r>
            <w:r>
              <w:rPr>
                <w:sz w:val="22"/>
                <w:lang w:val="en-US"/>
              </w:rPr>
              <w:t>DVD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алакирев – организатор и вдохновитель дружеского союза композиторов. Богатырский размах, эпическое величие, красочность и простота музыки А. Бородина. Творческое наследие М. Мусоргского. Музыкальное творчество Н.А. Римского-Корсакова.</w:t>
            </w:r>
          </w:p>
          <w:p>
            <w:pPr>
              <w:pStyle w:val="Normal"/>
              <w:rPr/>
            </w:pPr>
            <w:r>
              <w:rPr/>
              <w:t>Творчество П.И. Чайков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етко и грамотно рассказы-вать о творчестве композито-ров, анализировать и сравнивать их музы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ние и анализ музыкальных произведени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наследие А. Бородина, М. Мусоргского, Н. Римского-Корсакова, П. Чайковского (по варианта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Художественная культура начала </w:t>
            </w:r>
            <w:r>
              <w:rPr>
                <w:b/>
                <w:szCs w:val="28"/>
                <w:u w:val="single"/>
                <w:lang w:val="en-US"/>
              </w:rPr>
              <w:t>XX</w:t>
            </w:r>
            <w:r>
              <w:rPr>
                <w:b/>
                <w:szCs w:val="28"/>
                <w:u w:val="single"/>
              </w:rPr>
              <w:t xml:space="preserve"> ве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пьютер, </w:t>
            </w:r>
            <w:r>
              <w:rPr>
                <w:sz w:val="22"/>
                <w:lang w:val="en-US"/>
              </w:rPr>
              <w:t>DVD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Основные черты импрессионизма в живописи и музыке. Подвижность и изменчивость мира – главный объект изображения. 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Последователи импрессионизма   в русской живописи К. Коровин, В. Серов,  И. Грабарь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етко и грамотно давать описание любой картины, анализировать и сравнивать их. Рассказы-вать о творчестве художни-ков (четко структури-руя врем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тво э. Мане, О. Ренуара, Э. Дега. Анализ картин. </w:t>
            </w:r>
          </w:p>
          <w:p>
            <w:pPr>
              <w:pStyle w:val="Normal"/>
              <w:rPr/>
            </w:pPr>
            <w:r>
              <w:rPr/>
              <w:t xml:space="preserve">Творчество русских художников-импрессионис- тов Коровина, Серова, Грабаря. Анализ картин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8</w:t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Искусство символизм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пьютер, </w:t>
            </w:r>
            <w:r>
              <w:rPr>
                <w:sz w:val="22"/>
                <w:lang w:val="en-US"/>
              </w:rPr>
              <w:t>DVD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имвол и аллегория в искусстве. Символ и миф в живописи. Абрамцевский кружок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етко и грамотно давать описание любой картины, анализировать и сравнивать их. Рассказы-вать о творчестве художни-ков. Знать, что такое символ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волизм в творчестве М. Врубеля. С. Мамонтов – меценат, основатель абрамцевского кружк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тво Врубеля, анализ картин. Этапы жизненного пути С. Мамонтов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  <w:u w:val="single"/>
              </w:rPr>
              <w:t xml:space="preserve">Триумф модернизма </w:t>
            </w:r>
          </w:p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пьютер, </w:t>
            </w:r>
            <w:r>
              <w:rPr>
                <w:sz w:val="22"/>
                <w:lang w:val="en-US"/>
              </w:rPr>
              <w:t>DVD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 xml:space="preserve">Особенности модерна в различных видах искусства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>Мастера русского авангарда</w:t>
            </w:r>
            <w:r>
              <w:rPr>
                <w:sz w:val="22"/>
              </w:rPr>
              <w:t xml:space="preserve">. </w:t>
            </w:r>
            <w:r>
              <w:rPr>
                <w:szCs w:val="28"/>
              </w:rPr>
              <w:t xml:space="preserve">Абстракционизм В.Кандинского, К. Малевич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особеннос-ти модерна в различных видах искус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ные черты модерна в живописи и скульптуре. Модерн в архитектуре как  новая ступень в развитии. Декоративное оформление фасад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Cs w:val="28"/>
                <w:u w:val="single"/>
              </w:rPr>
              <w:t xml:space="preserve">Русская и зарубежная музыка </w:t>
            </w:r>
            <w:r>
              <w:rPr>
                <w:b/>
                <w:szCs w:val="28"/>
                <w:u w:val="single"/>
                <w:lang w:val="en-US"/>
              </w:rPr>
              <w:t>XX</w:t>
            </w:r>
            <w:r>
              <w:rPr>
                <w:b/>
                <w:szCs w:val="28"/>
                <w:u w:val="single"/>
              </w:rPr>
              <w:t xml:space="preserve"> века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Cs w:val="28"/>
                <w:u w:val="single"/>
              </w:rPr>
            </w:pPr>
            <w:r>
              <w:rPr/>
              <w:t>Искусство джаза и его исток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пьютер, </w:t>
            </w:r>
            <w:r>
              <w:rPr>
                <w:sz w:val="22"/>
                <w:lang w:val="en-US"/>
              </w:rPr>
              <w:t>DVD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/>
              <w:t xml:space="preserve">Музыкальный мир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. Искусство джаза и его истоки. Рок – опера – новый жанр в музыке. Многообразие творчества А.Скрябина, С. Рахманинова, Д. Шостаковича, С. Прокофье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етко и грамотно рассказы-вать о творчестве композито-ров, анализировать и сравнивать их музы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  <w:t xml:space="preserve">Повторе-ние пройден-ног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и анализ музыкальных фрагментов. Музыкальная викторина по прослушанным ранее музыкальным произвед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что такое джаз, виды джаза, что такое рок-опера? Этапы творчества Рахманинова, Скрябина, Шостаковича, Прокофьева (по варианта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Cs w:val="28"/>
                <w:u w:val="single"/>
              </w:rPr>
              <w:t xml:space="preserve">Русская культура в начале </w:t>
            </w:r>
            <w:r>
              <w:rPr>
                <w:b/>
                <w:szCs w:val="28"/>
                <w:u w:val="single"/>
                <w:lang w:val="en-US"/>
              </w:rPr>
              <w:t>XX</w:t>
            </w:r>
            <w:r>
              <w:rPr>
                <w:b/>
                <w:szCs w:val="28"/>
                <w:u w:val="single"/>
              </w:rPr>
              <w:t xml:space="preserve"> века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атр. Становление мирового кинематографа. 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пьютер, </w:t>
            </w:r>
            <w:r>
              <w:rPr>
                <w:sz w:val="22"/>
                <w:lang w:val="en-US"/>
              </w:rPr>
              <w:t>DVD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. Станиславский и В. Немирович-Данченко как основоположники русского театрального искусств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 xml:space="preserve">Рождение кинематограф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ссказать д-з, четко структурируя 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девры отечественного кино, его режиссеры и исполнит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бору учащихся: «Русский театр начала 20 века»; «Знаменитые отечественные режиссе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Обобщение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пьютер, </w:t>
            </w:r>
            <w:r>
              <w:rPr>
                <w:sz w:val="22"/>
                <w:lang w:val="en-US"/>
              </w:rPr>
              <w:t>DVD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ам года: «Культура 18-начала 20 ве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риентироваться в различных видах искусства, различных эпохах и стилях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-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контрольному уроку, повтор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720" w:right="1134" w:gutter="0" w:header="0" w:top="851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Примерная тематика рефератов,   творческих проектов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 класс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«Древняя Греция – колыбель европейской цивилизации»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Общественные здания Древнего Рима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Древние храмы Равенны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Искусство мозаики в христианских храмах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Архитектурный облик – строение крестово-купольных храмов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Готический собор  Кёльна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Роль Иоанна Дамаскина в утверждение  иконописи 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Покровские храмы на Руси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Проект: «Русские святые»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Гении эпохи Возрож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 класс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Архитектурный облик Северной Пальмиры и его блистательные зодчие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Творчество художников Рембрандта или Н. Пуссе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Творчество художников второй  половины 18 век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Роль портрета в русском искусстве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Роль «Товарищества передвижных художественных выставок»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ейзаж в русском искусстве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астера исторической живописи: Суриков, Васнецов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Библейские сюжеты в творчестве русских художников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Значение русской культуры второй половины 19 века для развития мировой культуры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Шедевры русского зодчества 19 век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Русская музыка 19 века</w:t>
      </w:r>
    </w:p>
    <w:p>
      <w:pPr>
        <w:pStyle w:val="Normal"/>
        <w:ind w:left="10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ьзование медиаресурсов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 xml:space="preserve">ЭСУН «История искусства», «Кирилл и Мефодий», 2003 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Мировая художественная культура (библиотека электронных наглядных пособий), МО РФ, 2003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Энциклопедия классической музыки, Интерактивный мир, 2002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Художественная энциклопедия зарубежного классического искусства. «Коминфо», 1999.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Эрмитаж. Искусство Западной Европы. Художественная энциклопедия. ЗАО «Интерсофт, 1998.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 xml:space="preserve">Русский музей. 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Энциклопедия православного христианина, «Новый диск»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Шедевры русской живописи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Прогулки по достопримечательностям Москвы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Золотое кольцо России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Энциклопедия достопримечательностей России, «Новый диск»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Иллюстрированная библейская энциклопедия, «Новый диск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Требования к уровню подготовки учащихс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ребования к уровню подготовки учащихся нацелены на тот объём знаний, который позволяет ориентироваться в окружающем мире, понимать мотивы поведения и поступки других людей и, следовательно, максимально эффективно взаимодействовать с ними и успешно функционировать в обществе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, обозначенными в Государственном стандарте, ученик должен: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VIII</w:t>
      </w:r>
      <w:r>
        <w:rPr>
          <w:b/>
          <w:bCs/>
          <w:color w:val="000000"/>
          <w:sz w:val="26"/>
          <w:szCs w:val="26"/>
        </w:rPr>
        <w:t xml:space="preserve"> класс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2" w:leader="none"/>
        </w:tabs>
        <w:ind w:left="36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ть представление о значении искусства в жизни чело</w:t>
        <w:softHyphen/>
        <w:t>ве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2" w:leader="none"/>
        </w:tabs>
        <w:ind w:left="36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имать возможности искусства в отражении вечных тем жизн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2" w:leader="none"/>
        </w:tabs>
        <w:ind w:left="36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атривать искусство как духовный опыт человечеств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2" w:leader="none"/>
        </w:tabs>
        <w:ind w:left="360" w:firstLine="720"/>
        <w:rPr/>
      </w:pPr>
      <w:r>
        <w:rPr>
          <w:color w:val="000000"/>
          <w:sz w:val="26"/>
          <w:szCs w:val="26"/>
        </w:rPr>
        <w:t>размышлять о произведениях различных видов искусства, высказывая суждения о их функциях (познавательной, коммуникативной, эстетической, ценностно-ориентирующей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71" w:leader="none"/>
        </w:tabs>
        <w:ind w:left="36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ть представление о многообразии видов,  стилей и жанров искусства, об особенностях языка изобразитель</w:t>
        <w:softHyphen/>
        <w:t>ных (пластических) искусств, музыки, литературы, театра</w:t>
        <w:br/>
        <w:t>и кино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71" w:leader="none"/>
        </w:tabs>
        <w:ind w:left="36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ть опыт художественно-творческой деятельности на уроках, во внеурочных и внешкольных занятиях искусством.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X</w:t>
      </w:r>
      <w:r>
        <w:rPr>
          <w:b/>
          <w:bCs/>
          <w:color w:val="000000"/>
          <w:sz w:val="26"/>
          <w:szCs w:val="26"/>
        </w:rPr>
        <w:t xml:space="preserve"> класс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71" w:leader="none"/>
        </w:tabs>
        <w:ind w:left="36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ять значение разнообразных явлений культуры и   искусства  для  формирования  духовно-нравственных ориентации современного челове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71" w:leader="none"/>
        </w:tabs>
        <w:ind w:left="36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имать  функции   искусства   (социально-ориентирую</w:t>
        <w:softHyphen/>
        <w:t>щая, практическая, воспитательная, зрелищная, внушаю</w:t>
        <w:softHyphen/>
        <w:t>щая, предвосхищающая будущее и др.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71" w:leader="none"/>
        </w:tabs>
        <w:ind w:left="360" w:firstLine="720"/>
        <w:rPr/>
      </w:pPr>
      <w:r>
        <w:rPr>
          <w:color w:val="000000"/>
          <w:sz w:val="26"/>
          <w:szCs w:val="26"/>
        </w:rPr>
        <w:t>ориентироваться в окружающем культурном пространстве; понимать значимость народного, религиозного, классиче</w:t>
        <w:softHyphen/>
        <w:t>ского искусства в их соотношении с массовой культуро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71" w:leader="none"/>
        </w:tabs>
        <w:ind w:left="36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имать особенности художественного языка разных ви</w:t>
        <w:softHyphen/>
        <w:t>дов искусст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71" w:leader="none"/>
        </w:tabs>
        <w:ind w:left="36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ть самостоятельный поиск и обработку" ин</w:t>
        <w:softHyphen/>
        <w:t>формации в области искусства, используя современные технолог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71" w:leader="none"/>
        </w:tabs>
        <w:ind w:left="360" w:firstLine="720"/>
        <w:rPr/>
      </w:pPr>
      <w:r>
        <w:rPr>
          <w:color w:val="000000"/>
          <w:sz w:val="26"/>
          <w:szCs w:val="26"/>
        </w:rPr>
        <w:t>выражать собственные суждения и оценки о произведе</w:t>
        <w:softHyphen/>
        <w:t>ниях искусства прошлого и настоящего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71" w:leader="none"/>
        </w:tabs>
        <w:ind w:left="360" w:firstLine="720"/>
        <w:rPr/>
      </w:pPr>
      <w:r>
        <w:rPr>
          <w:color w:val="000000"/>
          <w:sz w:val="26"/>
          <w:szCs w:val="26"/>
        </w:rPr>
        <w:t>использовать приобретенные знания, практические умения и навыки общения с искусством в учебной деятельности,</w:t>
        <w:br/>
        <w:t>при организации досуга, творчества, самообразования, при выборе направления своего культурного развит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роль осуществляется в следующих видах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ходной, текущий, тематический, итоговый, тестиров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контроля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ая работ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ный опрос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работа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заимоопрос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с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межуточная аттестация проводится в соответствии с Уставом образовательного учреждения в форме тестир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Учебно-методический комплект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rPr/>
      </w:pPr>
      <w:r>
        <w:rPr>
          <w:iCs/>
          <w:sz w:val="26"/>
          <w:szCs w:val="26"/>
        </w:rPr>
        <w:t>Учебник Г.И. Данилова. Мировая художественная культура. 8-9 классы. М., Дрофа, 2005-2006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Учебник для общеобразовательных учреждений  Л.Г. Емохонова. Мировая художественная культура: М.: «Академия», 2006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Солодовников Ю.А. Учебник-хрестоматия «Человек в мировой художественной культуре», 8-9 класс, М. «Просвещение», 2008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Учебник для общеобразовательных школ, «Музыка», 8 класс</w:t>
      </w:r>
      <w:r>
        <w:rPr>
          <w:bCs/>
          <w:sz w:val="26"/>
          <w:szCs w:val="26"/>
        </w:rPr>
        <w:t xml:space="preserve"> Науменко Т.И., Алеев В.В. М.: Дрофа, 200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ая литература для учащихся</w:t>
      </w:r>
    </w:p>
    <w:p>
      <w:pPr>
        <w:pStyle w:val="Normal"/>
        <w:numPr>
          <w:ilvl w:val="0"/>
          <w:numId w:val="8"/>
        </w:numPr>
        <w:ind w:left="720" w:right="202" w:hanging="360"/>
        <w:rPr/>
      </w:pPr>
      <w:r>
        <w:rPr>
          <w:sz w:val="26"/>
          <w:szCs w:val="26"/>
        </w:rPr>
        <w:t>Искусство: энциклопедический словарь школьника/ сост. П. Кошель.- М., 2000.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Учебное пособие по МХК  Б.А. Эренгросс, Е.А, Ботвинник, В.П. Комаров. М. «Просвещение», 2005 г.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История русской культуры под редакцией Ю.С. Рябцева М. «Владос», 1997Музыка,  </w:t>
      </w:r>
    </w:p>
    <w:p>
      <w:pPr>
        <w:pStyle w:val="Normal"/>
        <w:numPr>
          <w:ilvl w:val="0"/>
          <w:numId w:val="8"/>
        </w:numPr>
        <w:ind w:left="720" w:right="202" w:hanging="360"/>
        <w:rPr>
          <w:sz w:val="26"/>
          <w:szCs w:val="26"/>
        </w:rPr>
      </w:pPr>
      <w:r>
        <w:rPr>
          <w:sz w:val="26"/>
          <w:szCs w:val="26"/>
        </w:rPr>
        <w:t>Православный храм и икона, «Эксмо», Москва, 2005</w:t>
      </w:r>
    </w:p>
    <w:p>
      <w:pPr>
        <w:pStyle w:val="Normal"/>
        <w:numPr>
          <w:ilvl w:val="0"/>
          <w:numId w:val="8"/>
        </w:numPr>
        <w:ind w:left="720" w:right="202" w:hanging="360"/>
        <w:rPr>
          <w:sz w:val="26"/>
          <w:szCs w:val="26"/>
        </w:rPr>
      </w:pPr>
      <w:r>
        <w:rPr>
          <w:sz w:val="26"/>
          <w:szCs w:val="26"/>
        </w:rPr>
        <w:t xml:space="preserve">Большая энциклопедия музыки, Гвидо Бофори, «АСТ», Москва, 2008 </w:t>
      </w:r>
    </w:p>
    <w:p>
      <w:pPr>
        <w:pStyle w:val="Normal"/>
        <w:numPr>
          <w:ilvl w:val="0"/>
          <w:numId w:val="8"/>
        </w:numPr>
        <w:ind w:left="720" w:right="202" w:hanging="360"/>
        <w:rPr>
          <w:sz w:val="26"/>
          <w:szCs w:val="26"/>
        </w:rPr>
      </w:pPr>
      <w:r>
        <w:rPr>
          <w:sz w:val="26"/>
          <w:szCs w:val="26"/>
        </w:rPr>
        <w:t xml:space="preserve">Библия и русская литература, «Каравелла», Санкт-Петербург, 1995 г. </w:t>
      </w:r>
    </w:p>
    <w:p>
      <w:pPr>
        <w:pStyle w:val="Normal"/>
        <w:numPr>
          <w:ilvl w:val="0"/>
          <w:numId w:val="8"/>
        </w:numPr>
        <w:ind w:left="720" w:right="202" w:hanging="360"/>
        <w:rPr>
          <w:sz w:val="26"/>
          <w:szCs w:val="26"/>
        </w:rPr>
      </w:pPr>
      <w:r>
        <w:rPr>
          <w:sz w:val="26"/>
          <w:szCs w:val="26"/>
        </w:rPr>
        <w:t>Детская энциклопедия «Я познаю мир»: «Культура», «Музыка», Н.В. Чудакова, «АСТ», Москва, 1995</w:t>
      </w:r>
    </w:p>
    <w:p>
      <w:pPr>
        <w:pStyle w:val="Normal"/>
        <w:numPr>
          <w:ilvl w:val="0"/>
          <w:numId w:val="8"/>
        </w:numPr>
        <w:ind w:left="720" w:right="202" w:hanging="360"/>
        <w:rPr>
          <w:sz w:val="26"/>
          <w:szCs w:val="26"/>
        </w:rPr>
      </w:pPr>
      <w:r>
        <w:rPr>
          <w:sz w:val="26"/>
          <w:szCs w:val="26"/>
        </w:rPr>
        <w:t xml:space="preserve">Альбомы живописи русских художников: Кипренский, Перов, Васнецов, Репин, Куинджи и т.д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80" w:leader="none"/>
        </w:tabs>
        <w:ind w:left="720" w:right="202" w:hanging="360"/>
        <w:rPr>
          <w:sz w:val="26"/>
          <w:szCs w:val="26"/>
        </w:rPr>
      </w:pPr>
      <w:r>
        <w:rPr>
          <w:sz w:val="26"/>
          <w:szCs w:val="26"/>
        </w:rPr>
        <w:t>Владимиров В.Н., Лагутин А.И. Музыкальная литература. М.: Музыка, 198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80" w:leader="none"/>
        </w:tabs>
        <w:ind w:left="720" w:right="202" w:hanging="360"/>
        <w:rPr>
          <w:sz w:val="26"/>
          <w:szCs w:val="26"/>
        </w:rPr>
      </w:pPr>
      <w:r>
        <w:rPr>
          <w:sz w:val="26"/>
          <w:szCs w:val="26"/>
        </w:rPr>
        <w:t>Куберский И.Ю., Минина Е.В.  Энциклопедия для юных музыкантов. – СПб: ТОО «Диамант», ООО «Золотой век», 199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80" w:leader="none"/>
        </w:tabs>
        <w:ind w:left="720" w:right="202" w:hanging="360"/>
        <w:rPr>
          <w:sz w:val="26"/>
          <w:szCs w:val="26"/>
        </w:rPr>
      </w:pPr>
      <w:r>
        <w:rPr>
          <w:sz w:val="26"/>
          <w:szCs w:val="26"/>
        </w:rPr>
        <w:t>Музыка. Большой энциклопедический словарь /Гл. ред. Г. В. Келдыш. – М.: НИ «Большая Российская энциклопедия», 199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80" w:leader="none"/>
        </w:tabs>
        <w:ind w:left="720" w:right="202" w:hanging="360"/>
        <w:rPr>
          <w:sz w:val="26"/>
          <w:szCs w:val="26"/>
        </w:rPr>
      </w:pPr>
      <w:r>
        <w:rPr>
          <w:sz w:val="26"/>
          <w:szCs w:val="26"/>
        </w:rPr>
        <w:t>Прохорова И.А. Зарубежная музыкальная  литература. – М.: Музыка, 197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80" w:leader="none"/>
        </w:tabs>
        <w:ind w:left="720" w:right="202" w:hanging="360"/>
        <w:rPr>
          <w:sz w:val="26"/>
          <w:szCs w:val="26"/>
        </w:rPr>
      </w:pPr>
      <w:r>
        <w:rPr>
          <w:sz w:val="26"/>
          <w:szCs w:val="26"/>
        </w:rPr>
        <w:t>Прохорова И.А. Советская музыкальная  литература. – М.: Музыка, 197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80" w:leader="none"/>
        </w:tabs>
        <w:ind w:left="720" w:right="202" w:hanging="360"/>
        <w:rPr>
          <w:sz w:val="26"/>
          <w:szCs w:val="26"/>
        </w:rPr>
      </w:pPr>
      <w:r>
        <w:rPr>
          <w:sz w:val="26"/>
          <w:szCs w:val="26"/>
        </w:rPr>
        <w:t>Саминг Д.К. 100 великих композиторов. – М.: Вече, 1999.</w:t>
      </w:r>
    </w:p>
    <w:p>
      <w:pPr>
        <w:pStyle w:val="Normal"/>
        <w:ind w:left="360" w:right="2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2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2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2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ая литература для  учител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Флоренский П.А. Анализ пространственности и времени в художественно-изобразительных композициях. М. Прогресс, 1993</w:t>
      </w:r>
    </w:p>
    <w:p>
      <w:pPr>
        <w:pStyle w:val="Normal"/>
        <w:numPr>
          <w:ilvl w:val="0"/>
          <w:numId w:val="1"/>
        </w:numPr>
        <w:ind w:left="1080" w:right="202" w:hanging="360"/>
        <w:rPr/>
      </w:pPr>
      <w:r>
        <w:rPr>
          <w:sz w:val="26"/>
          <w:szCs w:val="26"/>
        </w:rPr>
        <w:t>Искусство: энциклопедический словарь школьника/ сост. П. Кошель.- М., 2000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Т.А. Себар. Уроки мировой художественной культуры. – М.: Просвещение, 2000г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Л.В. Пешикова. Методика преподавание МХК в школе. – М.: Владос, 2003г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Т.В. Себар Как научить понимать язык искусства, М. Педагогический университет «Первое сентября», 2006</w:t>
      </w:r>
    </w:p>
    <w:p>
      <w:pPr>
        <w:pStyle w:val="Normal"/>
        <w:numPr>
          <w:ilvl w:val="0"/>
          <w:numId w:val="1"/>
        </w:numPr>
        <w:shd w:fill="FFFFFF" w:val="clear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Лотман Ю. М. </w:t>
      </w:r>
      <w:r>
        <w:rPr>
          <w:color w:val="000000"/>
          <w:sz w:val="26"/>
          <w:szCs w:val="26"/>
        </w:rPr>
        <w:t>Об искусстве  Ю. М. Лотман. — СПб., 1998.</w:t>
      </w:r>
    </w:p>
    <w:p>
      <w:pPr>
        <w:pStyle w:val="Normal"/>
        <w:numPr>
          <w:ilvl w:val="0"/>
          <w:numId w:val="1"/>
        </w:numPr>
        <w:shd w:fill="FFFFFF" w:val="clear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Мириманов В. Б. </w:t>
      </w:r>
      <w:r>
        <w:rPr>
          <w:color w:val="000000"/>
          <w:sz w:val="26"/>
          <w:szCs w:val="26"/>
        </w:rPr>
        <w:t>Искусство и миф: центральный образ картины мира / В. Б. Мириманов. — М., 1997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.Ю. Рыбакова Азбука искусств (методы преподавания курса МХК), «Панорама», 2006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Учебное пособие по МХК  Б.А. Эренгросс, Е.А, Ботвинник, В.П. Комаров. М. «Просвещение», 2005 г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История русской культуры под редакцией Ю.С. Рябцева М. «Владос», 1997Музыка,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ланирование составлено на основе программы: «Искусство и мировая художественная культура», согласовано в КОИРО 1.09.2008 (методист Полякова Т.П.)</w:t>
      </w:r>
    </w:p>
    <w:p>
      <w:pPr>
        <w:pStyle w:val="Normal"/>
        <w:ind w:left="708" w:hanging="708"/>
        <w:rPr/>
      </w:pPr>
      <w:r>
        <w:rPr/>
      </w:r>
    </w:p>
    <w:sectPr>
      <w:footerReference w:type="default" r:id="rId4"/>
      <w:type w:val="nextPage"/>
      <w:pgSz w:w="11906" w:h="16838"/>
      <w:pgMar w:left="1077" w:right="851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аркированный список 2"/>
    <w:basedOn w:val="Normal"/>
    <w:qFormat/>
    <w:pPr>
      <w:numPr>
        <w:ilvl w:val="0"/>
        <w:numId w:val="10"/>
      </w:numPr>
      <w:tabs>
        <w:tab w:val="clear" w:pos="708"/>
        <w:tab w:val="left" w:pos="717" w:leader="none"/>
      </w:tabs>
      <w:ind w:left="680" w:hanging="323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9:32:00Z</dcterms:created>
  <dc:creator>user</dc:creator>
  <dc:description/>
  <cp:keywords/>
  <dc:language>en-US</dc:language>
  <cp:lastModifiedBy>Asus</cp:lastModifiedBy>
  <cp:lastPrinted>2009-08-27T22:45:00Z</cp:lastPrinted>
  <dcterms:modified xsi:type="dcterms:W3CDTF">2009-09-08T17:50:00Z</dcterms:modified>
  <cp:revision>17</cp:revision>
  <dc:subject/>
  <dc:title>Рассмотрено на заседании</dc:title>
</cp:coreProperties>
</file>